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на участие в конкурсе открытых занятий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«Занятие – пространство творчества»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Ф.И.О. педагога 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Название общеобразовательной программы 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Тема занятия 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Название объединения 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Возраст детей, год обучения 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Дата и время проведения 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13:00Z</dcterms:created>
  <dc:creator>КИМ</dc:creator>
  <dc:description/>
  <cp:keywords/>
  <dc:language>en-US</dc:language>
  <cp:lastModifiedBy>olga</cp:lastModifiedBy>
  <cp:lastPrinted>2018-10-23T10:23:00Z</cp:lastPrinted>
  <dcterms:modified xsi:type="dcterms:W3CDTF">2018-10-25T11:16:00Z</dcterms:modified>
  <cp:revision>66</cp:revision>
  <dc:subject/>
  <dc:title/>
</cp:coreProperties>
</file>