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Филиал государственного бюджетного общеобразовательного учреждения средней общеобразовательной школы «Образовательный центр» п.г.т. Рощинский муниципального района  Волжский Самарской области «Центр внешкольной рабо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before="0" w:after="0"/>
        <w:ind w:left="0" w:right="258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before="0" w:after="0"/>
        <w:ind w:left="-567" w:right="258"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before="0" w:after="0"/>
        <w:ind w:left="-567" w:right="258"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оценивания самопрезентации  «Мое педагогическое  кредо»</w:t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before="0" w:after="0"/>
        <w:ind w:left="-567" w:right="25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lineRule="auto" w:line="360" w:before="0" w:after="0"/>
        <w:ind w:left="-567" w:right="2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скрыть свои ведущие педагогические идеи, жизненные приоритеты, отношение к детям, коллегам, профессии;</w:t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lineRule="auto" w:line="360" w:before="0" w:after="0"/>
        <w:ind w:left="-567" w:right="2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и профессиональная эрудиция;</w:t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lineRule="auto" w:line="360" w:before="0" w:after="0"/>
        <w:ind w:left="-567" w:right="2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публичного выступления;</w:t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lineRule="auto" w:line="360" w:before="0" w:after="0"/>
        <w:ind w:left="-567" w:right="2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бытность и оригинальность выступления.</w:t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lineRule="auto" w:line="360" w:before="0" w:after="0"/>
        <w:ind w:left="-567" w:right="2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  <w:tab w:val="left" w:pos="1080" w:leader="none"/>
          <w:tab w:val="left" w:pos="9356" w:leader="none"/>
          <w:tab w:val="right" w:pos="9498" w:leader="none"/>
        </w:tabs>
        <w:spacing w:lineRule="auto" w:line="360" w:before="0" w:after="0"/>
        <w:ind w:left="-142" w:right="258" w:firstLine="14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  <w:tab w:val="left" w:pos="1080" w:leader="none"/>
          <w:tab w:val="left" w:pos="9356" w:leader="none"/>
          <w:tab w:val="right" w:pos="9498" w:leader="none"/>
        </w:tabs>
        <w:spacing w:before="0" w:after="0"/>
        <w:ind w:left="0" w:right="25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before="0" w:after="0"/>
        <w:ind w:left="-567" w:right="258"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ритерии оценивания занятия </w:t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before="0" w:after="0"/>
        <w:ind w:left="-567" w:right="258"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Введение  в образовательную программу»</w:t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before="0" w:after="0"/>
        <w:ind w:left="-567" w:right="25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before="0" w:after="0"/>
        <w:ind w:left="-567" w:right="2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оставить конкретную цель, определить задачи и подобрать необходимые для их решения средства;</w:t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before="0" w:after="0"/>
        <w:ind w:left="-567" w:right="2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результата поставленной цели, задачам;</w:t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before="0" w:after="0"/>
        <w:ind w:left="-567" w:right="2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шенность занятия и эффективность формы его проведения;</w:t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before="0" w:after="0"/>
        <w:ind w:left="-567" w:right="2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робудить интерес у детей и желание заниматься в аналогичном творческом объединении;</w:t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before="0" w:after="0"/>
        <w:ind w:left="-567" w:right="2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рганизовать взаимодействие обучающихся между собой;</w:t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before="0" w:after="0"/>
        <w:ind w:left="-567" w:right="2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ключить каждого обучающегося в совместную творческую деятельность;</w:t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before="0" w:after="0"/>
        <w:ind w:left="-567" w:right="2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общения с детьми.</w:t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before="0" w:after="0"/>
        <w:ind w:left="-567" w:right="2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before="0" w:after="0"/>
        <w:ind w:left="-567" w:right="2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before="0" w:after="0"/>
        <w:ind w:left="-567" w:right="258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оценивания (импровизированный конкурс)</w:t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before="0" w:after="0"/>
        <w:ind w:left="-567" w:right="25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before="0" w:after="0"/>
        <w:ind w:left="-567" w:right="2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и профессиональная эрудиция;</w:t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before="0" w:after="0"/>
        <w:ind w:left="-567" w:right="2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публичного выступления;</w:t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before="0" w:after="0"/>
        <w:ind w:left="-567" w:right="2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ыявить и сформулировать педагогическую проблему и предложить пути ее решения;</w:t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before="0" w:after="0"/>
        <w:ind w:left="-567" w:right="2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идеи и содержания.</w:t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before="0" w:after="0"/>
        <w:ind w:left="-567" w:right="2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before="0" w:after="0"/>
        <w:ind w:left="-567" w:right="2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before="0" w:after="0"/>
        <w:ind w:left="-567" w:right="258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before="0" w:after="0"/>
        <w:ind w:left="-567" w:right="258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356" w:leader="none"/>
          <w:tab w:val="right" w:pos="9498" w:leader="none"/>
        </w:tabs>
        <w:spacing w:before="0" w:after="0"/>
        <w:ind w:left="-567" w:right="258" w:firstLine="567"/>
        <w:jc w:val="both"/>
        <w:rPr/>
      </w:pPr>
      <w:r>
        <w:rPr>
          <w:b/>
          <w:i/>
          <w:color w:val="000000"/>
          <w:sz w:val="28"/>
          <w:szCs w:val="28"/>
        </w:rPr>
        <w:t>Критерии оценивания портфолио</w:t>
      </w:r>
      <w:r>
        <w:rPr>
          <w:color w:val="000000"/>
        </w:rPr>
        <w:t>  </w:t>
      </w:r>
    </w:p>
    <w:p>
      <w:pPr>
        <w:pStyle w:val="Style1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руктурированность содержания;</w:t>
      </w:r>
    </w:p>
    <w:p>
      <w:pPr>
        <w:pStyle w:val="Style1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личие авторских разработок;</w:t>
      </w:r>
    </w:p>
    <w:p>
      <w:pPr>
        <w:pStyle w:val="Style1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ражение результативности;</w:t>
      </w:r>
    </w:p>
    <w:p>
      <w:pPr>
        <w:pStyle w:val="Style1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чественный дизайн (гармоничные цвета, размер шрифтов, их сочетание, отформатированный текст);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рамотность материала;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полнота и информативность материала;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иль и доходчивость изложения, логичность структуры материала;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чество оформления и наглядность материала;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полнота информации о деятельности педагога, логичность содержания материалов, наличие авторских нахо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DejaVu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5:00Z</dcterms:created>
  <dc:creator>cvr6</dc:creator>
  <dc:description/>
  <dc:language>en-US</dc:language>
  <cp:lastModifiedBy/>
  <cp:lastPrinted>2018-10-17T13:31:00Z</cp:lastPrinted>
  <dcterms:modified xsi:type="dcterms:W3CDTF">2018-10-17T16:47:01Z</dcterms:modified>
  <cp:revision>21</cp:revision>
  <dc:subject/>
  <dc:title/>
</cp:coreProperties>
</file>