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государственного бюджетного общеобразовательного учреждения средней образовательной школы «Образовательный центр» имени 81 гвардейского мотострелкового полка п.т.г. Рощинский м.р. Волжский Самарской области «Центр внешкольной работы»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/>
        <w:t>о конкурсе воспита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творческой вол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 воспитательных мероприятий «На творческой волне» среди  педагогических работников Центра внешкольной работы (далее – Конкурс) направлен на поддержку творческого потенциала педагогических  работников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/>
        </w:rPr>
        <w:t>Цель:</w:t>
        <w:tab/>
      </w:r>
      <w:r>
        <w:rPr/>
        <w:t>представление и популяризация педагогического опыта  педагогов в области воспитания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- мобилизация и актуализация интеллектуальных  и творческих способностей педагогов;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>- распространение лучшего педагогического опыта организации воспитательного процесса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В  конкурсе принимают участие педагогические работники Центра внешкольной работы. Возраст участников не ограничивается, педагогический стаж не учитывается. Участие может  быть только индивидуальны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4. Сроки и место проведения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онкурс проводится с ноября 2021 года по февраль 20221 года  на базе Центра внешкольной работы и ОО м.р. Волжский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5. Предмет и содержание Конкурса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Предметом Конкурса является проведение воспитательных мероприятий. Конкурс проводится в очной форме. Тематика материалов и форма проведения воспитательного мероприятия не ограничиваются, однако конкурсные материалы должны соответствовать направлениям деятельности «Программы воспитания Центра внешкольной работы на 2021-2022 учебный год»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На Конкурс необходимо представить  следующие документы: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</w:t>
      </w:r>
      <w:r>
        <w:rPr/>
        <w:t>- заявку на участие в Конкурсе до 20.10.2021 г.  (см. Приложение №1)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</w:t>
      </w:r>
      <w:r>
        <w:rPr/>
        <w:t>- методическую разработку  воспитательного мероприятия  в бумажном варианте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6. Критерии оценки конкурсных  материалов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1. Грамотность формулировки воспитательных целей и задач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2. Соответствие формы, темы и содержания возрасту учащихся, индивидуальным  и коллективным  и интересам дете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3. Методика проведения воспитательного мероприятия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(подготовительный, основной периоды, подведение итогов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4. Деятельность педагога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-владение материалом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- логика изложения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- умение увлечь, заинтересовать, обосновать и подвести итог, сделать выводы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- умение активизировать учащихся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- умение управлять детским коллективом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- педагогический такт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- эмоциональность, создание ситуации успех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5. Позиция учащихся при проведении мероприятия (активность и инициатива или безразличие и пассивность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6. Положительные, наиболее удачные моменты проведенного мероприятия, наличие  воспитывающей ситуации:  нравственная радость, гордость за себя и товарищей и т.п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7. Наличие сценария (методической разработки) (в соответствии с требованиями  к оформлению конкурсных материалов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Оценка результатов конкурса по каждому из параметров производится  по 3-х  бальной шкале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7. Жюри Конкурса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1. Гончарова О.Г. – старший методист  по учебно-воспитательной работе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2. Гелик И.И. – старший методист по естественнонаучной направленности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3. Мелькина О.В. – методист художественной направленности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8. Подведение  итогов Конкурса, награждение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Итоги конкурса оформляются протоколом.  Победители награждаются  грамотами. Лучшие материалы  публикуются на сайте «Созвездие» -</w:t>
      </w:r>
      <w:r>
        <w:rPr>
          <w:lang w:val="en-US"/>
        </w:rPr>
        <w:t xml:space="preserve"> cvrvr narod. ru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№</w:t>
      </w:r>
      <w:r>
        <w:rPr/>
        <w:t xml:space="preserve"> 1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в конкурсе воспитательных материалов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«На творческой волне»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763"/>
        <w:gridCol w:w="1883"/>
        <w:gridCol w:w="2060"/>
        <w:gridCol w:w="18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ического работ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>
                <w:b/>
              </w:rPr>
              <w:t>воспитательного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, место провед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>Разработали:</w:t>
      </w:r>
      <w:r>
        <w:rPr/>
        <w:t xml:space="preserve">  Гелик И.И.  – старший методист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</w:t>
      </w:r>
      <w:r>
        <w:rPr>
          <w:lang w:val="en-US"/>
        </w:rPr>
        <w:t xml:space="preserve">  </w:t>
      </w:r>
      <w:r>
        <w:rPr/>
        <w:t>Мелькина О.В. –методист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</w:t>
      </w:r>
      <w:r>
        <w:rPr/>
        <w:t>202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0:00Z</dcterms:created>
  <dc:creator>Inna</dc:creator>
  <dc:description/>
  <cp:keywords/>
  <dc:language>en-US</dc:language>
  <cp:lastModifiedBy>Inna</cp:lastModifiedBy>
  <dcterms:modified xsi:type="dcterms:W3CDTF">2021-11-01T06:16:00Z</dcterms:modified>
  <cp:revision>31</cp:revision>
  <dc:subject/>
  <dc:title/>
</cp:coreProperties>
</file>