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этнокультурной компетентности у учащихся на занятиях объединения «Юный краевед»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акина Татьяна Ивановна,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дополнительного 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объединения «Юный краевед»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иала ГБОУ СОШ «ОЦ» п.г.т. Рощинский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Центр внешкольной работы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м.р. Волжский Самарской области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«Концепции модернизации Российского образования на период до 2025 г.» предлагается решение таких задач, как консолидация общества, сохранение единого социокультурного пространства страны, преодоление этносоциальной напряжённости и социальных конфликтов, которые неразрывно связаны с уровнем развития человека и общества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азвития поликультурного образования и гражданско-патриотического воспитания детей и молодёжи актуальна в том числе и в муниципальном районе Волжский Самарской области и в Поволжском образовательном округе в целом.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полиэтничности нашего общества, становится очевидной задача формирования у детей этнокультурной компетентности.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этнокультурной компетентностью мы понимаем свойство личности, выражающееся в наличии совокупности объективных представлений и знаний о той или иной культуре, реализующейся через умения, навыки и модели поведения, способствующие эффективному межэтническому взаимопониманию и взаимодействию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этнокультурной компетентности предполагает введение ребенка изначально в родную для него, а затем и иные культуры. При этом, как отмечает М. Беннет, вначале у ребенка должна быть сформирована готовность признавать этнокультурные различия как что-то позитивное, которая затем должна развиться в способность к межэтническому пониманию и диалогу.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современная система образования должна способствовать тому, чтобы, с одной стороны, человек осознал свои корни и тем самым мог определить место, которое он занимает в мире, и с другой - привить ему уважение к другим культурам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ой задачи, в ГБОУ СОШ пос. Чёрновский м.р. Волжский   в образовательный и воспитательный процесс была включена программа «Юный краевед» в рамках ДО. 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нятиях объединения я пытаюсь ввести детей в увлекательный мир культур народов Поволжья, развить у ребят чувство уважения, непредубеждённого понимания смысла поведения и культурных особенностей народов Самарского Поволжья, знакомить с особенностями природы нашего края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е темы программы как: «Игры и забавы наших предков», «Фольклорные традиции села», «Жизнь и быт крестьян села», «Родовые обычаи и обряды», «Народные праздники», «Моя трудовая фамилия» формирует целостные представления у детей о традициях и ценностях культуры народов Поволжья, в том числе происходит комплексное изучение игр народов Поволжья.  В результате изучения данных тем, воспитанники объединения узнают национальности, проживающие в Поволжье, отличительные особенности русского, татарского, чувашского, мордовского костюмов, главные национальные праздники этих народов, обычаи, кулинарные традиции, играют в народные игры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год итоговым занятием объединения является фестиваль «Венок Дружбы народов Поволжья». Воспитанники объединения игровой форме знакомят учеников начальных классов с историей, традициями и обычаями, фольклором и играми народов Самарской области, что даёт немало полезного для души и формирует культуру межнациональных отношений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 воспитанников в традиционных мероприятиях села «Праздник улицы» «Праздник села», «Широкая Масленица», «Празднование Рождества» помогает им увидеть черты национального своеобразия в облике людей, их одежде, украшениях, предметах быта, сформировать нравственно- эстетическую отзывчивость на прекрасное в поведении и поступках людей. Это форма приобщения детей к народным традициям яркая, массовая, доступная и популярная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воспитанники объединения начали работу над коллективным проектом «Из бабушкиного сундука». Мы занимаемся сбором вещей, которыми пользовались их бабушки, а сегодня они хранятся и передаются из поколения в поколение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правлений моей работы является изучение духовных традиций не только какого-либо народа, но и истории духовного развития конкретной семьи. Живой интерес у ребят вызывают занятия, связанные с темой «Моя родословная». Воспитанники объединения составляют родословное дерево, собирают фотографии, изучают семейные архивы. А затем - представляют исследовательские творческие работы в различных конференциях и конкурсах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«</w:t>
      </w:r>
      <w:r>
        <w:rPr>
          <w:rFonts w:cs="Times New Roman" w:ascii="Times New Roman" w:hAnsi="Times New Roman"/>
          <w:sz w:val="28"/>
          <w:szCs w:val="28"/>
        </w:rPr>
        <w:t xml:space="preserve">География Самарской области» позволяет проводить экскур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в природу знакомят учащихся с флорой и фауной родного края, подкрепляя теоретические знания практическими навыками и умениями: собрать гербарий, описать растения, записать наблюдения за обитателями водоёма, выполнить поделки из природного материала, что может использоваться на уроках географии, биологии, природоведения, в музейных экспозициях. Реализации этнокультурного компонента способствуют выездные экскурсии в г. Самара, музеи района по теме «Духовная и материальная культура народов Поволжья», «История простых вещей» и др., которые рассказывают о традициях, обычаях, быте русского и других народов, что даёт возможность сравнить эти самобытные культуры и попытаться понять их своеобразие. Именно музеи дают возможность прикоснуться к вечности и приобщиться к народным истокам, народному творчеству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ические походы в рамках изучения темы «</w:t>
      </w:r>
      <w:r>
        <w:rPr>
          <w:rFonts w:cs="Times New Roman" w:ascii="Times New Roman" w:hAnsi="Times New Roman"/>
          <w:sz w:val="28"/>
          <w:szCs w:val="28"/>
        </w:rPr>
        <w:t>Начальная туристическая подготов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ют расширить, углубить экологические знания детей и воспитать у них потребность принять личное участие в сохранности окружающей среды.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учебная деятельность, в рамках объединения «Юный краевед» ориентированная на знакомство с историей и культурой народов, живущих на Самарской земле, способствует расширению кругозора учащихся, повышению интереса школьников к изучению истории своего края, формированию культуры межнационального общ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styl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55:00Z</dcterms:created>
  <dc:creator>Андрей Балакин</dc:creator>
  <dc:description/>
  <dc:language>en-US</dc:language>
  <cp:lastModifiedBy>В В Бутин</cp:lastModifiedBy>
  <dcterms:modified xsi:type="dcterms:W3CDTF">2017-11-13T21:26:04Z</dcterms:modified>
  <cp:revision>3</cp:revision>
  <dc:subject/>
  <dc:title/>
</cp:coreProperties>
</file>