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НА ЗАНЯТИЯХ ЕСТЕСТВЕННОНАУЧНОЙ   НАПРАВЛЕН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Гелик Инна Иван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методист  естественнонаучной  направле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илиал ГБОУ СОШ «ОЦ» п.г.т. Рощинский муниципального района  Волжский Самарской области</w:t>
      </w:r>
      <w:r>
        <w:rPr/>
        <w:t xml:space="preserve"> «ЦВР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ологическая проблема взаимодействия человека и природы, а также воздействия человеческого общества на окружающую среду стала очень острой и приняла огромные масштабы. В условиях надвигающейся экологической катастрофы громадное значение приобретает экологическое воспитание как составная часть нравственного воспитания человека всех возрастов и профессий. Формирование нравственной культуры неизбежно соприкасается с экологическим воспитанием личности. Экологическое воспитание - составная часть нравственного воспитания.  На формирование экологического сознания оказывают влияние экологические знания и убеждения. Нужно отметить взаимовлияние двух планов воспитательных воздействий: во - первых, это комплексное воздействие на формирование отношения обучающихся к природе в единстве экологических, нравственных и эстетических компонентов; во - вторых, собственно нравственное воспитание в широком смысле в целях формирования у воспитанников  эстетического, экологического отношения к действительности вообще и к природе как ее части. Это предполагает соблюдение нравственных и экологических принципов природопользования и пропаганду идей его оптимизации, активную деятельность по изучению и охране природы своей местности. Теоретическая база нравственно-экологического воспитания основывается на решении трех задач в их единстве: обучения, воспитания и развития.  Правильно используя различные методы воспитания можно сформировать экологически грамотную и нравственно воспитанную личность. Нравственно-экологическое образование и воспитание детей  осуществляется на занятиях эколого-биологической направленности. Внеурочная деятельность более интересна  своей свободной формой. Для того чтобы заинтересовать обучающихся, занятия  должны быть разнообразными, интересными, увлекательными. В  отделе  используются различные формы и методы проведения занятий, которые анализируют и корректируют сложившиеся у воспитанников  экологические ценностные ориентации, интересы и потребности. </w:t>
      </w:r>
      <w:r>
        <w:rPr>
          <w:color w:val="000000"/>
          <w:sz w:val="28"/>
          <w:szCs w:val="28"/>
        </w:rPr>
        <w:t>Используя их опыт наблюдений, педагог  в ходе беседы с помощью фактов, цифр, суждений вызывает эмоциональные реакции обучающихся, стремится сформировать у них личное отношение к</w:t>
      </w:r>
      <w:r>
        <w:rPr>
          <w:sz w:val="28"/>
          <w:szCs w:val="28"/>
        </w:rPr>
        <w:t xml:space="preserve"> проблеме. На этапе формирования экологической проблемы особую роль приобретают методы, стимулирующие самостоятельную деятельность обучающихся. Задания и задачи направлены на выявление противоречий во взаимодействии общества и природы, на формирование проблемы и рождение идей о пути ее решения с учетом концепции изучаемого предмета. Стимулируют учебную деятельность дискуссии, способствуя проявлению личного отношения учащихся к проблемам, знакомству с реальными местными экологическими условиями, поиску возможностей их решения. На этапе теоретического обоснования способов гармонического воздействия общества и природы можно обратиться к рассказу. Познавательная деятельность стимулирует моделирование экологических ситуаций нравственного выбора, которые обобщают опыт принятия решений, формируют ценностные ориентации, развивают интересы и потребности воспитанников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уется потребность в выражении эстетических чувств и переживаний творческими средствами (рисунок, рассказ, стихи и т.п.). Искусство позволяет компенсировать преобладающее число логических элементов познания. Свойственный искусству синтетический подход к действительности, эмоциональность особенно важны для развития мотивов изучения и охраны природы. Средством психологической подготовки воспитанников  к реальным экологическим ситуациям выступают ролевые игры. Среди нетрадиционных форм организации работы на занятии, которым можно придать экологическую ориентацию, следует выделить занятия - праздники и тематические занятия. (Праздник леса, Лесной карнавал, Береги природу, и др.). Содержание натуралистических праздников может быть различным, но принципы организации их в основном общие. Заслуженной популярностью у ребят пользуются конкурсы и турниры. Игровые конкурсы носят обычно комплексный характер, представляя собой сплав традиционных викторин, различных соревнований, выступлений. Удачным сочетанием игровой и познавательной деятельности обучающихся являются игры-экскурсии. Экскурсии являются важнейшим средством формирования и развития нравственных качеств и свойств личности ребенка: самостоятельности и самодеятельности, инициативы, определенных организаторских способностей, умения работать вместе, проявлять подлинную заботу друг о друге и оказывать взаимопомощь. Наблюдения природных явлений в разные времена года, в разную погоду создают условия для единства эстетического и нравственного развития детей. Общение с природой создает у ребенка радостное настроение, что в свою очередь существенным образом влияет на его поведение в коллективе: ребенок становится добрее и отзывчивее к окружающим. При проведении нестандартных занятий  у воспитанников  не только повышается уровень нравственно-экологических знаний, но и в значительной степени меняется мотивация поступков в природе. Чтобы занятия  были яркими, интересными, запоминающимися для детей используются загадки, стихи, кроссворды, экологические сказки, проводятся необычные физминутки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детей младшего  школьного возраста  включает в себя много других разнообразных видов деятельности и поэтому является универсальной. Особенно важно то, что ребята участвуют в играх без принуждения, на добровольных началах. Педагогически грамотное руководство игровой деятельностью позволяет расширить кругозор младших школьников, вовлечь в природоохранительную работу большое число детей, помогает воспитывать в ребятах чувство ответственности за состояние родной природы.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 узнают об изменениях в природе, происходящих под воздействием человека, убеждаются в необходимости охраны природы, вовлекаются в посильную природоохранную деятельность, затем продолжается формирование знаний о предметах и явлениях природы. Дети получают конкретные знания о растениях и животных, окружающих нас. Одновременно на доступном для учащихся уровне раскрываются сложившиеся противоречия между обществом и природой, пути его разрешения. Учащиеся узнают о реальных экологических проблемах, вставших перед людьми. Из всего сказанного раннее следует, что воспитание, основанное на раскрытии конкретных экологических связей, поможет воспитанникам  усваивать правила и нормы поведения в природе. Нравственно-экологическое воспитание  детей будет успешно осуществляться: только в реализации воспитательных возможностей содержания учебного материала на занятии; в использовании педагогом  методов, средств, способствующих формированию нравственно- экологических знаний, ум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cvr6</dc:creator>
  <dc:description/>
  <dc:language>en-US</dc:language>
  <cp:lastModifiedBy>В В Бутин</cp:lastModifiedBy>
  <dcterms:modified xsi:type="dcterms:W3CDTF">2017-11-15T06:55:52Z</dcterms:modified>
  <cp:revision>25</cp:revision>
  <dc:subject/>
  <dc:title/>
</cp:coreProperties>
</file>