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Естественнонаучный подход в экологизации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наухова Марина Викторовна, педагог дополнительного образования  филиала ГБОУ СОШ «ОЦ» п.г.т. Рощинский муниципального района Волжский Самарской области, объединения « Аргентум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зация как проникновение идей и положений экологии во все стороны жизни человечества рассматривается в настоящее время как процесс, способствующий оптимизации взаимоотношений человечества и природы. Отношения, основанные на стремлении человечества вести диалог, с природой только исходя из собственных потребностей, себя не просто исчерпали, но и дискредитировал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смысление этих отношений явилось плодотворной идеей в разработке концепции устойчивого развития общества на конференции ООН по проблемам окружающей среды и развитию (Рио-де-Жанейро, 1992). В принятой на конференции концепции было определено, что взаимоотношения человечества с природой необходимо переориентировать на такие, которые бы способствовали сохранению целостности социума и природной среды, как в пространстве, так и во времени.                                                                                    На данный момент ни у кого не возникает сомнений по поводу важности обучения и воспитания подрастающего поколения в духе бережного отношения к среде своего обит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сегодняшний день среди исследователей нет однозначного подхода как к трактовке термина «экологическое образование», так и к стратегии его развит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ы в области экологического образования справедливо определяют его как особую образовательную область, включающую в себя специальные интегрированные курсы экологии, содержательные модули экологического характера всех линейных дисциплин общеобразовательных учреждений разных рангов, внеклассную и внешкольную натуралистическую работу, а также самообразовательную деятельность учащихся.                                                                                                      Естественнонаучный подход в экологизации образования - это обучение экологии через знания предметов химии, биологии, географии и физики, </w:t>
      </w:r>
      <w:r>
        <w:rPr>
          <w:color w:val="000000"/>
          <w:sz w:val="28"/>
          <w:szCs w:val="28"/>
        </w:rPr>
        <w:t xml:space="preserve">используя основные методы и формы  – рассказ, диалог, беседа, практические исследования, лекции, семинары, проблемные и игровые уроки, деловые игры, исследовательские и социально-значимые проекты, решение экологических задач и экологических ситуаций, экскур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чебных  и дополнительных занятий большое значение имеет установление внутри - и межпредметных связей.  Наиболее значимыми направлениями реализации межпредметных связей между химией и экологией являются следующие: усвоение знаний о природных ресурсах, знакомство с проблемами их использования и сохранения; рассмотрение влияния антропогенного фактора на окружающую среду (причины, источники и последствия химического загрязнения, способы переработки и утилизации загрязнителей, изменение численности популяций, здоровье человека); знакомство с понятием «экологическая проблема» на конкретных примерах и поиск путей их решения; знакомство с методами познания, освоение методов химико-экологического мониторинга окружающей сред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ётся основа развития личности учащегося и воспитания у него экологической культуры. Введение на занятиях по химии исследований с экологической направленностью позволяет учащимся не только знакомиться с теоретическими вопросами, но и даёт возможность приобретения практических навыков. Проведение практических работ позволяет школьникам самим побывать в роли экспериментатора и учит проводить элементарные научные исследования – это особенно важно, если будет иметь экологическую значимость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 вместо традиционной практической работы «Очистка загрязнённой поваренной соли» проводится практическая работа «Анализ почвы». Данная работа имеет большую дидактическую нагрузку: позволяет осуществить связь химии, прежде всего с экологией и имеет большое практическое значение. Она позволяет сделать выводы о том, как взаимосвязаны состав почвы и её плодородие. Будет полезно связать плодородие почвы с правилами выращивания комнатных растений, с подкормкой растений на дачных участках. В заключение этой работы учитель может кратко показать и общечеловеческое значение почвы как категории нравственной: В Японии почву продают, чуть ли не квадратными сантиметрами, в Западной Европе плодородный слой почвы при промышленном и гражданском строительстве бережно срезают и свозят в специальные банки, в Голландии не было большей трагедии для народа, когда фашисты в годы мировой войны вывозили из страны рукотворно созданную на протяжении многих десятилетий почву в Германию. А что у нас? Ведь Россия обладает самыми большими в мире запасами чернозёма, которые быстро сокращаются из-за бездумного и бездушного обращения с ними. Земле нужен чуткий и бережный хозяин. Вот оно воспитание экологическое воспитание: формирование убеждений в необходимости сбережения природы, ты как лич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же можешь влиять на состояние окружающей тебя природной среды. Таким образом, на уроках химии происходит формирование научной картины мира, развиваются положения о взаимосвязи общества и природы.  </w:t>
      </w:r>
      <w:bookmarkStart w:id="0" w:name="797"/>
      <w:r>
        <w:rPr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  <w:shd w:fill="FFFFFF" w:val="clear"/>
        </w:rPr>
        <w:t>Процесс экологизации образования - это процесс проникновения в его содержание представлений экологии. Однако имеет место и обратная связь: экология сама опирается на достижения целого ряда наук, включая их элементы в свое содержание. При формировании содержания образования важно иметь в виду обе тенденции. Это поможет реализовать межпредметные связи учебных дисциплин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.Швец Ирина Михайловна. Теория и методика экологизации естественнонаучного образования: Дис. ... д-ра пед. наук: 13.00.02: Н. Новгород, 2001 420 c. РГБ ОД, 71:02-13/295-7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Мишина Е. Ф.«Экологический аспект изучения химических производств // Химия в школе. – 1993 - № 3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3.Кузнецова Н. Е., Шаталов М. А. «Обучение химии на основе межпредметной интеграции: учебно-методическое пособие. - М.: Вентана - Граф, 2008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. М. Черненко «Обсуждение экологических проблем на уроках химии»// Химия в школе 2009, №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8:00Z</dcterms:created>
  <dc:creator>Пользователь</dc:creator>
  <dc:description/>
  <cp:keywords/>
  <dc:language>en-US</dc:language>
  <cp:lastModifiedBy>cvr6</cp:lastModifiedBy>
  <dcterms:modified xsi:type="dcterms:W3CDTF">2017-11-13T04:30:00Z</dcterms:modified>
  <cp:revision>9</cp:revision>
  <dc:subject/>
  <dc:title/>
</cp:coreProperties>
</file>