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«Организация уголка живой природы в учреждении дополнительного образования - как условие реализации компетентностно подход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экологическом воспитании учащихся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Автор:</w:t>
      </w:r>
      <w:r>
        <w:rPr>
          <w:bCs/>
        </w:rPr>
        <w:t xml:space="preserve"> Коротченкова Марина Владимировна,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педагог дополнительного образования,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Филиал ГБОУ СОШ «ОЦ» п.г.т. Рощинский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м.р. Волжский «ЦВР»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Объединение «Ребятам о зверятах»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бле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жестокое отношение к животным, недостаточное общение детей с животными, большое количество бездомных животных в поселке, отсутствие в поселке живого уголк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живой уголок необходим для сохранения связи детей с живой прир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голок живой природы – место для организации и проведения внеуроч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уголке живой природы заложены возможности для развития познавательных интересов и кругозора воспита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олок живой природы – это не только место для хранения живых растений и животных и для подготовки опытов с ними и демонстрации на занятиях, но и место для  проведения внеурочных и внеклассных работ. В нем заложены богатые возможности для развития познавательных интересов, умений, кругозора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ой уголок нужен,  чтобы сохранить связь с живой  природой, изучить биологические особенности обитателей уголка живой природы и правила  ухода за ними, формировать практические умения и навыки ухода за обитателями уголка, прививать любовь к живой приро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голке живой природы воспитывается культура труда по уходу за растениями и животными; прививаются общественно – организационные навыки и бережное отношение к природе. Большие возможности имеются и для эстетического воспитания: как красивее, в каких сочетаниях расставить растения, аквариумы, вольеры. Ребятам предлагается чертить эскизы, просматривать  журналы, книги. Каждое предложение обсужд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голок живой природы – место не только учебной, но и многосторонн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ной работы. Работа в живом уголке  строиться на принципе добровольности воспитанников.  С самого начала  устанавливается  четкий порядок работы и дисциплина. Для ухода за животными  установлено  дежурство. Работа проводится по расписанию, которое вместе с графиком дежурств вывешено  на видном месте. Обязанности дежурных: чистить клетки, менять, если надо, воду в аквариуме кормить – словом, делать все, что нужно по уходу за животными. Время от времени в помещении живого уголка  устраивается  основательная  уборка. К участию в такой уборке привлекаются все юнна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изменения и события, которые происходят  в жизни обитателей уголка за день, а также свои наблюдения за животными дежурный  записываются  в дневник, который хранится в живом угол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в объединении «Ребятам о зверятах  ведется по адаптированной образовательной программе «Живой уголок», рассчитанной на один год  обуч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грамма предусматривает формирование у обучающихся первоначальных  знаний об обитателях живого уголка и практических навыков ухода за ни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не каждая семья может содержать в домашних условиях  декоративных животных по следующим причин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ллергические реакции на шерсть животны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ветственность за приручение и содержание, нехватка времени, материальные затра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ая занятия по зоотерапии, у детей и родителей появляется возможность непосредственного общения с животны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нятия по программе «Ребятам о зверятах» проводятся на базе зооуголка живой природы Центра внешкольной муниципального района Волжский Самарской области.          Видовой</w:t>
        <w:tab/>
        <w:t xml:space="preserve"> состав зооуголка насчитывает более 30 видов декоративных животных (млекопитающие, птицы, пресмыкающиеся, земноводные, рыбы, насекомые, моллюски); условия содержания которым созданы с учетом  их биологических особенностей с точки зрения возможности осуществления жизненного цикла, удовлетворения естественных потребностей в условиях помещ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грамма </w:t>
        <w:tab/>
        <w:t>ориентирована на детей 7-11 лет.</w:t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нятий – групповая и индивидуальная. Для детей дошкольного возраста проводятся по 25 минут, 2 раза в неделю. Для детей младшего школьного возраста – по 2 академических часа (35 минут в соответствии с СаН-ПиН), 1 раз в недел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Темы рассматриваются в развитии, т.е. образовательное содержание их расширяется и усложняется по мере возрастания учебных возможностей воспитанни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</w:t>
        <w:tab/>
        <w:t>проводятся</w:t>
        <w:tab/>
        <w:t>в</w:t>
        <w:tab/>
        <w:t>форме</w:t>
        <w:tab/>
        <w:t>познавательно-развлекательной</w:t>
        <w:tab/>
        <w:t>программы,</w:t>
        <w:tab/>
        <w:t>которая содержит элементы учебно-игровой деятельности и свободного общения с обитателями зооугол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ля каждой группы детей, в зависимости от возраста, подбираются приемы доступные для понимания и адекватные с точки зрения личностных проблем дет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этап занятия  начинается с представления животного – его внешний облик, образ жизни, способ питания, особенности поведения и т.д., - что позволяет расширить кругозор детей. Продолжительность этого этапа 3-5 минут, более этого времени внимание воспитанников с проблемами в развитии удержать сложно. Информация подаётся в таком объёме и форме, чтобы ребенок мог ее воспринять. Ему важно понять, как животное двигается, как принимает пищу, спит, а главное – погладить и потрог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далее идет непосредственное общение с обитателем зооуголка (10-15 минут) – дети его гладят, отвечают на вопросы педагога – какое оно на ощупь, какого цвета, каково настроение животного, нравится ли ему контакт с детьми. Этот блок занятия направлен на получение воспитанниками положительных эмоций, расширение словарного запаса (как известно, речь детей с нарушениями познавательной сферы бедна прилагательными) и на развитие эмпатии. Описывая эмоциональное и физическое состояние обитателя зооуголка, ребёнок переносит на него свои чувства и ощущ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полученная информация закрепляется в игровой форме – игра обычно занимает 5-7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тематических игр дети снова общаются с животным. В начале следующего занятия повторялся материал предыдущего.   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значимость: взаимодействие с «братьями нашими меньшими» помогает ребенку преодолевать чувство одиночества и депрессию, дает возможность почувствовать себя нужным и любимым, способствует преодолению замкнутости и повышению активности при общении. Оно открывает новые возможности для получения тактильных, слуховых и зрительных ощущений; причем ощущений, вызывающих у детей положительные пережи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с родителями помогают им стать боле эффективными родителями,  уверенными в вопросах воспитания детей. У родителей расширяются возможности понимания своего ребенка и вырабатываются новые навыки взаимодействия с ребенком. А поскольку общение с ребенком невозможно построить на пустом месте, взаимодействие с животными уголка дает эту прекрасную возможно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бщении с обитателями живого уголка, дети получают очень много положительных эмоций, появляется чувство сострадания, ответственность за наших меньших братьев. Дети становятся добрее, отзывчивее не только к животным, но и к своим товарищам. 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32:00Z</dcterms:created>
  <dc:creator>cvr6</dc:creator>
  <dc:description/>
  <cp:keywords/>
  <dc:language>en-US</dc:language>
  <cp:lastModifiedBy>Вадим</cp:lastModifiedBy>
  <dcterms:modified xsi:type="dcterms:W3CDTF">2017-11-10T19:12:00Z</dcterms:modified>
  <cp:revision>75</cp:revision>
  <dc:subject/>
  <dc:title/>
</cp:coreProperties>
</file>