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АТРАЛИЗОВАННАЯ ДЕЯТЕЛЬНОСТЬ -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О ДУХОВНО-НРАВСТВЕННОГО ВОСПИТАНИЯ ДЕТЕЙ.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Сорокина Жанна Алексеевна, педагог дополнительного образования,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ЦВР м.р.Волжский Самарской области, объединение «Театральная фантазия»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Театр — это такая кафедра,</w:t>
      </w:r>
    </w:p>
    <w:p>
      <w:pPr>
        <w:pStyle w:val="TextBody"/>
        <w:spacing w:lineRule="atLeast" w:line="10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торой можно сказать миру много добра»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. В. Гоголь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ховно-нравственное воспитание на современном этапе развития общества обрело особый статус: оно вошло в число приоритетных направлений современной педагогики. Поэтому </w:t>
      </w:r>
      <w:r>
        <w:rPr>
          <w:b w:val="false"/>
          <w:bCs w:val="false"/>
          <w:i w:val="false"/>
          <w:iCs w:val="false"/>
          <w:sz w:val="28"/>
          <w:szCs w:val="28"/>
        </w:rPr>
        <w:t>актуа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блемы формирования духовно-нравственных качеств школьников связана с некоторыми положениями: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-первых, наше общество нуждается в подготовке широко образованных, духовно - нравственных людей, обладающих не только знаниями, но и прекрасными чертами личности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-вторых, в современном мире маленький человек живет и развивается, окруженный множеством разнообразных источников сильного воздействия  как позитивного, так и негативного характера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-третьих, вооружение нравственными знаниями важно потому, что эти знания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ю, что театрализованная деятельность, представляющая синтез музыки, живописи, танца, риторики, актёрского мастерства, создаёт условия для развития творческой личности, помогает духовно-нравственному воспитанию детей. 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нятия в театральном объединении способствуют формированию личности ребенка. Вырабатывая определенную систему ценностей, дети учатся различать добро и зло, у них воспитывается желание делать выбор в пользу добра; прививается уважение к православным традициям своего народа, воспитывается чувство любви, уважения к своим близким, к своей стране, признательности к её защитникам.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е работы объединения «Театральная фантазия» предусмотрен цикл бесед «В мире прекрасного», назначение которых - помочь ребенку прочувствовать и осознать всем своим существом красоту добра и безобразие зла. Занятие состоит из ознакомительной части, главная цель которой - кратко и доходчиво объяснить новое понятие. Простые понятия, такие, как жадность, </w:t>
      </w:r>
      <w:r>
        <w:rPr>
          <w:color w:val="000000"/>
          <w:sz w:val="28"/>
          <w:szCs w:val="28"/>
        </w:rPr>
        <w:t>лень, забота, определяются только словарными пояснениями. Более сложные, такие как ответственность, справедливость, совесть иллюстрируются короткими примерами из жизни, играми с вопросами и вариантами ответов. После ознакомления с понятием  возможно чтение или просмотр сказки по этой теме. Внимание детей обращается на красоту и полезность рассматриваемого понятия или на его безобразность и вредность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ля детей младшего школьного возраста, начинающих заниматься театральной деятельностью наиболее эффективны различные игры. Например, игры-импровизации по народным сказкам, детским стихам, басням.</w:t>
      </w:r>
      <w:r>
        <w:rPr/>
        <w:t xml:space="preserve"> В</w:t>
      </w:r>
      <w:r>
        <w:rPr>
          <w:sz w:val="28"/>
          <w:szCs w:val="28"/>
        </w:rPr>
        <w:t xml:space="preserve">о время проведения театрализованной игры обращаю  внимание детей  на проявление товарищества, доброжелательности, справедливости, толерантности, осуждая при этом  эгоизм, грубость, несправедливость. 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обязаны и сами уметь играть с детьми. Содержание сюжетных коллективных игр, этюдов ( «магазин», «день рождения», «больница» др.) помогают обратить внимание детей на нравственную сторону взаимодействий и взаимоотношений друг с другом. Один из главных моментов воспитания - обсуждение упражнений, этюдов, контрольного показа. Во время обсуждения необходима предельная доброжелательность. Обсуждается не личность, а деятельность. Педагог сопоставляет и оценивает происходящие в сценических условиях события с аналогичными явлениями в жизни. 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гра является средством профилактики бездуховности, эмоциональной бедности, интеллектуальной узости, школой поддержки, одобрение любого ребенка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атральное искусство имеет незаменимые возможности духовно-нравственного воздействия. Ребёнок, оказавшийся в позиции актёра-исполнителя, может пройти все этапы художественно-творческого осмысления мира, а это значит – задуматься о том, что и зачем человек говорит и делает, как это понимают люди, зачем показывать зрителю то, что ты можешь и хочешь сыграть, что ты считаешь дорогим и важным в жизни. </w:t>
      </w:r>
    </w:p>
    <w:p>
      <w:pPr>
        <w:pStyle w:val="TextBody"/>
        <w:widowControl w:val="false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постановка требует огромной подготовки. Важнейшим является процесс репетиций, где проходит творческое переживание и воплощение. В процессе работы над образом происходит развитие личности ребенка, развивается символическое мышление, двигательный эмоциональный контроль, развиваются такие нравственные качества как взаимопомощь, взаимовыручка, сопереживание друг за друга.  Т</w:t>
      </w:r>
      <w:r>
        <w:rPr>
          <w:color w:val="000000"/>
          <w:sz w:val="28"/>
          <w:szCs w:val="28"/>
        </w:rPr>
        <w:t xml:space="preserve">еатральный кружок с определенным постоянством и обязательностью его встреч-репетиций (не придешь — без тебя не смогут репетировать остальные участники спектакля) организовывает досуг ребенка,  воспитывает в нем чувство личной ответственности за успех общего дела и позволяет разделить радость этого успеха. </w:t>
      </w:r>
    </w:p>
    <w:p>
      <w:pPr>
        <w:pStyle w:val="TextBody"/>
        <w:widowControl w:val="false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духовно – нравственном становлении личности имеет спектакль, цель которого – дать детям образец поведения, рассмотрев последствия поступков героя для него самого и для его души, а уже потом сравнивать действия детей с этим образцом.</w:t>
        <w:br/>
        <w:t xml:space="preserve">Каковы же средства постановок театрального объединения в духовно – нравственном воспитании? Научить детей различать что такое хорошо, а что такое плохо можно на примерах героев пьес. Одно дело прочесть произведение, а другое – сыграть, пережить, войти в образ, перевоплотиться.  Игра на сцене выявляет внутренние комплексы детей, тревожность, страхи; объясняет окружающий мир и формирует нравственные нормы и основы духовности. </w:t>
      </w:r>
    </w:p>
    <w:p>
      <w:pPr>
        <w:pStyle w:val="TextBody"/>
        <w:widowControl w:val="false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кажется, что они учатся быть только артистами, они учатся разыгрывать небольшие сценки, а потом и спектакли. Но моя задача — не только научить их быть артистами, но и помочь через игру скорректировать поведение, наладить отношения с окружающим миром. </w:t>
      </w:r>
    </w:p>
    <w:p>
      <w:pPr>
        <w:pStyle w:val="TextBody"/>
        <w:widowControl w:val="false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мы готовим и показываем спектакли духовно-нравственного содержания. Большой воспитательный эффект имеют спектакли «Волшебное слово» по мотивам одноименной басни С. Михалкова, «Под грибом» по мотивам сказки В. Сутеева, которые учат дружбе, взаимовыручке и доброте.  О вреде курения рассказывает постановка «Как медведь трубку нашёл» (С.Михалков). Различать такие категории как добро и зло помогают народные сказки. Сказка не даёт прямых наставлений типа «слушайся родителей», «уважай старших», но в её содержании заложен урок, нравственность заложена в самих сюжетах  («Колобок», «Непослушная Даша», «Гуси-лебеди»). Если вы, например, будете рассказывать детям о том, как беречь природу, то толк от этого, наверное, будет небольшой. А после просмотра экологического спектакля  «Кто спасёт зелёный лес»  ученики бережно относиться к природе точно будут. </w:t>
      </w:r>
    </w:p>
    <w:p>
      <w:pPr>
        <w:pStyle w:val="TextBody"/>
        <w:widowControl w:val="false"/>
        <w:spacing w:lineRule="atLeast" w:line="10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ое место в духовно-нравственном воспитании школьников занимает обращение к произведениям о Великой Отечественной Войне. Постановки на данную тему несут в себе вечные ценности, способствуют выработке жизненной позиции, они доступны пониманию детей и не могут оставить их равнодушными, заставляя задуматься о вечных ценностях. Особое влияние и на учащихся, и на зрителей произвёл спектакль «Дети войны». Соприкосновение с темой далекой вроде бы от повседневности заставляет ребят искать в себе черты в чем-то схожие с чертами героев тех далеких лет. Участники постановки  не просто играют роли, а как будто проживают на сцене волнующие минуты. Именно воспоминания об этих ярких минутах, мне кажется, и являются  самым действенным средством духовно-нравственного воспитания. Участие даже в маленькой роли в таком спектакле оказывает неизгладимое впечатление на детей и оставляет след в душе на долгие годы. </w:t>
      </w:r>
    </w:p>
    <w:p>
      <w:pPr>
        <w:pStyle w:val="TextBody"/>
        <w:widowControl w:val="false"/>
        <w:spacing w:lineRule="atLeast" w:line="10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нравственных качеств, становление духовной личности не поддаются сиюминутной оценке, поскольку это длительный по времени  процесс. Пройдут годы до того времени, когда можно будет увидеть результат и понять какими стали бывшие учащиеся театрального объединения и какова в этом роль педагога. </w:t>
      </w:r>
      <w:r>
        <w:rPr>
          <w:rFonts w:cs="Times New Roman"/>
          <w:color w:val="000000"/>
          <w:sz w:val="28"/>
          <w:szCs w:val="28"/>
        </w:rPr>
        <w:t>Но если после наших занятий учащиеся станут хоть немного чище, добрее к  окружающим людям, если понятия честь, ответственность, порядочность не останутся для многих пустой фразой, то  я  могу считать свою задачу выполнен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0:31Z</dcterms:created>
  <dc:creator/>
  <dc:description/>
  <dc:language>en-US</dc:language>
  <cp:lastModifiedBy/>
  <cp:revision>0</cp:revision>
  <dc:subject/>
  <dc:title/>
</cp:coreProperties>
</file>