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  <w:t>Использование здоровьесберегающих технологий в изучении ПДД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инина Галина Александров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дагог дополнительного образования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БОУ СОШ «ОЦ» п.г.т. Рощинский м.р. Волжский «ЦВР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ъединение «Светофорик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безопасности движения — важная  задача. Особое значение в решении этой проблемы имеет заблаговременная и правильная подготовка всех участников дорожного движения, в ходе, которой особое внимание следует уделить самым маленьким участникам — детям. Жизнь человека и его здоровье являются наивысшей ценностью на Земле. Одной из составляющих общей безопасности является дорожная безопасность. И именно дорожная безопасность,  является в настоящее время наиболее проблемной. Воспитание грамотных и дисциплинированных участников дорожного движения возможно только, если начать это с самого раннего детства. Мероприятия по профилактике детского дорожно-транспортного травматизма всегда актуальны в учреждениях дошкольного, дополнительного образования, образовательных учреждения. Как же сделать так, чтобы улицы и дороги стали для наших детей безопасными?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педагога, конечно же, не только рассказать им о правилах дорожного движения, дорожных знаках и прочих тонкостях, но и сформировать у детей навыки осознанного безопасного поведения на улице. 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среда — улицы и дороги, постоянно возрастающая интенсивность дорожного движения, требуют от всех участников этого процесса умения наблюдать: осматривать улицу, издалека замечать, оценивать скорость и направление движения машин, предвидеть возможность появления транспорта из-за разных предметов, мешающих обзору. Поэтому родители и педагоги должны чаще обращать внимание детей на их действия и поведение в различных дорожно-транспортных и других  ситуациях.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нашей школе большое внимание уделяется профилактике дорожно-транспортного травматизма и изучению правил дорожного движения учащимися. Организовано обязательное изучение ПДД. На занятиях используются современные технические средства, наглядные пособия, видеоматериалы. А также демонстрируются презентации подготовленные учениками  школы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Знания и навыки, полученные учащимис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асширяются в последующие годы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ается дополнительный материал, обучение связывается с наблю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ениями самих учеников на примерах из повседневной жизни.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 Цикл таких бесед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может детям систематизировать, расширить и уг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лубить знания по безопасности движения, сформирует у них уважение к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щему закону дорог и улиц, воспитает дисциплинированных пешех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ов, пассажиров, а возможно, и будущих водителей.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Формы обучения  школьников Правилам дорожного движе</w:t>
        <w:softHyphen/>
        <w:t>ния очень разнообразны: презентации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eastAsia="ru-RU"/>
        </w:rPr>
        <w:t xml:space="preserve">; лекции; круглые столы; конкурсы, акции, 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eastAsia="ru-RU"/>
        </w:rPr>
        <w:t xml:space="preserve">викторины на лучшее знание правил дорожного движения и др.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елика роль участия родителей в подготовке и организации работы по безопасности движения школьников. К сожалению, семь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асто недооценивает значения такого воспитания, пренебрегает необх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имостью ознакомления ребенка с правилами поведения на улице. Поэтому необходимо приглашать родителей, чтобы они совместно с детьми участвовали в мероприятии.</w:t>
      </w:r>
    </w:p>
    <w:p>
      <w:pPr>
        <w:pStyle w:val="NormalWeb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сценариев, планов, программ и в проведении мероприятий, я активно использую здоровьесберегающие технологии (профилактические беседы; настольные, дидактические, подвижные игры) по формированию у детей правил дорожного движения. Еще одни из самых показательных и воспринимаемых детьми – это наглядные и тренировочные навыки, они остаются в памяти детей надолго. Д</w:t>
      </w:r>
      <w:ins w:id="0" w:author="Unknown" w:date="0-00-00T00:00:00Z">
        <w:r>
          <w:rPr>
            <w:rFonts w:cs="Times New Roman" w:ascii="Times New Roman" w:hAnsi="Times New Roman"/>
            <w:sz w:val="28"/>
            <w:szCs w:val="28"/>
          </w:rPr>
          <w:t>е</w:t>
        </w:r>
      </w:ins>
      <w:r>
        <w:rPr>
          <w:rFonts w:cs="Times New Roman" w:ascii="Times New Roman" w:hAnsi="Times New Roman"/>
          <w:sz w:val="28"/>
          <w:szCs w:val="28"/>
        </w:rPr>
        <w:t>ти с удовольствием слушают стихи, загадки</w:t>
      </w:r>
      <w:r>
        <w:rPr>
          <w:rFonts w:cs="Times New Roman" w:ascii="Times New Roman" w:hAnsi="Times New Roman"/>
          <w:color w:val="64646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год с детьми проводится мониторинг, отражающий уровень знаний детей основ безопасного поведения на улице. По его результатам наблюдается положительная динамика.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здоровьесберегающих образовательных  технологий обеспечить возможность сохранения здоровья, сформировать необходимые знания, умения и навыки по здоровому образу жизни, научить использовать знания в повседневной жизни. Подготовка к обучению детей правилам дорожного движения на основе здоровьесберегающих технологий должна стать одним из приоритетных направлений в деятельности каждого образовательного учреждения. </w:t>
      </w:r>
    </w:p>
    <w:p>
      <w:pPr>
        <w:pStyle w:val="NormalWeb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мое дорогое у человека – это жизнь»,- писал Н.А. Островский. А жизнь ребёнка вдвойне дорога. Из года в год в нашем городе увеличивается количество автомобильного транспорта. Улицы города с потоком движущихся машин требуют от детей хорошей ориентировки, а ориентировка формируется в процессе практической деятельности. Как же сделать так, чтобы улицы и дороги стали для наших детей безопасными? Как научить ребёнка сохранять своё здоровье, эффективно решать задачи здорового образа жизни и безопасного поведения на дорогах? 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необходимо рассказывать о правилах дорожного движения, дорожных знаках и прочих тонкостях, проводя мероприятия в различной форме. Причём большая часть из них должна быть иллюстрированной, театрализованной, музыкальной, игровой. Ведь игровая деятельность занимает большое место в жизни детей. У детей очень хорошо развито воображение, и яркие моменты оставляют в сознании детей нужные знания. Ребёнок быстро поймёт и усвоит правила дорожного движения, преподнесённые не только в обыкновенной беседе, но и в игре, сказке, и викторине. </w:t>
      </w:r>
      <w:r>
        <w:rPr>
          <w:rFonts w:cs="Times New Roman" w:ascii="Times New Roman" w:hAnsi="Times New Roman"/>
          <w:sz w:val="28"/>
          <w:szCs w:val="28"/>
        </w:rPr>
        <w:t xml:space="preserve">Главный метод обучения детей правилам поведения на дороге - наш собственный пример. Вашему сыну, дочери очень хочется быть такими, как папа и мама. Что бы вы ни говорили, если вы нарушаете правила, когда идёте вместе с ребёнком, он будет действовать так же. </w:t>
      </w:r>
    </w:p>
    <w:p>
      <w:pPr>
        <w:pStyle w:val="NormalWeb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дорожного движения – это строгий закон улиц и дорог, его нельзя нарушать. Если не соблюдать его, можно поплатиться своим здоровьем или жизнью. Чтобы выработать положительную привычку, не обязательно вести ребёнка к проезжей части. Это можно сделать в классе при проведении мероприятий по ПДД. </w:t>
      </w:r>
    </w:p>
    <w:p>
      <w:pPr>
        <w:pStyle w:val="NormalWeb"/>
        <w:widowControl/>
        <w:bidi w:val="0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экскурсии по улицам  обращалось внимание школьников на правильные и не правильные действия других пешеходов. При этом дети сами рассказывали, что именно некоторые пешеходы делают не правильно, почему их действия опасны и что нужно делать, чтобы быть в безопасности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Список литературы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валенко В.И. Здоровьесберегающие технологии. 1-4 классы. М.: «ВАКО»,2014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ко В.И. Школа физкультминуток. М. : «ВАКО,» 2015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ягин И.Ю. Как сохранить здоровье. М.: Гуманитар.2014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чинская Е.А. Основы здоровьесберегающего обучения в </w:t>
        <w:br/>
        <w:t>  начальной школе. - М.: Вентана-Граф, 2008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юньков В.Я. Методика препода</w:t>
      </w:r>
      <w:bookmarkStart w:id="0" w:name="_GoBack"/>
      <w:bookmarkEnd w:id="0"/>
      <w:r>
        <w:rPr>
          <w:sz w:val="28"/>
          <w:szCs w:val="28"/>
        </w:rPr>
        <w:t>вания курса «Основы безопасности жизнедеятельности»: 1-4 кл.: Кн. для учителя. — М.: Просвещение, 1997</w:t>
      </w:r>
      <w:ins w:id="2" w:author="Unknown" w:date="0-00-00T00:00:00Z">
        <w:r>
          <w:rPr>
            <w:sz w:val="28"/>
            <w:szCs w:val="28"/>
          </w:rPr>
          <w:t>.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льнев Н.Я. Правила и безопасность дорожного движения для 1 – 4 класса. – М.: изд. «Ливр»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ко «Школьник вышел на улицу». Москва. ВАКО.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yandex.ru/yandsearch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азета «Добрая Дорога Детства» №1 2009г.</w:t>
      </w:r>
    </w:p>
    <w:p>
      <w:pPr>
        <w:pStyle w:val="NormalWeb"/>
        <w:spacing w:before="0" w:after="0"/>
        <w:jc w:val="both"/>
        <w:rPr>
          <w:ins w:id="4" w:author="Unknown" w:date="0-00-00T00:00:00Z"/>
        </w:rPr>
      </w:pPr>
      <w:ins w:id="3" w:author="Unknown" w:date="0-00-00T00:00:00Z">
        <w:r>
          <w:rPr/>
        </w:r>
      </w:ins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44:00Z</dcterms:created>
  <dc:creator>марина</dc:creator>
  <dc:description/>
  <dc:language>en-US</dc:language>
  <cp:lastModifiedBy>В В Бутин</cp:lastModifiedBy>
  <dcterms:modified xsi:type="dcterms:W3CDTF">2017-11-13T22:46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