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е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ов Центра внешкольной работы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е занят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Занятие</w:t>
      </w:r>
      <w:r>
        <w:rPr>
          <w:sz w:val="24"/>
          <w:szCs w:val="24"/>
        </w:rPr>
        <w:t xml:space="preserve"> – основной элемент организации образовательного процесса в учреждении дополнительного образования детей.  Но в отличие от школы, существенно меняется форма его организации. Главное – не сообщение знаний, а выявление опыта детей, включение их в сотрудничество, активный поиск знаний и живое, неформальное общение. Открытое занятие проводится в соответствии  с дополнительной общеобразовательной программо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логом успешного проведения  открытого занятия является умение поставить конкретную цель, определить задачи и подобрать нужные для их решения средст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зультат должен соответствовать поставленной цели занятия. Следует выбрать эффективную форму его провед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ле того, как педагог  составил план-конспект занятия и отработал его содержание, ему необходимо  составить список оборудования, наглядных пособий, технических средств  обучения. Предварительно продумать  вопрос материально-технического обеспечения занятия, при этом учесть, что  дидактические  и расходные материалы, необходимые  для проведения занят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нятие должно быть, с одной стороны, завершенным, а с другой  раскрыть перспективы Программы, пробудить интерес к ней у детей и желание занимать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ипичные ошибки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едагог концентрирует внимание на аспектах, интересных, скорее, для него, чем для дет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дагог не может четко и обоснованно предъявить детям  нормы поведения и правила совместн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дагог не может установить эффективную обратную вязь, использует неадекватный для детей язык и понятийный аппара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дагог не уделяет  внимания технике безопасности на занятии, не использует физкультминутк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очевидна логика перехода от одной части занятия к друг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нятие перенасыщено разнообразными приемами  и форм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нятие логически не завершено, отсутствует видимый детям результат и, как следствие, перспектива следующих занят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онспект  открытого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ведение в образовательную программу  «Живой уголок»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педагога дополнительного образования филиала ГБОУ СОШ «ОЦ» п.г.т. Рощинский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р. Волжский Самарской области «ЦВР» дипломанта  </w:t>
      </w:r>
      <w:r>
        <w:rPr>
          <w:sz w:val="24"/>
          <w:szCs w:val="24"/>
          <w:lang w:val="en-GB"/>
        </w:rPr>
        <w:t>IVX</w:t>
      </w:r>
      <w:r>
        <w:rPr>
          <w:sz w:val="24"/>
          <w:szCs w:val="24"/>
        </w:rPr>
        <w:t xml:space="preserve"> областного конкурса профессионального мастерства «Сердце отдаю детя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ченковой Марины  Владимировны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87" w:leader="none"/>
          <w:tab w:val="left" w:pos="702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  ЗАНЯТИЯ</w:t>
      </w:r>
    </w:p>
    <w:p>
      <w:pPr>
        <w:pStyle w:val="Normal"/>
        <w:tabs>
          <w:tab w:val="clear" w:pos="708"/>
          <w:tab w:val="center" w:pos="5187" w:leader="none"/>
          <w:tab w:val="left" w:pos="7020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ДОПОЛНИТЕЛЬНОЙ ОБРАЗОВАТЕЛЬНОЙ  ОБЩЕРАЗВИВАЮШЩЕЙ  ПРОГРАММЕ  «ЖИВОЙ УГОЛОК»</w:t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069"/>
      </w:tblGrid>
      <w:tr>
        <w:trPr>
          <w:trHeight w:val="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Педагог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ченкова  Марина  Владимировн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утешествие  в теремок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занятия: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коммуникативных способностей личности, формирование экологического  сознания  детей младшего школьного возраста  на основе глубокого осмысления  роли  декоративных  животных в жизни человек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ланируемые ОР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ценит и принимает  следующие базовые ценности: «добро», « природа» (ЛР)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ысказывает собственное мнение, обосновывает свою позицию (ЛР)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участвует  в диалоге, слушает и понимает речь других, высказывает свою точку зрения; (МР)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частвует  в работе группы, распределят роли и умет договариваться друг с другом. (МР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пределят цель учебной деятельности с помощью педагога (МР)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пределят самостоятельно критерии оценивания, дает  самооценку (МР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вечает на простые и сложные вопросы педагога (МР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анализирует, сравнивает, группирует  различные признаки (МР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азывает представителей  уголка   живой природы  на примере класса «Млекопитающие», характеризует  их по внешним  признакам,  знает  особенности питания  и содержания (ПР.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граммные требо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Учащиеся  будут  зн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едставителей  уголка живой  прир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пределять их по внешним признакам, соотносить с классовой принадлежность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идовое разнообразие представителей уголка живой природ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особенности питания и содерж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Учащиеся   научатс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хаживать за питомцам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лагоустраивать место обитания  питомц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проводить простейшие опыты и эксперимент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авать адекватную оценку своему поведению в природ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ровоззренческая идея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в ответе за братьев наших меньших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 «Млекопитающие».  Биологические особенности данного класса и их содержание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лан изучения нового материала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уголок живой природ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ческие особенности  грызунов (кролик, морская свинка, Дегу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живых объектов (по заданному алгоритму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 работа  «Дом, в котором будет жить мой питомец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оративные животные (кролик, морская свинка, Дегу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 занятия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заняти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орма  занятия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е-фантазия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го обучен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зансцена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руппы  по 5 человек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 занятия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вые объекты (кролик, морская свинка, Дегу);  презентация «Путешествие 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мок»,  карточки  с заданиями  для работы  в группах</w:t>
            </w:r>
          </w:p>
        </w:tc>
      </w:tr>
    </w:tbl>
    <w:p>
      <w:pPr>
        <w:pStyle w:val="3"/>
        <w:spacing w:lineRule="auto" w:line="36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793"/>
        <w:gridCol w:w="1701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ятельность  педагог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Р  занят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ОРГАНИЗАЦИОННЫЙ МОМЕНТ (2 мин.)</w:t>
            </w:r>
          </w:p>
        </w:tc>
      </w:tr>
      <w:tr>
        <w:trPr>
          <w:trHeight w:val="85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иветствие.   Психологический настрой на  занят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ВВОДНЫЙ ЭТАП (3 мин.)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Что такое уголок живой природы?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Какие животные   могут  жить в уголке живой природы?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йд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твечает на простые и сложные вопросы педагога (МР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анализирует информацию, выделяет общие и отличительные признаки объектов (МР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высказывает собственное мнение, обосновывает свою позицию (ЛР)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ОБУЧАЮЩИЙ (ОСНОВНОЙ) ЭТАП (15 мин.)</w:t>
            </w:r>
          </w:p>
        </w:tc>
      </w:tr>
      <w:tr>
        <w:trPr>
          <w:trHeight w:val="3158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Демонстрация вводного видеоролика  (приглашение в путешествие по теремку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 Загадка   (о кролике);  демонстрация обучающего  видеоролика  (кролик о себе);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Загадка   (о морской свинке);  демонстрация обучающего  видеоролика  (морская свинка  о себе);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Загадка   (о Дегу);  демонстрация обучающего  видеоролика  (Дегу  о себе);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 Физкультминутк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актическая работа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ют  с живыми объектами (наблюдение за животными и их описание по заданному  алгоритму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яют  коллаж  обустроенного дома для питомц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выполняет задания в сотрудничестве с одноклассниками (МР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ходит в тексте необходимую информацию, оформляет её в таблице (МР)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частвует  в работе группы, распределят роли и умет договариваться друг с другом. (МР);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 ЗАКЛЮЧИТЕЛЬНЫЙ ЭТАП (7 мин.)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ентация итогов группов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езентация работы 1 группы</w:t>
            </w:r>
            <w:r>
              <w:rPr>
                <w:color w:val="000000"/>
                <w:sz w:val="24"/>
                <w:szCs w:val="24"/>
              </w:rPr>
              <w:t>:  коллаж  обустроенного дома  для крол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работы 2 группы: </w:t>
            </w:r>
            <w:r>
              <w:rPr>
                <w:color w:val="000000"/>
                <w:sz w:val="24"/>
                <w:szCs w:val="24"/>
              </w:rPr>
              <w:t xml:space="preserve"> коллаж  обустроенного дома  для крол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работы 2 группы: </w:t>
            </w:r>
            <w:r>
              <w:rPr>
                <w:color w:val="000000"/>
                <w:sz w:val="24"/>
                <w:szCs w:val="24"/>
              </w:rPr>
              <w:t xml:space="preserve"> коллаж  обустроенного дома  для  Дег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, обобщение по заняти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ind w:left="0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доски вся груп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аёт характеристику  данного живого объекта (ПР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 ПОДВЕДЕНИЕ ИТОГОВ ЗАНЯТИЯ (3 мин.)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а. Итоги коллективной работы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Смайлики для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ценивает результаты и продукты своей деятельности и деятельности одноклассников (МР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рассаживаются по группам по 5 человек (три группы), сообразно выбранным фишкам (три цвета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  Организационный момент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4"/>
          <w:szCs w:val="24"/>
        </w:rPr>
        <w:t>Педагог:</w:t>
      </w:r>
      <w:r>
        <w:rPr>
          <w:color w:val="000000"/>
          <w:sz w:val="24"/>
          <w:szCs w:val="24"/>
        </w:rPr>
        <w:t xml:space="preserve"> Здравствуйте дорогие ребята, Меня зовут Марина Владимировна, я педагог дополнительного образования объединения «Ребятам о зверятах» Центра внешкольной работы Волжского района.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лыбнусь вам, а вы улыбнитесь друг другу и подумайте, как хорошо, что мы сегодня все вместе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желаю вам хорошего настроения и бережного отношения друг к другу. Я уверена, что у нас все получится. Садитесь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Вводный этап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Демонстрация слайдов (внешний вид живого уголка, и животные различных классов)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ная беседа фронтально по вопросам педагога:</w:t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дагог: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бята, а кто знает,  что такое уголок живой природы?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sz w:val="24"/>
          <w:szCs w:val="24"/>
          <w:lang w:eastAsia="en-US"/>
        </w:rPr>
        <w:t>Возможные варианты ответов детей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1. место, где живут животные, птицы, рыбки. 2. Дом для животных)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sz w:val="24"/>
          <w:szCs w:val="24"/>
          <w:lang w:eastAsia="en-US"/>
        </w:rPr>
        <w:t xml:space="preserve">Педагог: </w:t>
      </w:r>
      <w:r>
        <w:rPr>
          <w:rFonts w:eastAsia="Calibri"/>
          <w:sz w:val="24"/>
          <w:szCs w:val="24"/>
          <w:lang w:eastAsia="en-US"/>
        </w:rPr>
        <w:t>Вы правильно ответили на поставленный вопрос. Это место для хранения живых растений и животных.</w:t>
      </w:r>
    </w:p>
    <w:p>
      <w:pPr>
        <w:pStyle w:val="Normal"/>
        <w:spacing w:lineRule="auto" w:line="360" w:before="0" w:after="16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ак вы считаете, кто является обитателем живого уголка?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sz w:val="24"/>
          <w:szCs w:val="24"/>
          <w:lang w:eastAsia="en-US"/>
        </w:rPr>
        <w:t>Учащиеся:</w:t>
      </w:r>
      <w:r>
        <w:rPr>
          <w:rFonts w:eastAsia="Calibri"/>
          <w:sz w:val="24"/>
          <w:szCs w:val="24"/>
          <w:lang w:eastAsia="en-US"/>
        </w:rPr>
        <w:t xml:space="preserve"> выбирают, называют обитателей по слайду: </w:t>
      </w:r>
      <w:r>
        <w:rPr>
          <w:rFonts w:eastAsia="Calibri"/>
          <w:i/>
          <w:sz w:val="24"/>
          <w:szCs w:val="24"/>
          <w:lang w:eastAsia="en-US"/>
        </w:rPr>
        <w:t>морская свинка, ролик, черепаха, декоративная крыса, волнистый попугайчик, хомяк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sz w:val="24"/>
          <w:szCs w:val="24"/>
          <w:lang w:eastAsia="en-US"/>
        </w:rPr>
        <w:t>Обучающий (основной этап) этап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ется видеороли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 сказоч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ВР есть терем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 здесь любой звер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лик, ежик, черепа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ик Васька-забия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нь идут сю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е реб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акормлены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все звер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лику несут морков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умел он прыгать лов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ще дадут капу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рустеть, как станет грус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рна для кена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пели вес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помоют, подмету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был везде 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кой чудесный терем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а всем хватает в н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 тоже заход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верюшек посмотрите!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Вот и дверь сказочного теремка.</w:t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  <w:t xml:space="preserve">Педагог: </w:t>
      </w:r>
    </w:p>
    <w:p>
      <w:pPr>
        <w:pStyle w:val="Msonormalcxspmiddle"/>
        <w:spacing w:lineRule="auto" w:line="360"/>
        <w:rPr/>
      </w:pPr>
      <w:r>
        <w:rPr/>
        <w:t>Все кто приходит сюда, должны неукоснительно выполнять следующие правила:</w:t>
      </w:r>
    </w:p>
    <w:p>
      <w:pPr>
        <w:pStyle w:val="Msonormalcxspmiddle"/>
        <w:rPr/>
      </w:pPr>
      <w:r>
        <w:rPr/>
        <w:t>1.Нельзя громко разговаривать и кричать.</w:t>
      </w:r>
    </w:p>
    <w:p>
      <w:pPr>
        <w:pStyle w:val="Msonormalcxspmiddle"/>
        <w:rPr/>
      </w:pPr>
      <w:r>
        <w:rPr/>
        <w:t>2.Нельзя без разрешения трогать животных и брать их в руки.</w:t>
      </w:r>
    </w:p>
    <w:p>
      <w:pPr>
        <w:pStyle w:val="Msonormalcxspmiddle"/>
        <w:rPr/>
      </w:pPr>
      <w:r>
        <w:rPr/>
        <w:t>3. Нельзя кормить животных.</w:t>
      </w:r>
    </w:p>
    <w:p>
      <w:pPr>
        <w:pStyle w:val="Msonormalcxspmiddle"/>
        <w:spacing w:lineRule="auto" w:line="360"/>
        <w:rPr/>
      </w:pPr>
      <w:r>
        <w:rPr>
          <w:b/>
        </w:rPr>
        <w:t xml:space="preserve">Продолжение, педагог: </w:t>
      </w:r>
      <w:r>
        <w:rPr/>
        <w:t>А сейчас постучим и войдем в терем-теремок.  Но просто так нам дверь не откроют, для этого нам надо разгадать загадки? Кто-кто в тереме живет, кто в невысоком живет?</w:t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  <w:t>Педагог загадывает загадку о кролике: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очек пуха, длинное ухо, </w:t>
      </w:r>
    </w:p>
    <w:p>
      <w:pPr>
        <w:pStyle w:val="Normal"/>
        <w:spacing w:lineRule="auto" w:line="36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ыгает ловко, любит морковку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sz w:val="24"/>
          <w:szCs w:val="24"/>
          <w:lang w:eastAsia="en-US"/>
        </w:rPr>
        <w:t xml:space="preserve">Дети: </w:t>
      </w:r>
      <w:r>
        <w:rPr>
          <w:rFonts w:eastAsia="Calibri"/>
          <w:i/>
          <w:sz w:val="24"/>
          <w:szCs w:val="24"/>
          <w:lang w:eastAsia="en-US"/>
        </w:rPr>
        <w:t>Кролик (ответ групповой).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ключается видеоролик, где кролик рассказывает о себе: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sz w:val="24"/>
          <w:szCs w:val="24"/>
          <w:lang w:eastAsia="en-US"/>
        </w:rPr>
        <w:t>Здравствуйте, ребята, я маленький декоративный кролик. Моя Родина Голландия и Норвегия. У меня пушистый, теплый мягкий мех, длинные ушки и сильные задние лапы. На моих  передних лапках пять пальцев, а на задних по четыре. Моя любимая еда  морковка и капуста. И еще я ем сено, траву. Люблю злаки: овес и пшеницу, ячмень. Не откажусь от фруктов,  и если ты угостишь меня зеленой веточкой – я буду рад! Мои детеныши рождаются без шерсти и слепыми, этим я отличаюсь от зайцев. Мне нравиться мой дом: Терем – теремок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Чтобы узнать следующего обитателя теремка отгадайте еще одну загадку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 в море не купается, и нет у них щетинки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, все же, называются они морские ….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/>
          <w:sz w:val="24"/>
          <w:szCs w:val="24"/>
          <w:lang w:eastAsia="en-US"/>
        </w:rPr>
        <w:t xml:space="preserve">Дети: </w:t>
      </w:r>
      <w:r>
        <w:rPr>
          <w:rFonts w:eastAsia="Calibri"/>
          <w:i/>
          <w:sz w:val="24"/>
          <w:szCs w:val="24"/>
          <w:lang w:eastAsia="en-US"/>
        </w:rPr>
        <w:t>Морская свинка (ответ групповой).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ключается видеоролик, где морская свинка  рассказывает о себ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 я – морская свинка, и привезли меня из далекой Америки. А вот «Свинкой» меня называют исключительно потому, что я умею хрюкать, как настоящая свинья, конечно тише и голосок у меня тоньше. У меня короткая, длинная, жесткая шерсть различного окраса. У меня широкая мордочка, висячие ушки и туловище округлой формы. А хвостика у меня не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Я добродушная и дружелюбная, очень привязываюсь к хозяину и доверяю ему и люблю сидеть у него на руках. Я люблю фрукты и овощи, зерновые корма и сено. В своем Теремке мы живем группой, так веселее. Мои детки рождаются с шерстью и зрячи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лайд с чилийской белкой (Дегу)</w:t>
      </w:r>
    </w:p>
    <w:p>
      <w:pPr>
        <w:pStyle w:val="Msonormalcxspmiddle"/>
        <w:spacing w:lineRule="auto" w:line="360"/>
        <w:rPr/>
      </w:pPr>
      <w:r>
        <w:rPr>
          <w:b/>
        </w:rPr>
        <w:t>Педагог:</w:t>
      </w:r>
      <w:r>
        <w:rPr/>
        <w:t xml:space="preserve"> Ой, ребята, а это чья такая интересная мордочка выглядывает  из клеточки?  </w:t>
      </w:r>
    </w:p>
    <w:p>
      <w:pPr>
        <w:pStyle w:val="Msonormalcxspmiddle"/>
        <w:spacing w:lineRule="auto" w:line="360"/>
        <w:rPr/>
      </w:pPr>
      <w:r>
        <w:rPr>
          <w:b/>
        </w:rPr>
        <w:t>Педагог:</w:t>
      </w:r>
      <w:r>
        <w:rPr/>
        <w:t xml:space="preserve"> Кто-нибудь из вас ребята знает этого зверька?</w:t>
      </w:r>
    </w:p>
    <w:p>
      <w:pPr>
        <w:pStyle w:val="Msonormalcxspmiddle"/>
        <w:spacing w:lineRule="auto" w:line="360"/>
        <w:rPr/>
      </w:pPr>
      <w:r>
        <w:rPr/>
        <w:t xml:space="preserve"> </w:t>
      </w:r>
      <w:r>
        <w:rPr>
          <w:rFonts w:eastAsia="Calibri"/>
          <w:b/>
          <w:lang w:eastAsia="en-US"/>
        </w:rPr>
        <w:t xml:space="preserve">Возможные варианты ответов детей: </w:t>
      </w:r>
      <w:r>
        <w:rPr>
          <w:rFonts w:eastAsia="Calibri"/>
          <w:i/>
          <w:lang w:eastAsia="en-US"/>
        </w:rPr>
        <w:t>хомяк, крыса, песчанка, чилийская белка.</w:t>
      </w:r>
    </w:p>
    <w:p>
      <w:pPr>
        <w:pStyle w:val="Msonormalcxspmiddle"/>
        <w:spacing w:lineRule="auto" w:line="360"/>
        <w:rPr>
          <w:color w:val="000000"/>
        </w:rPr>
      </w:pPr>
      <w:r>
        <w:rPr/>
        <w:t xml:space="preserve">Его можно назвать «животным-хамелеоном»: зверек напоминает то белку, то крысу, то морскую свинку, но самое интересное, если схватить его за хвостик - то зверек его просто </w:t>
      </w:r>
      <w:r>
        <w:rPr>
          <w:color w:val="000000"/>
        </w:rPr>
        <w:t>«сбросит»,</w:t>
      </w:r>
      <w:r>
        <w:rPr/>
        <w:t xml:space="preserve"> как ящерица. У ящерицы хвост отрастает, а у зверька нет.</w:t>
      </w:r>
      <w:r>
        <w:rPr>
          <w:color w:val="000000"/>
        </w:rPr>
        <w:t xml:space="preserve"> А настоящее название этого зверька - дегу или чилийская белка. Обитают Дегу в Чили.  Данный питомец очень  любит  песочные ванны.  Кормить данного зверька надо фруктами и овощами,  и всегда  в клетке  должно быть сено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: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: </w:t>
      </w:r>
      <w:r>
        <w:rPr>
          <w:sz w:val="24"/>
          <w:szCs w:val="24"/>
        </w:rPr>
        <w:t xml:space="preserve">А сейчас подвигаемся, повторяйте движения за мной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Хомка, Хомка хомячо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лосатенький бочо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Щечки моет шейку тре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метает хомка хатк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 выходит на зарядку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аз, два, три, четыре, пять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Хомка хочет сильным стат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Спасибо, садитесь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К нам в гости пришли обитатели нашего теремка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1. Педагог ставит клетку с животным на стол каждой групп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кролик, свинку, Дегу)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та в группа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На слайде   таблица для составления рассказа о животном.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итания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внешнего вида (какого цвета шерсть, сколько лап, какие ушки, цвет глаз и т.д.)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итается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 ним ухаживать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Рассмотрите данное вам животное,  понаблюдайте за ним и заполните таблицу. Выберите того, кто озвучит рассказ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заполняют таблицу и презентуют её по очеред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2.</w:t>
      </w:r>
    </w:p>
    <w:p>
      <w:pPr>
        <w:pStyle w:val="Msonormalcxspmiddle"/>
        <w:spacing w:lineRule="auto" w:line="360"/>
        <w:rPr/>
      </w:pPr>
      <w:r>
        <w:rPr>
          <w:b/>
        </w:rPr>
        <w:t>Педагог:</w:t>
      </w:r>
      <w:r>
        <w:rPr/>
        <w:t xml:space="preserve"> У каждого обитателя есть свои клетки и вольеры. Все  они оснащены поилками, кормушками и домиками. Ребята, а вы хотели бы, чтобы у вас дома жили декоративные животные?  </w:t>
      </w:r>
      <w:r>
        <w:rPr>
          <w:b/>
        </w:rPr>
        <w:t>Ответ детей:</w:t>
      </w:r>
      <w:r>
        <w:rPr/>
        <w:t xml:space="preserve"> </w:t>
      </w:r>
      <w:r>
        <w:rPr>
          <w:i/>
        </w:rPr>
        <w:t>Да</w:t>
      </w:r>
    </w:p>
    <w:p>
      <w:pPr>
        <w:pStyle w:val="Msonormalcxspmiddle"/>
        <w:spacing w:lineRule="auto" w:line="360"/>
        <w:rPr/>
      </w:pPr>
      <w:r>
        <w:rPr>
          <w:b/>
        </w:rPr>
        <w:t xml:space="preserve">Педагог: </w:t>
      </w:r>
      <w:r>
        <w:rPr/>
        <w:t>Прежде чем завести животное, необходимо на семейном совете обсудить,  сможете ли вы дома содержать этого питомца, любить и ухаживать за ним? А то может получиться так, что, что через какое- то время он станет вам не нужен, и вы не будете знать, куда его определить. Что бы вашему питомцу было тепло и уютно необходимо оборудовать ему место, где он будет жить. Давайте представим, что у вас появился питомец.</w:t>
      </w:r>
    </w:p>
    <w:p>
      <w:pPr>
        <w:pStyle w:val="Msonormalcxspmiddle"/>
        <w:spacing w:lineRule="auto" w:line="360"/>
        <w:rPr/>
      </w:pPr>
      <w:r>
        <w:rPr>
          <w:b/>
        </w:rPr>
        <w:t>Педагог:</w:t>
      </w:r>
      <w:r>
        <w:rPr/>
        <w:t xml:space="preserve"> А сейчас я вам предлагаю оборудовать место, где будет жить ваш питомец. У вас на столе лежат конверты, в которых вложено все необходимое для вашего питомца. И есть время на создание и оборудование клеток и вольеров для этих  замечательных животных.</w:t>
      </w:r>
    </w:p>
    <w:p>
      <w:pPr>
        <w:pStyle w:val="Msonormalcxspmiddle"/>
        <w:spacing w:lineRule="auto" w:line="360"/>
        <w:rPr/>
      </w:pPr>
      <w:r>
        <w:rPr/>
      </w:r>
    </w:p>
    <w:p>
      <w:pPr>
        <w:pStyle w:val="Msonormalcxspmiddle"/>
        <w:spacing w:lineRule="auto" w:line="360"/>
        <w:rPr/>
      </w:pPr>
      <w:r>
        <w:rPr/>
      </w:r>
    </w:p>
    <w:p>
      <w:pPr>
        <w:pStyle w:val="Msonormalcxspmiddle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Заключительный этап</w:t>
      </w:r>
    </w:p>
    <w:p>
      <w:pPr>
        <w:pStyle w:val="Msonormalcxspmiddle"/>
        <w:spacing w:lineRule="auto" w:line="360"/>
        <w:rPr/>
      </w:pPr>
      <w:r>
        <w:rPr>
          <w:b/>
        </w:rPr>
        <w:t>Педагог:</w:t>
      </w:r>
      <w:r>
        <w:rPr/>
        <w:t xml:space="preserve"> Давайте посмотрим, у кого что получилось? (анализ детских работ).</w:t>
      </w:r>
    </w:p>
    <w:p>
      <w:pPr>
        <w:pStyle w:val="Msonormalcxspmiddle"/>
        <w:spacing w:lineRule="auto" w:line="360"/>
        <w:rPr/>
      </w:pPr>
      <w:r>
        <w:rPr/>
        <w:t>Вот и окончилось наше знакомство с обитателями терема-теремка.</w:t>
      </w:r>
    </w:p>
    <w:p>
      <w:pPr>
        <w:pStyle w:val="Msonormalcxspmiddle"/>
        <w:spacing w:lineRule="auto" w:line="360"/>
        <w:rPr/>
      </w:pPr>
      <w:r>
        <w:rPr>
          <w:b/>
        </w:rPr>
        <w:t>Рефлексия:</w:t>
      </w:r>
      <w:r>
        <w:rPr/>
        <w:t xml:space="preserve"> выбрать смайлики.</w:t>
      </w:r>
    </w:p>
    <w:p>
      <w:pPr>
        <w:pStyle w:val="Msonormalcxspmiddle"/>
        <w:spacing w:lineRule="auto" w:line="360"/>
        <w:rPr/>
      </w:pPr>
      <w:r>
        <w:rPr/>
        <w:t>Дети выбирают смайлики и показывают педагогу. Педагог подсчитывает, озвучивает результат.</w:t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  <w:t xml:space="preserve">Педагог: </w:t>
      </w:r>
    </w:p>
    <w:p>
      <w:pPr>
        <w:pStyle w:val="Msonormalcxspmiddle"/>
        <w:rPr>
          <w:bCs/>
          <w:color w:val="000000"/>
        </w:rPr>
      </w:pPr>
      <w:r>
        <w:rPr>
          <w:bCs/>
          <w:color w:val="000000"/>
        </w:rPr>
        <w:t>В добрых глазах прирученного зверя</w:t>
      </w:r>
    </w:p>
    <w:p>
      <w:pPr>
        <w:pStyle w:val="Msonormalcxspmiddle"/>
        <w:rPr>
          <w:bCs/>
          <w:color w:val="000000"/>
        </w:rPr>
      </w:pPr>
      <w:r>
        <w:rPr>
          <w:bCs/>
          <w:color w:val="000000"/>
        </w:rPr>
        <w:t>Каждый ребенок прочтет без труда</w:t>
      </w:r>
    </w:p>
    <w:p>
      <w:pPr>
        <w:pStyle w:val="Msonormalcxspmiddle"/>
        <w:rPr>
          <w:bCs/>
          <w:color w:val="000000"/>
        </w:rPr>
      </w:pPr>
      <w:r>
        <w:rPr>
          <w:bCs/>
          <w:color w:val="000000"/>
        </w:rPr>
        <w:t>«Я полюбил тебя! Я тебе верю!</w:t>
      </w:r>
    </w:p>
    <w:p>
      <w:pPr>
        <w:pStyle w:val="Msonormalcxspmiddle"/>
        <w:rPr>
          <w:bCs/>
          <w:color w:val="000000"/>
        </w:rPr>
      </w:pPr>
      <w:r>
        <w:rPr>
          <w:bCs/>
          <w:color w:val="000000"/>
        </w:rPr>
        <w:t>Ты ведь не бросишь меня никогда!»</w:t>
      </w:r>
    </w:p>
    <w:p>
      <w:pPr>
        <w:pStyle w:val="Msonormalcxspmiddle"/>
        <w:rPr/>
      </w:pPr>
      <w:r>
        <w:rPr/>
        <w:t>Я благодарю вас за активное участие в занятии, До свидания. Занятие окончено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спект  открытого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накомство с новым видом деятельности  по дополнительной образовательной общеразвивающей программе   «Кукольный сундучок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а дополнительного образования филиала ГБОУ СОШ «ОЦ» п.г.т. Рощинский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р. Волжский Самарской области «ЦВР» дипломанта  </w:t>
      </w:r>
      <w:r>
        <w:rPr>
          <w:sz w:val="24"/>
          <w:szCs w:val="24"/>
          <w:lang w:val="en-GB"/>
        </w:rPr>
        <w:t>VX</w:t>
      </w:r>
      <w:r>
        <w:rPr>
          <w:sz w:val="24"/>
          <w:szCs w:val="24"/>
        </w:rPr>
        <w:t xml:space="preserve">  областного конкурса профессионального мастерства «Сердце отдаю детям»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Зубковой Елены Валентинов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Й ОБРАЗОВАТЕЛЬНОЙ  ПРОГРАММ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ОЛЬНЫЙ СУНДУЧОК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77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Елена Валентинов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накомление с новым видом деятельности» в рамках дополнительной образовательной общеразвивающей программы «Кукольный  сундучок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 к культурным, историческим традициям через знакомство с  тряпичной куклой, мотивирование  детей на посещение детского объединения «Моя кукла»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О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ающиеся по окончании изучения темы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ит и принимает следующие базовые ценности: «добро», «труд», «творчество» (Л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ет интерес к изучению народной куклы (Л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казывает собственное мнение, обосновывает свою позицию (Л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вует в диалоге, слушает и понимает речь других, высказывает свою точку зрения (М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цель учебной деятельности с помощью педагога (М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дит информацию из одной системы в другую (М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ет самооценку (М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чает на вопросы педагога (М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ет традиционную технологию изготовления народной куклы по схеме (ПР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треб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щиеся будут зн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вания материалов, из которых делают кук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равила создания народной куклы; </w:t>
            </w:r>
            <w:r>
              <w:rPr>
                <w:b/>
                <w:sz w:val="24"/>
                <w:szCs w:val="24"/>
              </w:rPr>
              <w:t>Учащиеся научатся: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организовывать и содержать в порядке рабочее место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авливать  куклу под руководством педагог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оззренческая идея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, сделанная своими руками эксклюзивна и хранит частичку твоей души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изучения нового материа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ткое знакомство с жизнью девочек 7-10 лет конца XIX начала XX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вчера и сег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еред практической раб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материалу заня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родная традиционн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брич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ая текстильная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путешествие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н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с новым видом деятельности (вводное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зансце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т за партами попарно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ьтимедийный проектор, экран, компьюте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проигрыватель аудиозаписей (музыка для сопровожд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«Кукольный сундучо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арточки - пазлы для игры «Собери пазл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ые куклы, текстильные  куклы,  заводская кукла, сундучок, 2 короб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обки с творческим набором по количеству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верты с цветными листами для рефлекс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19"/>
        <w:gridCol w:w="21"/>
        <w:gridCol w:w="327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нят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I  </w:t>
            </w:r>
            <w:r>
              <w:rPr>
                <w:b/>
                <w:sz w:val="24"/>
                <w:szCs w:val="24"/>
              </w:rPr>
              <w:t>ОРГАНИЗАЦИОННЫЙ МОМЕНТ (2 мин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сихологический настрой на занят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II </w:t>
            </w:r>
            <w:r>
              <w:rPr>
                <w:b/>
                <w:sz w:val="24"/>
                <w:szCs w:val="24"/>
              </w:rPr>
              <w:t>ВВОДНЫЙ ЭТАП (1 мин.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в путешествие во време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III</w:t>
            </w:r>
            <w:r>
              <w:rPr>
                <w:b/>
                <w:sz w:val="24"/>
                <w:szCs w:val="24"/>
              </w:rPr>
              <w:t xml:space="preserve"> ОБУЩАЮЩИЙ (ОСНОВНОЙ) ЭТАП (20 мин.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а «Собери пазл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гадка о кукл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каз о кукла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культмину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структаж  по технике безопасности перед практической рабо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ворческая мастерск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ывают фрагменты картины в рам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о очереди обязанности дево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смотрят презен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ворческое зад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итают и собирают пазлы, соблюдая очередность (Л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ушают и запоминают, анализируют информацию (М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вечают на вопросы педагога (М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мостоятельно формулируют тему занятия (М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являют интерес к народной и современной текстильной кукле (Л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деляют  основную мысль в тек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водят информацию из одной системы в другую (МР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IV </w:t>
            </w:r>
            <w:r>
              <w:rPr>
                <w:b/>
                <w:sz w:val="24"/>
                <w:szCs w:val="24"/>
              </w:rPr>
              <w:t>ЗАКЛЮЧИТЕЛЬНЫЙ ЭТАП (5 мин.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материалу зан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сказывают собственное мнение обосновывают свою позицию (ЛР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ЗАНЯТИЯ (2 мин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. Рефлек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цветные коврики для оцен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ценивают результаты и «продукты» своей деятельности (МР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Тема занятия:</w:t>
      </w:r>
      <w:r>
        <w:rPr>
          <w:sz w:val="24"/>
          <w:szCs w:val="24"/>
        </w:rPr>
        <w:t xml:space="preserve"> «Ознакомление с новым видом деятельности» в соответствии с дополнительной общеобразовательной программой «Кукольный сундучок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Педагог  дополнительного образования:</w:t>
      </w:r>
      <w:r>
        <w:rPr>
          <w:sz w:val="24"/>
          <w:szCs w:val="24"/>
        </w:rPr>
        <w:t xml:space="preserve"> Зубкова Елена Валентинов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Возраст детей:</w:t>
      </w:r>
      <w:r>
        <w:rPr>
          <w:sz w:val="24"/>
          <w:szCs w:val="24"/>
        </w:rPr>
        <w:t xml:space="preserve"> 7-9 ле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Количество:</w:t>
      </w:r>
      <w:r>
        <w:rPr>
          <w:sz w:val="24"/>
          <w:szCs w:val="24"/>
        </w:rPr>
        <w:t xml:space="preserve"> 12-15 человек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занятия учащиеся знакомятся с историей возникновения и значения в жизни человека  тряпичной кукл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приобщение  к культурным, историческим традициям через знакомство с  тряпичной куклой, мотивирование  детей на посещение детского объединения «Моя кукл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интерес обучающихся к миру традиционной русской культуры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обучающихся с  тряпичной куклой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моторику рук, глазомер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внимание, аккуратность, творческое мышление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ый проектор, экран, компьютер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игрыватель аудиозаписей (музыка для сопровождения)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я «Кукольный сундучок»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карточки  и пазлы для игры «Собери пазлы»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одные куклы, текстильные  куклы,  заводская кукла ,сундучок, 2 короб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Форма занятия</w:t>
      </w:r>
      <w:r>
        <w:rPr>
          <w:sz w:val="24"/>
          <w:szCs w:val="24"/>
        </w:rPr>
        <w:t>: игра - путешествие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занятия:</w:t>
      </w:r>
      <w:r>
        <w:rPr>
          <w:sz w:val="24"/>
          <w:szCs w:val="24"/>
        </w:rPr>
        <w:t xml:space="preserve"> ознакомление с новым видом деятельности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онная часть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етствие,  вступительное слово педагога, знакомство с учащими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ая часть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седа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ка проблемной ситуации (игра «Собери пазлы»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седа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намическая пауза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труктаж перед практической работой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рабо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ительная часть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флекс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рганизационная част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>: Здравствуйте, ребята, Меня зовут Зубкова Елена Валентиновна, я руководитель объединения «Моя кукла»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сегодня такой чудесный весенний  день, солнце дарит нам свои улыбки - лучики, и  хочется всем дарить улыбки. Давайте все вместе улыбнёмся и подарим, друг другу свои улыбки, сохраним хорошее настроение на все занятие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ая част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: Ребята, сегодня я приглашаю  вас в необычное путешествие во времени. Давайте отправимся на 100 лет назад и посмотрим, чем занимались девочки 7-10 ле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проблемной ситу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Слайд</w:t>
      </w:r>
      <w:r>
        <w:rPr>
          <w:sz w:val="24"/>
          <w:szCs w:val="24"/>
        </w:rPr>
        <w:t xml:space="preserve"> 2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Итак, мы с вами попали в крестьянскую семью, где девочка была настоящей помощницей маме. Что же она должна была уметь делать, чем могла помочь маме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мы сейчас  с вами узнаем, собирая пазлы. Картина, которая у нас получится и будет ответом на следующий вопрос. Собирая картину, будем читать по очереди детские обязанности с карточек, которые лежат у вас на стол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собирают пазлы, читают с листа обязанности девочек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3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На Руси говорили: "Дочке десять лет - матери дела нет"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а, девочки росли умелые, трудолюбивые, заботливые! А как вы думаете, свободное время у них было? Чем они занимались? - (ответы детей) (переворачиваем картину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свободное время они себе игру находили, пели песни, водили хороводы, загадывали загадки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 я вам сейчас загадаю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ья носит, есть не просит,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да послушна, но с ней не скучно! (Кукла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догадался, о чем мы будем с вами говорить на занятии? (о куклах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5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Все девочки любят играть в куклы. С ней играли в царских дворцах и крестьянских избах. С давних времен кукла считалась не только предметом игры, ей приписывали магические и охранительные функци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роде замечали: когда дети много и усердно играют, в семье живет счастье, если же небрежно – быть бед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бенок не только играл в куклы, но и стремился повторить, сделать их самостоятельно. Это побуждало его к труду, творчеству. Тряпичных кукол дети начинали «вертеть» (делать, изготавливать) с пяти лет. С большим старанием куклу «рядили» (одевали, наряжали), зная, что по ней будут судить о вкусе и мастерстве ее хозяйки. Кукле пришивали косу. А вот лицо не делали – она оставалась «безликой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игрушки никогда не оставляли на улице, не разбрасывали по избе, а берегли в корзинах, коробах, запирали в ларчик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семьях кукол насчитывалось до 100 штук!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 меня тоже есть сундук с куклами. Хотите   посмотреть? Но мы сможем его открыть только тогда, если назовем, из чего же делали куколок? (Ответы детей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7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давайте откроем наш первый сундучок, и посмотрим на куколо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8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: а потом человек научился вырабатывать  электричество. Появились заводы и фабрики, где стали выпускать всевозможные детские игрушки, в том числе и  кукол. Совсем отпала необходимость делать игрушки своими руками. И у меня есть такая кукла. Хотите   посмотреть? Но мы сможем открыть коробку только тогда, если назовем,  из чего же делали куколок? (Ответы дете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айд 9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давайте откроем наш второй сундучо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10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а  сейчас снова возрождается традиция делать кукол своими руками. Таких не купить в магазине, это куклы - эксклюзив! У меня есть несколько таких куколок, которые я сшила своими руками. Чтобы открыть наш третий сундучок - коробку, нужно назвать,  из чего сшиты мои куклы?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айд11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>: давайте откроем наш третий сундучок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2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когда мне было столько лет, сколько вам сейчас, я очень хотела научиться шить. Ведь у меня была куколка Малышка – голенький пупсик! И мне нужно было сшить на нее трусики и колгот очки,  маечки и кофточки. Платьишки и сарафанчики, юбочки и брючки, курточки и шапочки. Но я не умела шить! И мама мне показала несколько ручных швов. И мне очень понравилось это занят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сейчас  я выросла, но мне по-прежнему нравится шить руками. И я с удовольствием делюсь своим мастерством и секретиками со всеми желающими, учу девочек  шить руками! Ведь зная всего несколько не сложных ручных швов, можно сшить любую игрушку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14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Динамическая пауза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3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вы на нас!</w:t>
              <w:tab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верх, помахать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- ребята, суперкласс!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к себе, большой палец вверх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ые и смел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ялись, руки на плечи сосед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 еще умелые!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жем многое мы делать,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ем на месте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ить, резать, шить, пле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по тексту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себя вести!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яли себя за плечи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вы на нас!</w:t>
              <w:tab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центр круг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ебята суперкласс!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к себе, большой палец - вверх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как жалко, что время нашего занятия ограничено, но я не могу отпустить вас без куколки. И сейчас я предлагаю вам потрудиться.  (Творческая мастерская). Приглашаю вас в кукольную мастерскую на творческую рабо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Слайд №15</w:t>
      </w:r>
      <w:r>
        <w:rPr>
          <w:sz w:val="24"/>
          <w:szCs w:val="24"/>
        </w:rPr>
        <w:t xml:space="preserve">    (Творческая мастерская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у вас на парте лежит коробочка с секретом! Давайте посмотри ,что я в ней   для вас приготовила? Да, это набор для творчества! Работа будет простая, но ответственная. Вам нужно нарядить куколку: надеть платье, повязать пояском и одеть платочек. Не отвлекайтесь и не мешайте другим! Делайте работу сразу на 5 с плюсом, чтобы потом не переделывать! Работая, пользуйтесь технологической картой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1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Какие красивые куколки у вас получились! Молодцы!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1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а вот какая,  куколка получилась у меня! Возьмите  свою куколку в руки. Давайте расскажем ей, о чем мы с вами говорили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умели делать девочки, жившие 100 лет назад?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Девочки, а как вы думаете, зачем я это рассказывала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В какие куклы играли наши прабабушки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Делают ли сейчас кукол своими руками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Что нужно для того чтобы делать таких кукол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Хотите ли вы научиться шить руками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флекс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ребята, скажите своей куколке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Что вам больше всего понравилось на занятии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 вас на парте лежит конвертик с секретиком. Давайте его откроем. Здесь лежат коврики для куколок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ьмите для своей куколки коврик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ам понравилось занятие - зеленый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чень понравилось - желтый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сем не понравилось - красный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1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>: занятие наше подошло к концу. Я благодарю вас за работ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1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я с вами прощаюсь. И очень надеюсь, что вы вырастите умелыми, трудолюбивыми, добрыми. И теплом своей души вы будете согревать всех, кто рядом с вами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27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482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jc w:val="right"/>
    </w:pPr>
    <w:rPr>
      <w:sz w:val="24"/>
      <w:szCs w:val="24"/>
    </w:rPr>
  </w:style>
  <w:style w:type="paragraph" w:styleId="Style181">
    <w:name w:val="Style18"/>
    <w:basedOn w:val="Normal"/>
    <w:qFormat/>
    <w:pPr>
      <w:spacing w:lineRule="exact" w:line="278"/>
    </w:pPr>
    <w:rPr>
      <w:sz w:val="24"/>
      <w:szCs w:val="24"/>
    </w:rPr>
  </w:style>
  <w:style w:type="paragraph" w:styleId="Style20">
    <w:name w:val="Style20"/>
    <w:basedOn w:val="Normal"/>
    <w:qFormat/>
    <w:pPr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70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370"/>
    </w:pPr>
    <w:rPr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566"/>
      <w:ind w:firstLine="4042"/>
    </w:pPr>
    <w:rPr>
      <w:sz w:val="24"/>
      <w:szCs w:val="24"/>
    </w:rPr>
  </w:style>
  <w:style w:type="paragraph" w:styleId="Style33">
    <w:name w:val="Style33"/>
    <w:basedOn w:val="Normal"/>
    <w:qFormat/>
    <w:pPr>
      <w:spacing w:lineRule="exact" w:line="317"/>
    </w:pPr>
    <w:rPr>
      <w:sz w:val="24"/>
      <w:szCs w:val="24"/>
    </w:rPr>
  </w:style>
  <w:style w:type="paragraph" w:styleId="Style35">
    <w:name w:val="Style35"/>
    <w:basedOn w:val="Normal"/>
    <w:qFormat/>
    <w:pPr>
      <w:spacing w:lineRule="exact" w:line="27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6:00Z</dcterms:created>
  <dc:creator>cvr6</dc:creator>
  <dc:description/>
  <cp:keywords/>
  <dc:language>en-US</dc:language>
  <cp:lastModifiedBy>Inna</cp:lastModifiedBy>
  <cp:lastPrinted>2019-10-26T07:03:00Z</cp:lastPrinted>
  <dcterms:modified xsi:type="dcterms:W3CDTF">2021-01-22T04:40:00Z</dcterms:modified>
  <cp:revision>177</cp:revision>
  <dc:subject/>
  <dc:title/>
</cp:coreProperties>
</file>