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лиал государственного бюджетного общеобразовательного учреждения Самарской области  средней общеобразовательной школы «Образовательный центр» 81 гвардейского мотострелкового полка     п.г.т. Рощинский муниципального района Волжский Самарской области  «Центр внешкольной рабо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воспитатель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казочник с кистью в ру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знавательная  игра   к 175- летию со дня р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тора Михайловича Васнец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 дополните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а Мария Александровна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sz w:val="28"/>
          <w:szCs w:val="28"/>
        </w:rPr>
        <w:t>духовно- нравственное, гражданско-патриотическое.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воспитате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«Сказочник с кистью в рук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3 апреля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4. 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:</w:t>
      </w:r>
      <w:r>
        <w:rPr>
          <w:rFonts w:cs="Times New Roman" w:ascii="Times New Roman" w:hAnsi="Times New Roman"/>
          <w:sz w:val="28"/>
          <w:szCs w:val="28"/>
        </w:rPr>
        <w:t xml:space="preserve"> ГБОУ СОШ «ОЦ» №1 п.г.т. Смышляевка, корпус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4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 xml:space="preserve">:  обучающиеся объединения «Лунные мастера»,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обучения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руппа,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человек.</w:t>
      </w:r>
    </w:p>
    <w:p>
      <w:pPr>
        <w:pStyle w:val="Normal"/>
        <w:shd w:fill="FFFFFF" w:val="clear"/>
        <w:rPr>
          <w:color w:val="181818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Цель: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формирование у обучающихся  духовно- нравственной  позиции посредством  знакомства с  творчеством В.М.Васнецова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общать детей к эстетическим ценностям русской культур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 определять средства выразительности настроения и чувства в картин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творческие способности, креативное  и ассоциативное мышлени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умение работать в групп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ствовать интеллектуальному, нравственному, эмоциональному развитию личности;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наблюдательность, внимательность,  способность строить логические цепо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детей к творчеству В.М. Васнецова, расширение их знаний о творчестве художника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патриотизма, любви к русскому искусству; формирование положительного отношения к творчеству  Васнецова В.М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интеллектуальных способностей обучающихся, расширение общего кругозор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познавательн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гра с элементами учебной 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 активизации познавательной деятельност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рассказ, беседа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показ презентации, демонстрация репродукций картин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выполнение игровых задани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игровая технология, информационно- коммуникационная технология, технология сотрудничеств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ор картинок с репродукциями используемых картин В.М. Васнецов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ветные карандаш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чк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ветные карточки с заданиями по цветам радуг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сты для ответов команд, отмеченные соответствующим цветом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я:</w:t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звание картины «Иван-Царевич на сером волке», разрезанное на слоги;</w:t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рточки с зашифрованным словом «Алёнушка», алфавит;</w:t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езанное на 8 частей изображение лука и стрелы;</w:t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рточки с невидимой надписью;</w:t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рточки с изображением коня, терема и перстня;</w:t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рточки с изображением былинных героев из мультфильмов;</w:t>
      </w:r>
    </w:p>
    <w:p>
      <w:pPr>
        <w:pStyle w:val="ListParagraph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рточки с загадкой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ическое оснаще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ектор, компьютер, экран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тановка парт - удобная для группов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>: чтение сказок «Сестрица Алёнушка и братец Иванушка», «Иван-царевич и серый волк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 В.М. Васнецова к сказкам, просмотр мультфильмов, беседа о том, что тако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ы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былина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05"/>
        <w:jc w:val="center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105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1 Познавательная игра  «Сказочник с кистью в руках»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сегодня мы с вами собрались, чтобы отправиться в волшебное путешествие в мир картин и сказок. А поможет нам в этом один из величайших русских художников Виктор Михайлович Васнецов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2 «Портрет В.М.Васнецова»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тор Михайлович Васнец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еликий русский художник.   Родился он в семье сельского священника в 1848 году 15 мая. Семья жила в вятском селе Рябово. Село располагалось среди глухих северных лесов. Здесь долгими зимними вечерами под шум дремучих деревьев, будущий художник услышал и навсегда полюбил народные сказки, предания о героических подвигах богатырей. Волшебные чудеса, былинные события оживали в воображении, волновали ум и чувства, а когда мальчик вырос и стал художником, его грёзы и мечты воплотились в картинах, посредством которых он открыл зрителям дорогу в прекрасный мир сказки, оживил «преданья старины глубокой». 15 мая  исполняется 175 лет со дня его рождения. 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нашей игре мы познакомимся с  картинами этого замечательного художника. Но чтобы открыть эти картины, мы должны решить  сложные, но интересные задачи. Готовы? Вы все юные художники  и должны знать,что для художника главное в его работе?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правильно.  Задания в нашей игре будут соответствовать цветам радуги. Давайте вспомним фразу, которая поможет нам  вспомнить последовательность цветов рад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Каждый охотник желает знать, где сидит фаз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 «Задание 1» Собери наз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 вам предстоит из разрезанных частей собрать название первой картины. Ответ вы пишете на листочке и отдаёте мне. Работаем тихо, разговариваем шёпотом. Главное – правильный ответ. На работу 3 мину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аздаёт задание группам. Зачитав ответы, открывает первую карт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4 Картина «Иван-царевич на сером волк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поза Ивана Царевича и выражение его лица говорят о том, что он насторожен, но в то же время полон решительности и отваги. Сильный и могучий, не раз одержавший победу в противостоянии с врагом, Царевич внушает уважение и доверие. Он аккуратно придерживает за руку, уставшую от долгой и опасной дороги Елену Прекрасн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интерес вызывает фигура Серого Волка. У этого сказочного хищника человеческие глаза. Взгляд Волка обращен прямо на зрителя. Серый Волк изображен Васнецовым невероятно могучим. Передвигаясь большими прыжками, он несет Царевича и Елену через дремучую лесную чащу, где никогда не ступала нога человека. Создается ощущение, что вся группа героев словно парит над болотом, окруженным зловещими лесными зарос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ость сюжета подчеркивается одеждой главных персонажей. На Иване Царевиче дорогой кафтан из парчи, подпоясанный зеленым кушаком. За его спиной виднеется меч. Украшенный золотом кафтан Царевича прекрасно гармонирует с изысканным одеянием Елены, сшитым из голубого шел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Прекрасная олицетворяет русскую красавицу с длинными русыми волосами. Её шею украшают жемчужные бусы, а на ногах надеты сафьяновые сапожки. На голове у царевны изысканный головной убор, оформленный драгоценными камн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 рассмотрев картину, мы с вами будем пытаться угадать мысли героев. Предположите, о чём они думают? Выскажите эти мысли от имени персонажей картины: Ивана, Елены, Серого Волка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дают свои варианты, ведущий направляет, обращая внимание на выражение лиц героев, их позы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5 «Задание 2» Шифровка.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вам предстоит расшифровать название второй  картины. Ответ вы пишете на листочке и отдаёте мне.   На работу 5 минут. 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листе вместо букв числа, которые соответствуют порядку буквы в алфавите. Алфавит прилагается. Дети сами нумеруют буквы.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читав ответы, ведущий открывает вторую картину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6 Картина «Алёнушка»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из какой сказки эта героиня?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стрица Алёнушка и братец Иванушка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ьно. Виктор Васнецов на этой картине великолепно отображает взаимосвязь, существующую между простым русским человеком и природой. Кажется, что она опечалена так же, как и девушка, изображенная на картине. Ни один фрагмент полотна не отвлекает зрителя от главного сюжета. Он, наоборот, подчеркивает и усиливает его. Картина Виктора Васнецова "Аленушка" полностью сосредоточена на образе девушки. На грустные размышления наводит каждая деталь этого полотна. В композиции единственной деталью подчеркивается сказочность сюжета - группой сидящих над головой Аленушки ласточек. Известно, что эти птицы являлись издавна символом надежды. Таким необычным приемом художник воспользовался для того, чтобы привнести в сюжет надежду на то, что сказка окончится счастливо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  вспомните сказку и подумайте, что печалит эту девушку? Скажите это от лица Алёнушки.  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дают свои варианты, ведущий направляет, помогает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7 «Задание 3» Мозаика.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вам предстоит собрать разрезанное изображение предметов и написать название сказки, в которой они сыграли решающую роль. Ответ вы пишете на листочке и отдаёте мне.   На работу 3 минуты. 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разрезанном листе изображены лук и стрела. Дети должны написать название сказки «Царевна-лягушка»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читав ответы, ведущий открывает третью картину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8 Картина «Царевна-Лягушка»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Василису – Премудрую художник изобразил в момент пребывания её на балу у царя. Именно сейчас она демонстрирует свои удивительные волшебства: махнув левой рукой – появилось прекрасное озеро, махнув правой – белоснежные лебеди, поплывшие по нему. Василиса исполняет свой танец в одной из комнат царских хором, которая очень красива, о чём свидетельствуют резные ножки на деревянных столах, расписной орнамент на полу и стенах и дверной, окаймлённый росписью, проём. Стол накрыт белоснежной скатертью и заполнен различными яствами. Картина передаёт вдохновение народного творчества, всю красоту и самобытность русского народа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>  Какие слова вы произнесли бы от лица этой царевны?  А от лица музыкантов?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дают свои варианты, ведущий направляет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9 «Задание 4». Секретный документ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листе бумаги название следующей картины, но оно написано невидимыми чернилами. Если вы раскрасите лист цветными карандашами, то надпись проявится. На работу 2 минуты.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белом листе клеем  ПВА написано название картины «Царевна-Несмеяна». 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читают проявившуюся надпись. Выслушав ответы детей, ведущий открывает четвертую картину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10 Картина «Царевна-Несмеяна»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 : </w:t>
      </w:r>
      <w:r>
        <w:rPr>
          <w:color w:val="000000"/>
          <w:sz w:val="28"/>
          <w:szCs w:val="28"/>
        </w:rPr>
        <w:t>в центре картины сидящая царевна. Она грустит, несмотря на то, что вокруг неё все веселятся. Расположена она на высоком троне. При этом все её лицо, поза и стан выражают внутреннюю печаль. Её глаза поникли, а взгляд устремлен вдаль. Положение тела и рук позволяют предположить, что ей скучно, что она устала от всех этих людей. Одета девушка не так, как все остальные: ее белый наряд выделяется на фоне темной зелено-красной одежды всех остальных. Трон, на котором расположилась царевна, выполнен из слоновой кости. Это ещё больше возвеличивает царевну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эта сказка?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«По щучьему веленью»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едагог :</w:t>
      </w:r>
      <w:r>
        <w:rPr>
          <w:sz w:val="28"/>
          <w:szCs w:val="28"/>
        </w:rPr>
        <w:t> что же думает эта героиня в данную минуту? Передайте эти мысли от имени Царевны-Несмеяны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дают свои варианты, ведущий направляет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11 «Задание 5». Предметы-подсказки.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листе изображены три предмета. В какой сказке все эти предметы играют важную роль? Ответ пишем на листочке и отдаём мне. На работу 3 минуты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зображены предметы из сказки «Сивка-бурка»: конь, терем из 12 венцов, перстень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читав ответы, ведущий открывает пятую картину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12 Картина «Сивка-Бурка»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 картине изображен терем, а в окне этого терема девица-красавица. На неизвестной высоте прекрасный юноша на Сивке-Бурке пролетает возле этого окошка, пытаясь дотянуться до прекрасной царевны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-то внизу видны головы людей, они радуются и ликуют, приветствуя молодца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обратить внимание на коня. Это прекрасный жеребец, умный и сильный, не говоря уже о верности и благородстве. Его сильное тело вытянулось в прыжке, будто специально замерло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аснецов надеялся, что эта картина покажет людям, что безвыходных ситуаций не бывает и за счастье стоит бороться, не смотря ни на что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едагог :</w:t>
      </w:r>
      <w:r>
        <w:rPr>
          <w:sz w:val="28"/>
          <w:szCs w:val="28"/>
        </w:rPr>
        <w:t>  Предположите, о чём  думают эти герои?  Произнесите мысли вслух от лица Иванушки, от лица царевны, от лица Сивки-Бурки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дают свои варианты, ведущий направляет, обращая внимание на выражение лиц героев, их позы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13 «Задание 6». Угадай героя из мультфильма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 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листе изображён герой из мультфильма. Ваша задача – вспомнить его имя, написать на листочке и отдать мне. На работу 3 минуты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листах герои мультфильмов о русских богатырях: Алёша Попович, Добрыня Никитич, Илья Муромец. Каждой группе изображение только одного из героев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читав ответы, ведущий открывает шестую картину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14 Картина «Три богатыр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 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нтре картины изображён Илья Муромец, народный любимец, герой русских былин. Не всем известно, что Илья Муромец не сказочный персонаж, а реальное историческое лицо. История его жизни и ратных подвигов - это реальные события.   На картине Васнецова мы видим могучего воина и при том бесхитростного открытого человека. В нём сочетаются исполинская сила и великодушие. "А конь под Ильёй лютый зверь" - продолжает сказание. Мощная фигура коня, изображённого на картине с массивной металлической цепью вместо упряжки, свидетельствует об этом.</w:t>
        <w:br/>
        <w:t>Добрыня Никитич по народным преданиям был очень образованным и мужественным человеком. С его личностью связано много чудес, например, заговорённая броня на его плечах, волшебный меч-кладенец. Добрыня изображён таким, как и в былинах - величавым, с тонкими, благородными чертами лица, подчёркивающими его культурность, образованность, решительно вынимающий меч из ножен с готовностью броситься в бой, защищая свою родину. Алёша Попович по сравнению с товарищами молод и строен. Он изображён с луком и стрелами в руках, но прикреплённые к седлу гусли свидетельствуют о том, что он не только бесстрашный воин, но и гусляр, песенник, весельчак. Художник мастерски передаёт состояние природы, как бы предвещающей о наступлении опасности. Но богатыри представляют собой надёжную и мощную силу защитников родной земл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 рассмотрев эту картину, попытаемся угадать мысли богатырей.  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дают свои варианты, ведущий направляет, обращая внимание на выражение лиц героев, их позы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15 «Задание 7». Загадка.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листе написана загадка. Отгадку пишем и отдаём мне. На работу 3 минуты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гадк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правляется в полет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ракета — самолет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остой - расписной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тальной, а льняной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 крылом, а с бахромой. (Ковёр-самолёт)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читав ответы, ведущий открывает седьмую картину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№16 Картина «Ковёр-самолёт»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color w:val="1A1A1A"/>
          <w:sz w:val="28"/>
          <w:szCs w:val="28"/>
        </w:rPr>
        <w:t xml:space="preserve">на фоне родной природы художника изображен ковер, больше напоминающий сказочную птицу. Действие на полотне происходит вечером, когда землю окутывает туман, а река с отражающимися в ней кустарниками и деревьями напоминает дорогу в мир фантазий. </w:t>
      </w:r>
    </w:p>
    <w:p>
      <w:pPr>
        <w:pStyle w:val="Style15"/>
        <w:spacing w:lineRule="auto" w:line="360" w:before="0" w:after="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ван-царевич после долгих испытаний добыл-таки Жар-птицу. Он гордо стоит посередине подарка Бабы Яги, держа в руках клетку. Его лицо спокойно и выражает уверенность в том, что он справится с остальными испытаниями. Летит на ковре русский богатырь не один – его сопровождает эскорт в виде трех сов, помощниц Костяной Ноги. То ли путь они указывают, то ли Жар-птицу охраняют.</w:t>
      </w:r>
    </w:p>
    <w:p>
      <w:pPr>
        <w:pStyle w:val="Style15"/>
        <w:spacing w:lineRule="auto" w:line="360" w:before="0" w:after="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Богатырь и птица – самые яркие на картине. Его одежды в традиционных русских зелено-красных тонах, шапка и кушак расшиты золотом. Птица насыщенного золотого цвета, а вот остальной пейзаж поражает унылостью и кажется неживым – река течет лениво, даже несколько сонно, ее берега покрыты мутной зеленью, а деревья редкие.  </w:t>
      </w:r>
    </w:p>
    <w:p>
      <w:pPr>
        <w:pStyle w:val="Style15"/>
        <w:spacing w:lineRule="auto" w:line="360" w:before="0" w:after="0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Единственным и полноценным источником света на картине является жар-птица. Ее сияние столь огромно, что затмевает свет луны. 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 как вы думаете, о чём же размышляет Иван-царевич, глядя в даль?  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дают свои варианты, ведущий направляет, помогает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 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молодцы! Мы открыли все спрятанные картины. Но Виктор Михайлович Васнецов создавал и другие картины, с которыми мы обязательно познакомимся в другой раз. 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360" w:before="0" w:after="105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т и подошли к концу наши испытания. Вы все их с успехом прошли. С каким же художником мы сегодня познакомились?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Виктором Михайловичем Васнецовым.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ак давно он жил?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чти  175 лет назад.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ем был его отец?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ященником.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 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кажите, пожалуйста. Где мы можем увидеть картины художников или их изображения?</w:t>
      </w:r>
    </w:p>
    <w:p>
      <w:pPr>
        <w:pStyle w:val="Normal"/>
        <w:spacing w:lineRule="auto" w:line="360" w:before="0" w:after="105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зеях, на выставках, в магазинах, в интернете и другие возможные отв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акая картина В.М.Васнецова больше всего тебе нравится? Опиши поч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181818"/>
          <w:sz w:val="28"/>
          <w:szCs w:val="28"/>
        </w:rPr>
        <w:t> Ребята, вы все молодцы, вы показали хорошие знания по творчеству художника  Виктора Михайловича Васнецова. Хочется верить, что вы приобщились к чуду васнецовского таланта.  Мы благодарим вас за яркое участие в нашем мероприятии.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Defaul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2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f2;Times New Roman" w:hAnsi="ff2;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f2;Times New Roman" w:hAnsi="ff2;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bil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57:00Z</dcterms:created>
  <dc:creator>mow</dc:creator>
  <dc:description/>
  <cp:keywords/>
  <dc:language>en-US</dc:language>
  <cp:lastModifiedBy>ГИИ</cp:lastModifiedBy>
  <cp:lastPrinted>2023-03-29T10:29:00Z</cp:lastPrinted>
  <dcterms:modified xsi:type="dcterms:W3CDTF">2023-04-21T04:57:00Z</dcterms:modified>
  <cp:revision>31</cp:revision>
  <dc:subject/>
  <dc:title/>
</cp:coreProperties>
</file>