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</w:t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го бюджетного общеобразовательного учреждения средней общеобразовательной школы «Образовательный центр» имени 81 гвардейского мотострелкового полка п.г.т. Рощинский муниципального района Волжский Самарской области «Центр внешкольной работ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: «ВОСПИТАНИЕ ЛЮБВИ К ПРИРОДЕ, ВОСПРИЯТИЕ ЕЕ КРАСОТЫ  И МНОГООБРАЗИЯ  ЧЕРЕЗ ПРОЕКТНУЮ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жанова Галина Владими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  высшей  квалификационной категории,                          Филиал ГБОУ СОШ «ОЦ» имени  81 гвардейского мотострелкового полка п.г.т. Рощинский м.р. Волжский Самарской области «Центр внешкольной работ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Экологический проект  «Золотая красавица осень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временном мире проблемы экологической среды приобрели первостепенное значение, поэтому детям необходимо прививать любовь к природе и бережное отношение к ней.  Чтобы любить природу, ее надо знать, а чтобы знать, необходимо изучать и наблюдать за изменениями, происходящими в природе.  В процессе познания природы не только формируются и развиваются эстетические чувства и вкусы, но и чувство ответственности за свои поступки.  Если ребенок научится наблюдать за природой, то он научится и ценить окружающий его мир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блем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этим, главная задача педагога – правильно организовать исследовательскую деятельность детей, учить их наблюдать и делать выводы из своих наблюдений.</w:t>
      </w:r>
    </w:p>
    <w:p>
      <w:pPr>
        <w:pStyle w:val="Normal"/>
        <w:spacing w:lineRule="auto" w:line="360"/>
        <w:jc w:val="both"/>
        <w:rPr/>
      </w:pPr>
      <w:r>
        <w:rPr/>
        <w:t>Результаты диагностики детей показали, что у детей  недостаточно представлений о природе  и ее явлениях, о правильном отношении к окружающему миру природы, о взаимодействии с ней. В связи с этим мной был разработан и реализован проект с детьми старшего дошкольного возраста «Золотая красавица осень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проект позволил в условиях воспитательно-образовательного процесса расширить и укрепить знания детей о сезонных изменениях в природе в осенний период, использовать приобретённые знания  в практической изобразительной деятельности,  развивая при этом познавательные, коммуникативные и творческие способности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местная деятельность детей, родителей и педагога в рамках данного проекта способствовала  установлению благоприятного климата в детском коллективе, расширению кругозора детей и взрослых, наполнила их творческой энергией, помогая в организации сотрудничества семьи и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никами проекта являются дети старшего дошкольного возраста, воспитанники объединения «Любознайка»,  воспитатели группы, музыкальный руководитель, инструктор по физическому воспитанию, родители, экскурсоводы историко-краеведческого музея, работники библиоте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проекта закрепили знания детей о сезонных изменениях в природе, уточнила приметы осени,  так же познакомила детей с народными названиями осенних месяцев.  Развивала познавательный интерес, наблюдательность, любовь к природе и бережное отношение к ней. В работе над проектом использовала наглядные методы</w:t>
      </w:r>
      <w:r>
        <w:rPr>
          <w:bCs/>
        </w:rPr>
        <w:t>: наблюдения и рассматривание картин.</w:t>
      </w:r>
      <w:r>
        <w:rPr/>
        <w:t xml:space="preserve"> Наблюдения на прогулке, экскурсии в осенний парк, которые обогатили представления детей об окружающем мире, способствовали формированию доброжелательного отношения к природе, стимулировала детскую любознательность, умение делать самостоятельные выво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кскурсия в историко-краеведческий музей «Золотая осень в картинах знаменитых художников», рассматривание репродукций картин русских художников: И.И. Левитан «Золотая осень»,  И.И. Шишкин  «Золотая осень», «Краски осени». Рассматривание картин    дала возможность подробно рассмотреть явления природы. Рассматривая картины, формировала у детей эстетическое отношение к природе, умение видеть её красоту, воспринимать образно-художественный смысл картины, видеть яркие средства вырази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ческие методы</w:t>
      </w:r>
      <w:r>
        <w:rPr>
          <w:bCs/>
        </w:rPr>
        <w:t xml:space="preserve">: </w:t>
      </w:r>
      <w:r>
        <w:rPr/>
        <w:t>дидактические и подвижные игры.</w:t>
        <w:br/>
        <w:t>В дидактических играх «Две корзинки», «С какой ветки детки?», «Отгадай птицу по голосу», «Наведи порядок в лесу»  дети уточнили и закрепили имеющиеся представления о предметах и явлениях природы, растениях и животных, о бережном отношении к природе.  Дидактические игры способствуют развитию внимания, памяти, наблюдательности, активизируют и обогащают словар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движных играх «Мишки и шишки», «Перелет птиц», «У медведя во бору» природоведческого характера дети подражают  повадкам животных, их образу жизни.</w:t>
      </w:r>
    </w:p>
    <w:p>
      <w:pPr>
        <w:pStyle w:val="Normal"/>
        <w:spacing w:lineRule="auto" w:line="360"/>
        <w:jc w:val="both"/>
        <w:rPr/>
      </w:pPr>
      <w:r>
        <w:rPr/>
        <w:t xml:space="preserve">В беседах «Осень - семь погод на дворе», «Осеннее настроение в музыке» систематизировала и обобщила, полученные знания, конкретизировала, закрепила и уточнила их. </w:t>
      </w:r>
    </w:p>
    <w:p>
      <w:pPr>
        <w:pStyle w:val="Normal"/>
        <w:spacing w:lineRule="auto" w:line="360"/>
        <w:jc w:val="both"/>
        <w:rPr/>
      </w:pPr>
      <w:r>
        <w:rPr/>
        <w:t>Чтение художественной литературы Г. Скребицкий «Четыре художника», «Осень»</w:t>
      </w:r>
    </w:p>
    <w:p>
      <w:pPr>
        <w:pStyle w:val="Normal"/>
        <w:spacing w:lineRule="auto" w:line="360"/>
        <w:jc w:val="both"/>
        <w:rPr/>
      </w:pPr>
      <w:r>
        <w:rPr/>
        <w:t>К. Ушинский «Осенняя сказка», «Спор деревьев», А. С. Пушкин «Уж небо осенью дышало»</w:t>
      </w:r>
    </w:p>
    <w:p>
      <w:pPr>
        <w:pStyle w:val="Normal"/>
        <w:spacing w:lineRule="auto" w:line="360"/>
        <w:jc w:val="both"/>
        <w:rPr/>
      </w:pPr>
      <w:r>
        <w:rPr/>
        <w:t>А. Плещев «Скучная картина-Н. Сладков «Осень на пороге» Е. Благинина «Улетает, улетел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ение детской природоведческой литературы использовала, прежде всего, в воспитательных целях. Книга дает богатый материал для воспитания познавательного интереса, наблюдательности и любозна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дуктивной деятельности использовала как традиционные методы работы, так и нетрадиционные: рисование цветным пшеном «Золотая осень», аппликация из салфеток «Осенние листья», поделки из природного материала «Осенние фантазии», изготовила дидактическое пособие «По следам осен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местно с педагогами разработали памятки: «Экологические правила», «Правила поведения в лесу», составили каталог музыкальных и художественных произведений, подобрали картотеку физкультминуток по теме:  «Золотая осень», провели консультацию для педагогов «Составление рассказов по картинам на тему «Осень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вместно с родителями оформила наглядную информацию: «Изготовление поделок из природного материала»,организовала активное участие родителей в районном фестивале «Волжские забавы», выставку совместных работ родителей и д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дведении итогов проекта провела открытое мероприятие  «В гостях у художника». Продукт проекта: выставка поделок из природного материала </w:t>
        <w:br/>
        <w:t>«Осенние фантази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ывод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е знакомства с народным календарем и ежедневных наблюдений за природными явлениями, происходящими в осенний период, у детей повысился познавательный интерес  желание глубже понять тайны природы, экспериментировать.</w:t>
      </w:r>
    </w:p>
    <w:p>
      <w:pPr>
        <w:pStyle w:val="Normal"/>
        <w:spacing w:lineRule="auto" w:line="360"/>
        <w:jc w:val="both"/>
        <w:rPr/>
      </w:pPr>
      <w:r>
        <w:rPr/>
        <w:t>Углубление представлений детей об осени, как времени года, помогло по - новому взглянуть на уже знакомые явления, активизировался словарь детей по теме.</w:t>
      </w:r>
    </w:p>
    <w:p>
      <w:pPr>
        <w:pStyle w:val="Normal"/>
        <w:spacing w:lineRule="auto" w:line="360"/>
        <w:jc w:val="both"/>
        <w:rPr/>
      </w:pPr>
      <w:r>
        <w:rPr/>
        <w:t>На основе воспитания способности понимать и ценить красоту родной природы у детей формируются основы экологического созн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комство с произведениями искусства способствовало выражению положительных эмоций и умению делиться с педагогами и другими детьми своими впечатлениями о красоте природы, умение в свободной деятельности использовать пение песен о природе, использовать приметы, пословицы и поговор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я детей, полученные в различных видах деятельности, отражены в уголке «Жизнь группы» и на выставке семейных работ «Осенние фантази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3:00Z</dcterms:created>
  <dc:creator>User</dc:creator>
  <dc:description/>
  <cp:keywords/>
  <dc:language>en-US</dc:language>
  <cp:lastModifiedBy>Inna</cp:lastModifiedBy>
  <dcterms:modified xsi:type="dcterms:W3CDTF">2022-01-27T10:40:00Z</dcterms:modified>
  <cp:revision>7</cp:revision>
  <dc:subject/>
  <dc:title>В современном мире проблемы экологической среды приобрели первостепенное значение, поэтому на занятиях с детьми необходимо прививать любовь к природе и бережное отношение к ней</dc:title>
</cp:coreProperties>
</file>