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ал государственного бюджетного общеобразовательного учреждения средней образовательной школы «Образовательный центр» имени 81 гвардейского мотострелкового полка пгт Рощинский м. р. Волжский Самарской области «Центр внешкольной работ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ффективная воспитательная среда как фактор успеш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образовательного процесса»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язание  как одно из направлений эстетического воспит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объединения «Волшебный клуб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чкова   Оксана  Юр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токи творческих способностей </w:t>
      </w:r>
    </w:p>
    <w:p>
      <w:pPr>
        <w:pStyle w:val="Normal"/>
        <w:spacing w:lineRule="auto" w:line="24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рований детей на кончиках их пальцев.</w:t>
      </w:r>
    </w:p>
    <w:p>
      <w:pPr>
        <w:pStyle w:val="Normal"/>
        <w:spacing w:lineRule="auto" w:line="24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альцев, образно говоря, идут тончайшие</w:t>
      </w:r>
    </w:p>
    <w:p>
      <w:pPr>
        <w:pStyle w:val="Normal"/>
        <w:spacing w:lineRule="auto" w:line="240"/>
        <w:ind w:left="709" w:hanging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ейки, которые питают источник творческой мысли.</w:t>
      </w:r>
    </w:p>
    <w:p>
      <w:pPr>
        <w:pStyle w:val="Normal"/>
        <w:spacing w:lineRule="auto" w:line="24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 словами: чем больше мастерства</w:t>
      </w:r>
    </w:p>
    <w:p>
      <w:pPr>
        <w:pStyle w:val="Normal"/>
        <w:spacing w:lineRule="auto" w:line="24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й ладошке, тем умнее ребенок».</w:t>
      </w:r>
    </w:p>
    <w:p>
      <w:pPr>
        <w:pStyle w:val="Normal"/>
        <w:spacing w:lineRule="auto" w:line="240"/>
        <w:ind w:left="709" w:hanging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млинский В.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е воспитание личности происходит с первых шагов маленького человека, с первых его слов, поступков. Общение с родителями, родственниками, сверстниками и взрослыми, поведение окружающих – все это впитывается, фиксируется в сознании, оставляя отпечаток в душе на всю последующую жизнь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ческое развитие обучающихся не ограничивает свои задачи только формированием эстетических чувств, художественных вкусов, идеалов, потребностей, взглядов и убеждений личности. Художественно - эстетическое развитие дает способность воспринимать и оценивать мир с точки зрения гармонии, совершенства и красоты, оно является неотъемлемым составным элементом эстетической культуры личности. Это целенаправленный процесс формирования творчески активной личности, способной воспринимать, чувствовать, оценивать прекрасное, трагическое, комическое, безобразное в жизни и искусстве, жить и творить «по законам красоты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е воспитание создает личность средствами искусства, в том числе народного декоративно – прикладного искусства, которое представляет собой важный фактор нравственно – эмоционального, целостного воздействия на личность.  Систематическое и целенаправленное приобщение детей к народному искусству служит более гармоничному развитию их личности, развивает их эстетические, морально – нравственные качества, формирует эмоционально – ценностное отношение к явлениям действи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эстетического воспитания школьников реализуется, прежде всего, в учебно – воспитательном процессе, осуществляется на занятиях и во внеурочное врем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эстетического воспитания в системе дополнительного образования детей усиливается тем, что система школьного образования не в состоянии в полной мере реализовать потенциал эстетического воспит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эстетическое воспитание в системе дополнительного образования детей решает сегодня социально – значимые вопросы детской занятости и организации досуга, восполняет «пробелы» общего образования, создает условия для развития творческих и профессиональных интересов учащихся в самых разных областях искус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эффективных средств формирования и развития эстетического вкуса являются занятия по вязанию. Вязание приобщает детей к самобытной культуре народа, открывает представления о красоте и гармонии, развивает художественный вкус. Вязание – один из интересных и полезных видов рукоделия. Техника его прошла через века, а в наше время получила большое развитие и стала одним из любимейших занятий рукодельниц. Работы по вязанию учат воспринимать и чувствовать прекрасное, развивают глазомер, чувство формы, цвета, стиля. Вязание всегда было и остается одним из наиболее любимых занятий взрослых и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нравственного и эстетического воспитания учащихся на занятиях по вязанию используется процесс коллективной деятельности таким образом, чтобы он был пронизан высоконравственными отношениями. Нравственное и эстетическое воспитание в коллективе наиболее эффективно тогда, когда каждый ребенок занимает место, наиболее адекватное его возможностям, становясь при этом личностью незаменимой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вязанию формируют эстетический вкус у ребят, а также дают им необходимые творческие знания,  развивают трудовые умения и навыки. Успехи рождают у детей уверенность в своих силах. Они преодолевают барьер нерешительности, робости перед новым видом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я обучаю детей по программе «Волшебный клубок».   В объединении  по вязанию развивается творческое начало. Дети со школьного возраста имеют возможность созерцать и чувствовать всю прелесть и неповторимость сделанных своими руками различных работ. Занятия рукоделием привлекают детей результатами труда, расширяют возможности создания неповторимых рисунков и моделей одежды. Связанную собственными руками вещь не увидишь ни на ком. А сколько радости доставят домашним связанные ребёнком шарф, кофта, носки! Все вещи хранят тепло детских рук, которые её создава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 уверенностью можно сказать, что кружковые занятия по вязанию дают толчок развитию детского творчества, фантазии, трудолюбия, что успешно при правильной организации работы. Не все дети, занимающиеся в детстве рукоделием, становятся в будущем вязальщицами. Но очень важно, что уже в школьном возрасте они проходят практическую подготовку, знакомятся с материалами и инструментами, производства. Это отвечает современным задачам трудового обучения и воспитания общеобразовательных и профессиональных шко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объединения способствует воспитанию эстетической культуры и трудолюбия учащихся, развитию способности воспринимать и чувствовать прекрасно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5:00Z</dcterms:created>
  <dc:creator>Школа</dc:creator>
  <dc:description/>
  <cp:keywords/>
  <dc:language>en-US</dc:language>
  <cp:lastModifiedBy>Inna</cp:lastModifiedBy>
  <dcterms:modified xsi:type="dcterms:W3CDTF">2022-01-26T05:05:00Z</dcterms:modified>
  <cp:revision>14</cp:revision>
  <dc:subject/>
  <dc:title/>
</cp:coreProperties>
</file>