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государственного бюджетного общеобразовательного учреждения средней образовательной школы «Образовательный центр» имени 81 гвардейского мотострелкового полка п.т.г. Рощинский м.р. Волжский Самарской области «Центр внешкольной работы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: «ЭТО КАСАЕТСЯ  КАЖД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огданова  Марианна Валентин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  высшей квалификационной категории,                          Филиал ГБОУ СОШ «ОЦ»  п.г.т. Рощинский м.р. Волжский Самарской области «Центр внешкольной работы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данной статье говорится о важности ведения непрерывного экологического воспитания и образования. На примерах раскрываются виды экологической деятельности с детьми различных возрастов. Чтобы достичь необходимых результатов в экологическом воспитании, необходимо объединить усилия и работать над данной проблемой комплексно, т.к. проблемы экологии – глобальные проблемы, касающиеся каждого из нас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Любить Родину, значит любить и уважать природу.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М.Пришвин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кологическое воспитание и образование детей – чрезвычайно актуальная проблема настоящего времени. В современном сложном, многообразном, динамичном, полном противоречий мире, проблемы окружающей среды приобрели глобальный масштаб. Вооружённый современной техникой человек проник практически во все уголки планеты и тысячи видов растений и животных ищут спасение  в Красной книг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ю экологического воспитания является формирование целостных картин мира и осознания места в нём человека на основе единства, рационально - научного познания и эмоционального осмысления ребёнком личного опыта общения с людьми, обществом и природ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читаю, что мы, педагоги, обязаны выпускать в жизнь хорошо воспитанных и образованных людей. Взрослые люди, которые виновны в экологических катастрофах, когда-то тоже были детьми, значит, их плохо воспитали. Надо сделать всё, чтобы новое поколение могло избежать многих ошибок, которые приводят к экологическим бед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ормирование у детей ответственного отношения к природе – сложный и длительный процесс. Чем раньше он начнётся, тем лучше. Начиная с детсадовского возраста и всё дальнейшее обучение в школе необходимо вести непрерывное экологическое воспитание и образов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Задачи, которые стоят перед нами глобальны. Мы должны развивать у детей умения наблюдать, анализировать, обобщать, характеризовать объекты окружающего мира, осваивать знания об этом мире  в единстве и различии природного и социального, о человеке и его месте в природе и обществ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 xml:space="preserve">Под экологическим воспитанием я понимаю, в том числе и воспитание доброты, ответственного отношения к природе, и к людям, которые живут рядом, и к потомкам, которым нужно оставить Землю пригодной для полноценной жизни. Это касается каждого. Занимаясь  с детьми разного возраста, стараюсь воспитывать позитивное  отношение к окружающему миру, патриотические чувства к малой Родине и к нашей стране в цел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Стремлюсь формировать потребность у детей активно участвовать в творческой, трудовой деятельности, сохранять и укреплять своё здоровье. Вовлекаю ребят в различные виды деятельности. В этом году впервые с детьми 4 класса принимали участие во Всероссийской акции – флешмоб «Голубая лента». Бережное отношение и охрана водных ресурсов касается каждого жителя нашей стран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Как важно детям с раннего возраста показать, что наш дом и то, как мы живём, значительно влияют на здоровье и благополучие планеты и всех её обитателей. На интерактивном занятии «Наш дом - ничего лишнего» обсуждали, как сберечь тепло, электричество и воду, как сделать так, чтобы вещи служили долго, и сократить в наших домах количество мусора. На следующем  интерактивном  занятии «Мой лучший Экодень» говорили, как применять экопривычки  каждый день, чтобы улучшить наше здоровье и экологическое состояние планеты. Ребятам предлагалось взглянуть по новому на привычные вещи. Эти занятия проводились в содружестве  со студентами Самарского университ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Ежегодно принимаем активное  участие в акциях «Сохраним ёлочку», «День птиц», «День Земли». В рамках этих акций проводим выставки работ «Такие разные Ёлочки», конкурс на самую лучшую кормушку. Мы не только развешиваем кормушки, мы подкармливаем птиц с ноября по апрель. В этом году были организованы и проведены на хорошем уровне 5 мастерских  «Полезные штучки из мусорной кучки» под девизом «Бери и делай». Мастерами были ребята из экологического объединения «Юный эколог». Накануне Всероссийского субботника, чтобы привлечь внимание жителей посёлка и замотивировать их на активное участие в наведении чистоты провели агитационную акцию «Чистый посёлок – чистая совесть». Большую помощь в печатании листовок оказал муниципалитет. 30 апреля принимали активное участие в субботнике в рамках Всероссийской акции «Экодежурный по стране». Убирали территорию вокруг строящегося храма на территории нашего посёлка. Совместными усилиями детей из объединений «Нарциссы» и «Юный эколог» вырастили цветочную рассаду для оформления территории детского са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Я очень надеюсь, что мой вклад в работу с детьми собственных знаний и частицы души, поможет воспитанию у них культуры чувств, умения сопереживать, слышать, видеть и понимать, ощущать сопричастность опыту предков через проникновение в мир родного края, желание сделать его  лучше и уютне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ванова Т.С. Экологическое образование и воспитание в начальной школе. Учебно-методическое пособие. Издательство «Центр гуманитарной литературы», Москва, 200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ернякова В.Н. Экологическая работа в ДОУ.  Методическое пособие. М.: ТЦ Сфера, 2008. – 144 с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9:00Z</dcterms:created>
  <dc:creator>Asus</dc:creator>
  <dc:description/>
  <cp:keywords/>
  <dc:language>en-US</dc:language>
  <cp:lastModifiedBy>Inna</cp:lastModifiedBy>
  <dcterms:modified xsi:type="dcterms:W3CDTF">2022-01-11T04:19:00Z</dcterms:modified>
  <cp:revision>25</cp:revision>
  <dc:subject/>
  <dc:title/>
</cp:coreProperties>
</file>