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амарской области  средней общеобразовательной школы «Образовательный центр» 81 гвардейского мотострелкового полка                             п.г.т. Рощинский муниципального района Волжский Самарской области  «Центр внешкольной работ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оспитат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СТРАНИЦАМ КРАСНОЙ КНИ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а дополнительного образования филиала ГБОУ СОШ «ОЦ» п.г.т. Рощ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р. Волжский Самарской области «ЦВ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ЕВОЙ ЛИЛИИ МИНЗУФЕ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ОСПИТАТЕЛЬН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Лилия Минзуферовна</w:t>
            </w:r>
          </w:p>
        </w:tc>
      </w:tr>
      <w:tr>
        <w:trPr>
          <w:trHeight w:val="2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Красной книг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способностей личности, формирование экологического сознания детей дошкольного возраста на основе глубокого осмысления значения Красной книг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ёнок:</w:t>
            </w:r>
          </w:p>
          <w:p>
            <w:pPr>
              <w:pStyle w:val="Normal"/>
              <w:jc w:val="both"/>
              <w:rPr/>
            </w:pPr>
            <w:r>
              <w:rPr/>
              <w:t>- ценит и принимает следующие базовые ценности: «добро», «природа» (ЛР)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ет собственное мнение, обосновывает свою позицию (ЛР)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диалоге, слушает и понимает речь других, высказывает свою точку зрения (МР)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работе группы, распределяет роли и умеет договариваться друг с другом (МР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цель учебной деятельности с помощью педагога (МР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самостоятельно критерии оценивания, даёт самооценку (МР);</w:t>
            </w:r>
          </w:p>
          <w:p>
            <w:pPr>
              <w:pStyle w:val="Normal"/>
              <w:jc w:val="both"/>
              <w:rPr/>
            </w:pPr>
            <w:r>
              <w:rPr/>
              <w:t>- отвечает на простые и сложные вопросы педагога (МР)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, сравнивает, группирует различные признаки (МР);</w:t>
            </w:r>
          </w:p>
          <w:p>
            <w:pPr>
              <w:pStyle w:val="Normal"/>
              <w:jc w:val="both"/>
              <w:rPr/>
            </w:pPr>
            <w:r>
              <w:rPr/>
              <w:t>- называет представителей Красной книги, расположенных на разных по цветам страницах: на красных – животные, находящиеся на грани исчезновения; на желтых – животные, у которых резко сократилась численность; на белых –животные, которые плохо изучены; на зелёных – животные, которым не грозит опасность; на чёрных – животные, которые исчез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будут знать: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Красная книга</w:t>
            </w:r>
          </w:p>
          <w:p>
            <w:pPr>
              <w:pStyle w:val="Normal"/>
              <w:jc w:val="both"/>
              <w:rPr/>
            </w:pPr>
            <w:r>
              <w:rPr/>
              <w:t>- животных, занесённых в Красную книг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научатся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, какие животные находятся на страничках Красной книги  разных по цв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ззрен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 ответе за братьев наших меньших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расная книга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охраны животных и птиц</w:t>
            </w:r>
          </w:p>
          <w:p>
            <w:pPr>
              <w:pStyle w:val="Normal"/>
              <w:jc w:val="both"/>
              <w:rPr/>
            </w:pPr>
            <w:r>
              <w:rPr/>
              <w:t>Создание специальных мест для сохранения редких видов животных и птиц (заказники, заповедники, национальные парки)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животных и птиц по страничкам разных цветов</w:t>
            </w:r>
          </w:p>
          <w:p>
            <w:pPr>
              <w:pStyle w:val="Normal"/>
              <w:jc w:val="both"/>
              <w:rPr/>
            </w:pPr>
            <w:r>
              <w:rPr/>
              <w:t>Чтение и обсуждение телеграмм, присланных живот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, охрана природы, заповедники, заказники, национальные па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путешест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ансцен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идят круго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, картинки с изображением животных и птиц, занесенных в Красную книгу, Красная книга России, Красная книга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еятельность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ПОР зан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Й МОМЕНТ (1 мину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Приветствие. Психологический настрой на заня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ВВОДНЫЙ ЭТАП (4 мину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водная беседа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Что такое Красная книга?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Что такое охрана диких животных и птиц?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акие дикие животные и птицы находятся под охран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Фрон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твет на простые и сложные  вопросы педагога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анализирует информацию, выделяет общие и отличительные признаки объектов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сказывает собственное мнение, обосновывает свою позицию (ЛР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3. ОБУЧАЮЩИЙ (ОСНОВНОЙ) ЭТАП (15 мину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1. Демонстрация картинок с дикими животными и птицами на цветных листах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2. Физкультминутк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3. Практическая работа: чтение и обсуждение писем от животны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Работают с картинками диких животных и птиц (распределение животных по цветным рамкам в зависимости от их численности в природе)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Читают письма и обсуждаю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олняет задания в сотрудничестве с одногруппниками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- чтение и анализ  информации из  текстов пи се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ЗАКЛЮЧИТЕЛЬНЫЙ ЭТАП (8 мину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Итоговая беседа по занятию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Фрон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- подбирает подходящие картинки по зада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5. ПОДВЕДЕНИЕ ИТОГОВ МЕРОПРИЯТИЯ ( 2 мину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Самооценк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Итоги группов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майлики для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- оценивает результаты и продукты своей деятельности и деятельности одногруппников (М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Дети рассаживаются полукругом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Педагог</w:t>
      </w:r>
      <w:r>
        <w:rPr/>
        <w:t xml:space="preserve">: Здравствуйте, дорогие ребята.  Я улыбнусь вам, а вы улыбнитесь друг другу и подумайте, как хорошо, что мы сегодня все вместе. Я желаю вам хорошего настроения и бережного отношения друг к другу. Я уверена, что у нас все получится. Садитесь. Сегодня мы с вами познакомимся с Красной книгой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28"/>
          <w:szCs w:val="28"/>
        </w:rPr>
        <w:t>2. Вводный этап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>Педагог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тицы, рыбы и звери, в души людям смотрят!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Вы их жалейте, люди, - не убивайте зря!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Ведь небо без птиц – не небо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А море без рыб – не море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Земля без зверей – не земля!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- Ребята, охрана диких животных – сложная задача нашего времени. Её решение – дело всех и каждого. Чтобы сохранить ценные виды диких животных и птиц создаются заказники, заповедники, национальные парк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/>
        <w:t>- Ребята, а вы знаете, что существует также «Красная книга»?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  <w:t>Вводная беседа фронтально по вопросам педагога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- Ребята, кто знает, что такое Красная книга?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(Возможные варианты ответов детей: книга, в которой собраны редкие и исчезающие животные и птицы или исчезнувшие)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- Ребята, как вы думаете, кто может быть внесен в Красную книгу?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>Педагог:</w:t>
      </w:r>
      <w:r>
        <w:rPr/>
        <w:t xml:space="preserve"> Правильно. В Красной книге собраны все животные и растения, нуждающиеся в охране. Красный цвет – сигнал тревоги и опасности. В неё заносят редких и исчезающих животных, птиц и растения. Составление Красной книги было начато 40 лет назад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ающий (основной) этап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>Педагог:</w:t>
      </w:r>
      <w:r>
        <w:rPr/>
        <w:t xml:space="preserve"> Решение о создании Красной книги РСФСР было принято в 1982 году, а опубликована она была в 1983 году. В неё было занесено 65 видов млекопитающих, 107 видов птиц, 11 видов рептилий, 4 вида амфибий, 9 видов рыб, 15 видов моллюсков и 34 вида насекомых. В Красную книгу занесены: белый медведь, бобр, тигр, зубр, кобра и т.д. В Самарской области взяты под охрану: подснежники, черёмуха, ландыши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Некоторые животные и птицы в наше время сохранились только в зоопарках. Например, лошадь Пржевальского. На свободе её почти невозможно встретить. Многие животные исчезли по вине человека (например: стейллерова корова, тур, тарпан, странствующий голубь и другие)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  <w:t>Демонстрация плакатов с данными животным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(Сообщение по тому, что все животные в Красной книге распределены по группам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>Педагог</w:t>
      </w:r>
      <w:r>
        <w:rPr/>
        <w:t xml:space="preserve">: В Красной Книге исчезнувшие животные и птицы расположены на чёрных листах. Все животные и птицы в Красной книге расположены на листах разного цвета. На листах красного цвета расположены животные, находящиеся на грани исчезновения; на жёлтых – животные, у которых резко сократилась численность; на белых – животные, которые плохо изучены; на зелёных – животные, которым не грозит опасность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(Демонстрация картинок с дикими животными и птицами на цветных листах. Работа по картинкам с разноцветными рамками с изображениями животных, занесенных в Красную книгу Самарской области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-Ребята, а как вы думаете, какой вред наносит человек природе? (Например, охотится на животных, вырубает леса, осушает болота, засоряет реки промышленными отходами, загрязняет воздух и т.д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>Педагог:</w:t>
      </w:r>
      <w:r>
        <w:rPr/>
        <w:t xml:space="preserve"> Ребята, а что такое охрана диких животных и птиц?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- Какие дикие животные и птицы находятся под охраной?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- Ребята, а как нужно охранять природу? (Ответы детей: сажать деревья, охранять птичьи гнёзда, не стрелять в птиц и животных из рогаток, не разрушать муравейники, не засорять реки и озёра, не рвать в лесу охапками цветы, не глушить рыбу и т.д.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Хома, Хома, Хомячок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олосатенький бочок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Хома рано встает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Щечки моет, шейку трет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одметает Хомка хатку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И выходит на зарядку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Раз, два, три, четыре, пять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Хомка хочет сильным встать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Педагог:</w:t>
      </w:r>
      <w:r>
        <w:rPr/>
        <w:t xml:space="preserve"> Всем спасибо! Отдохнули, поразмялись и продолжим нашу работу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</w:rPr>
      </w:pPr>
      <w:r>
        <w:rPr>
          <w:i/>
        </w:rPr>
        <w:t>Чтение и обсуждение писем, отправленных животными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Педагог:</w:t>
      </w:r>
      <w:r>
        <w:rPr/>
        <w:t xml:space="preserve"> Сейчас мы с вами познакомимся с жизнью животных из их телеграмм, которые они нам прислал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 А вы знаете, что такое телеграмма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(Телеграмма – это короткое сообщение, переданное по телефону, а также бланк с таким сообщением.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 Ребята, в телеграммах животные и птицы жалуются нам о жестоком отношении человека к природе. Давайте зачитаем эти телеграммы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(Чтение телеграмм.)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СЕРЫЕ ЖАБЫ</w:t>
      </w:r>
      <w:r>
        <w:rPr/>
        <w:t>: «Кого обзывают морскими тварями? Нас жаб. Уж мы такие, уж мы сякие! Мы и противные, мы и скользкие, и ядовитые! Почему у ребят бородавки? Тоже, оказывается, от нас. А раз так – бей на жаб! А ведь мы тоже пользу приносим – поедаем на ваших огородах слизней, гусениц и их личинок. И бородавки совсем не от нас. И не такие уж мы уроды. У нас красивые золотистые глаза. Не нравится наш вид, так хоть наши дела уважайте!»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</w:rPr>
      </w:pPr>
      <w:r>
        <w:rPr>
          <w:i/>
        </w:rPr>
        <w:t>(Обсуждение телеграммы)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ЛЕСНАЯ ПОЛЯНКА</w:t>
      </w:r>
      <w:r>
        <w:rPr/>
        <w:t>: «Была я красивая, была я пригожая – стала сама на себя не похожая! Траву ребята на мне вытоптали, кусты выломали. Берёзку на дрова срубили, ёлочку на подстилку. Забросали меня пустыми банками, грязной бумагой, щепками и тряпками. Жалуюсь! Была я лесной полянкой, а стала лесной помойкой!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(</w:t>
      </w:r>
      <w:r>
        <w:rPr>
          <w:i/>
        </w:rPr>
        <w:t xml:space="preserve">Обсуждение телеграммы) 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ГРИБЫ:</w:t>
      </w:r>
      <w:r>
        <w:rPr/>
        <w:t xml:space="preserve"> «Что хотите с нами делайте! На куски режьте, жарьте, варите, солите, маринуйте, даже … Но только не выдергивайте с корнем, не разрывайте вокруг лесную подстилку, не портите нашу грибницу. А не послушаетесь нас, так мы совсем расти не будем»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(Обсуждение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ЛЕСНЫЕ КУСТЫ: </w:t>
      </w:r>
      <w:r>
        <w:rPr/>
        <w:t>«Жалуемся на мальчика с топором! Шёл он по лесу, срубал сучки и разбрасывал их налево и направо. Молодым берёзкам и осинкам вершинки срубал, делал зарубки. Когда мы, деревья, спросили, зачем он это делает – мальчик показал нам язык и ничего не ответил»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(Обсуждение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ЛЯГУШКИ: «</w:t>
      </w:r>
      <w:r>
        <w:rPr/>
        <w:t>Жалуемся на рогатчиков. Они весной по берегам болот бегают – носа из воды высунуть не дают! А у нас, лягушек, весной самый сезон. Нам песни надо, нам не высовываться нельзя. Объясните им, это, пожалуйста. Сами-то мы объяснить не можем, сами-то мы только квакать умеем»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(Обсуждение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Педагог:</w:t>
      </w:r>
      <w:r>
        <w:rPr/>
        <w:t xml:space="preserve"> Ребята, как мы с вами отреагируем на эти телеграммы? Вам нравится их содержание?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 На кого жалуются в телеграммах? Правильно ли поступают люди по отношению к живым существам? Как бы вы поступили на их месте? Как вы можете помочь? Ваши действия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й этап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  <w:t>Итоговая беседа по воспитательному мероприятию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Педагог:</w:t>
      </w:r>
      <w:r>
        <w:rPr/>
        <w:t xml:space="preserve"> Ну, вот, видите, ребята! Оказывается, в охране нуждаются не только животные и птицы. Охранять нужно и растения, и грибы, и насекомых.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</w:rPr>
      </w:pPr>
      <w:r>
        <w:rPr/>
        <w:t xml:space="preserve">- Мы сегодня с вами познакомились с Красной книгой. Почему Красная книга красного цвета? 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 Какого цвета страницы есть в Красной книге</w:t>
      </w:r>
      <w:r>
        <w:rPr>
          <w:i/>
        </w:rPr>
        <w:t>? (ответы детей</w:t>
      </w:r>
      <w:r>
        <w:rPr/>
        <w:t>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 Вспомните, что означает чёрный цвет страниц Красной книги?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  <w:t>Демонстрация черных страниц-картинок Красной книги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 Как нужно охранять природу? (</w:t>
      </w:r>
      <w:r>
        <w:rPr>
          <w:i/>
        </w:rPr>
        <w:t>ответы детей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- Что нового вы сегодня узнали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 занятия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Рефлексия:</w:t>
      </w:r>
      <w:r>
        <w:rPr/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- Ребята, а сейчас я предлагаю выбрать вам смайлики и отразить в них свое настроение после нашего мероприятия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</w:rPr>
      </w:pPr>
      <w:r>
        <w:rPr>
          <w:i/>
        </w:rPr>
        <w:t>Дети выбирают смайлики,  Педагог подсчитывает, озвучивает результат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>Педагог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В добрых глазах прирученного зверя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Каждый ребенок прочтет без труда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«Я люблю тебя! Я тебе верю!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Ты ведь не бросишь меня никогда!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Педагог:</w:t>
      </w:r>
      <w:r>
        <w:rPr/>
        <w:t xml:space="preserve"> Я благодарю вас за активное участие на нашем мероприятии. Всем спасибо! До свидания! Наше воспитательное мероприятие, посвященное Красной книге, окончено.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Разработчик</w:t>
      </w:r>
      <w:r>
        <w:rPr/>
        <w:t>:                                     педагог дополнительного образования  Алеева Л.М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январь 202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9:00Z</dcterms:created>
  <dc:creator>6</dc:creator>
  <dc:description/>
  <cp:keywords/>
  <dc:language>en-US</dc:language>
  <cp:lastModifiedBy>Inna</cp:lastModifiedBy>
  <dcterms:modified xsi:type="dcterms:W3CDTF">2022-02-03T10:44:00Z</dcterms:modified>
  <cp:revision>66</cp:revision>
  <dc:subject/>
  <dc:title>Конспект воспитательного мероприятия</dc:title>
</cp:coreProperties>
</file>