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государственного бюджетного общеобразовательного учреждения Самарской области  средней общеобразовательной школы «Образовательный центр» 81 гвардейского мотострелкового полка                             п.г.т. Рощинский муниципального района Волжский Самарской области  «Центр внешкольной работ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оспитате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ВОЙДИ В ПРИРОДУ ДРУГ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а дополнительного образования филиала ГБОУ СОШ «ОЦ» п.г.т. Рощ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р. Волжский Самарской области «ЦВ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ДАНОВОЙ МАРИАННЫ ВАЛЕНТИН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ведение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Экологическое воспитание необходимо для гармоничного развития обучающихся и является необходимой формой работы. Каждый должен понимать, что только в гармоничном сосуществовании с природой возможно дальнейшее развитие нашего общества. Человеку необходимы новые знания, новая система ценностей, которые, безусловно, нужно создавать и воспитывать с детства. С детства надо учиться жить в согласии с природой, ее законами и принципами. В целом экологическое воспитание позволяет полнее реализовать воспитательный и развивающий потенциал экологических знаний, обеспечивать более надежные основы экологической ответственности. Дети любят соревноваться. Главная черта соревновательного метода – сопоставление сил в условиях упорядоченного соперничества, борьбы за первенство или возможно высокое достижение. Данное мероприятие - это одна из привлекательных форм организации их деятельности в системе экологического воспитания и образования. Предложенное мероприятие может проводиться как самостоятельное воспитательное  действие, так и в рамках предметных недель естественнонаучной направленности. Данная разработка также может быть использована педагогами-организаторами, педагогами дополнительного образования, учителями образовательных шко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ОСПИТАТЕЛЬНОГО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арианна Валентиновна</w:t>
            </w:r>
          </w:p>
        </w:tc>
      </w:tr>
      <w:tr>
        <w:trPr>
          <w:trHeight w:val="2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ди в природу другом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ить и расширить знания по экологическому состоянию нашей планеты, охране природы, и рациональному природопользованию, развивать экологическую культуру учащихс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лжить нравственно-эстетическое воспитание личности; раскрыть эстетическое, познавательное, оздоровительное, практическое значение природы в жизни людей и желание беречь и охранять окружающую среду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чувства заботы о здоровье окружающих, способность прогнозировать возможные изменения состояния здоровья учащихся под влиянием факторов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>- вырабатывать умение ориентироваться в океане информации, отборе материала, правильной оценки событий и явлений.</w:t>
            </w:r>
          </w:p>
          <w:p>
            <w:pPr>
              <w:pStyle w:val="Normal"/>
              <w:jc w:val="both"/>
              <w:rPr/>
            </w:pPr>
            <w:r>
              <w:rPr/>
              <w:t>- работать над развитием устной речи детей, обогащать словарный запас, формировать познавательные умения, развивать мыслительные навыки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навыки работы в команде.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ть познавательную активность обучающихс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«Нарциссы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5 ЦВ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.-12.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января 202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ОР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бёнок:</w:t>
            </w:r>
          </w:p>
          <w:p>
            <w:pPr>
              <w:pStyle w:val="Normal"/>
              <w:jc w:val="both"/>
              <w:rPr/>
            </w:pPr>
            <w:r>
              <w:rPr/>
              <w:t>- ценит и принимает следующие базовые ценности: «добро», «природа» (ЛР);</w:t>
            </w:r>
          </w:p>
          <w:p>
            <w:pPr>
              <w:pStyle w:val="Normal"/>
              <w:jc w:val="both"/>
              <w:rPr/>
            </w:pPr>
            <w:r>
              <w:rPr/>
              <w:t>- высказывает собственное мнение, обосновывает свою позицию (ЛР);</w:t>
            </w:r>
          </w:p>
          <w:p>
            <w:pPr>
              <w:pStyle w:val="Normal"/>
              <w:jc w:val="both"/>
              <w:rPr/>
            </w:pPr>
            <w:r>
              <w:rPr/>
              <w:t>- участвует в диалоге, слушает и понимает речь других, высказывает свою точку зрения (МР);</w:t>
            </w:r>
          </w:p>
          <w:p>
            <w:pPr>
              <w:pStyle w:val="Normal"/>
              <w:jc w:val="both"/>
              <w:rPr/>
            </w:pPr>
            <w:r>
              <w:rPr/>
              <w:t>- участвует в работе группы, распределяет роли и умеет договариваться друг с другом (МР)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цель учебной деятельности с помощью педагога (МР)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самостоятельно критерии оценивания, даёт самооценку (МР);</w:t>
            </w:r>
          </w:p>
          <w:p>
            <w:pPr>
              <w:pStyle w:val="Normal"/>
              <w:jc w:val="both"/>
              <w:rPr/>
            </w:pPr>
            <w:r>
              <w:rPr/>
              <w:t>- отвечает на простые и сложные вопросы педагога (МР);</w:t>
            </w:r>
          </w:p>
          <w:p>
            <w:pPr>
              <w:pStyle w:val="Normal"/>
              <w:jc w:val="both"/>
              <w:rPr/>
            </w:pPr>
            <w:r>
              <w:rPr/>
              <w:t>- анализирует, сравнивает, группирует различные признаки (МР);</w:t>
            </w:r>
          </w:p>
          <w:p>
            <w:pPr>
              <w:pStyle w:val="Normal"/>
              <w:jc w:val="both"/>
              <w:rPr/>
            </w:pPr>
            <w:r>
              <w:rPr/>
              <w:t>- называет лекарственные растения, виды экологических знаков, животных и растения, занесенных в Красную книгу (ОР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работает  над развитием устной речи, обогащает  словарный запас (МР);</w:t>
            </w:r>
          </w:p>
          <w:p>
            <w:pPr>
              <w:pStyle w:val="Normal"/>
              <w:jc w:val="both"/>
              <w:rPr/>
            </w:pPr>
            <w:r>
              <w:rPr/>
              <w:t>. –работает в команде (М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будут знать:</w:t>
            </w:r>
          </w:p>
          <w:p>
            <w:pPr>
              <w:pStyle w:val="Normal"/>
              <w:jc w:val="both"/>
              <w:rPr/>
            </w:pPr>
            <w:r>
              <w:rPr/>
              <w:t>- что такое экология</w:t>
            </w:r>
          </w:p>
          <w:p>
            <w:pPr>
              <w:pStyle w:val="Normal"/>
              <w:jc w:val="both"/>
              <w:rPr/>
            </w:pPr>
            <w:r>
              <w:rPr/>
              <w:t>- как вести себя в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лекарственные раст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ставителей флоры и фауны Сама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науча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ставлять экологический прое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ортировывать мусо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бирать съедобные  гриб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оззрен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а в опасности. Ее надо охранять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: Что такое   экология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по различным станц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царство раст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царство лекарственных  раст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царство  жив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царство гриб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царство пти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, охрана природы, лекарственные растения, Красная книга,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-путешеств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обу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зансцен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сидят за партами полукруг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ы, картинки с изображением животных и птиц, грибов, лекарственных растений, животных  занесенных в Красную книгу, презент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 занят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b/>
              </w:rPr>
              <w:t>1. ОРГАНИЗАЦИОННЫЙ МОМЕНТ (1 мину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Приветствие. Психологический настрой на занят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b/>
              </w:rPr>
              <w:t>2. ВВОДНЫЙ ЭТАП (3 минут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водная беседа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Что такое экология?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Охрана природы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Фрон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ответ на простые и сложные  вопросы педагога (МР)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анализирует информацию, выделяет общие и отличительные признаки объектов (МР)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ысказывает собственное мнение, обосновывает свою позицию (ЛР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b/>
              </w:rPr>
              <w:t>3. ОБУЧАЮЩИЙ (ОСНОВНОЙ) ЭТАП (28 мину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1.Демонстрация  презентации и путешествие по станциям: царство лекарственных растений, царство животных, царство птиц, царство грибов, царство цветов.  Игры: «Вымершие животные», «Найди гриб», «Рассортируй мусор», «Если я приду в лесок»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2. Физкультминутка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3.Изготовление экологического плак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ыполняет задания в сотрудничестве с одногруппниками (МР)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b/>
              </w:rPr>
              <w:t>4. ЗАКЛЮЧИТЕЛЬНЫЙ ЭТАП (6 мину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едагог предлагает потанцев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Тан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-  под музыку выполняют движения танц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b/>
              </w:rPr>
              <w:t>5. ПОДВЕДЕНИЕ ИТОГОВ МЕРОПРИЯТИЯ (2 минут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Самооценка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Итоги группово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олоколь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- оценивает результаты и продукты своей деятельности и деятельности одногруппников (М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анятие длится - 4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ероприятия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Добрый день, дорогие ребята и уважаемые взрослые! Сегодня мы собрались, чтобы поговорить о природе и об экологии. Люди строят города, изобретают интересные и полезные вещи, руководят прогрессом на земле и даже в космосе. Но что бы, ни делал человек, он по- прежнему является частью природы. Без природы наша с вами жизнь не возможна. Природа окружает нас повсюду. Но, к сожалению, человек не всегда понимает, что его деятельность может навредить природе, а если погибнет природа, не будет и нас. Экологические проблемы не знают государственных границ и природных рубежей – они глобальны. И только зная законы и тайны природы, мы сможем стать её верными друзьями и помощниками. Сегодня мы совершим небольшое путешествие по удивительным царствам растений</w:t>
      </w:r>
      <w:r>
        <w:rPr>
          <w:sz w:val="28"/>
          <w:szCs w:val="28"/>
        </w:rPr>
        <w:t xml:space="preserve">, </w:t>
      </w:r>
      <w:r>
        <w:rPr/>
        <w:t>животных и гриб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и так, путешествие начинается. Мы отправляемся в царство растений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лайд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Педагог: </w:t>
      </w:r>
      <w:r>
        <w:rPr/>
        <w:t xml:space="preserve">какие растения вы знаете, ребята? </w:t>
      </w:r>
      <w:r>
        <w:rPr>
          <w:i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зелёный ковёр растений покрывал Землю задолго до появления человека. На  земном шаре произрастает около 500 тыс. видов высших растений. Из этого числа человек использует в растениеводстве 2500 видов. Однако помимо культурных растений люди используют и множество диких, главным образом древесных растений, разнообразных кустарников, ягодных кустарничков и трав. В современном мире только из древесины производится до 20 тыс. наименований различной продукци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какому дереву принадлежит эта кора?</w:t>
      </w:r>
      <w:r>
        <w:rPr>
          <w:b/>
        </w:rPr>
        <w:t xml:space="preserve"> </w:t>
      </w:r>
      <w:r>
        <w:rPr>
          <w:i/>
        </w:rPr>
        <w:t>(показ образцов коры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>назовите, с какого дерева лист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Слайд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Педагог:</w:t>
      </w:r>
      <w:r>
        <w:rPr/>
        <w:t xml:space="preserve"> Большое значение в жизни человека имеют разнообразные  лекарственные растения. Какие лекарственные растения знаете вы? </w:t>
      </w:r>
      <w:r>
        <w:rPr>
          <w:i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</w:t>
      </w:r>
      <w:r>
        <w:rPr/>
        <w:t xml:space="preserve">: В медицине используют 12 тыс. видов растений. Одно из самых известных лекарственных растений – </w:t>
      </w:r>
      <w:r>
        <w:rPr>
          <w:b/>
        </w:rPr>
        <w:t xml:space="preserve">это  женьшень, </w:t>
      </w:r>
      <w:r>
        <w:rPr/>
        <w:t>растущий в лесах Дальнего Востока и в Китае. Чаще его называют « корень жизни». В современной медицине препарат из женьшеня используют для повышения сопротивляемости организма различным вредным воздействиям среды и как  тонизирующее лекарственное средство.</w:t>
      </w:r>
      <w:r>
        <w:rPr>
          <w:b/>
        </w:rPr>
        <w:t xml:space="preserve"> </w:t>
      </w:r>
      <w:r>
        <w:rPr/>
        <w:t xml:space="preserve">Назовите лекарственные   растения </w:t>
      </w:r>
      <w:r>
        <w:rPr>
          <w:i/>
        </w:rPr>
        <w:t>(ответы детей)</w:t>
      </w:r>
      <w:r>
        <w:rPr/>
        <w:t xml:space="preserve">  А вы знаете, как используют эти растения?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  <w:r>
        <w:rPr>
          <w:i/>
        </w:rPr>
        <w:t xml:space="preserve">Слайд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одуванчик </w:t>
      </w:r>
      <w:r>
        <w:rPr/>
        <w:t xml:space="preserve">– растение очень полезное. Поможет  успокоиться, уснуть, если одолела бессонница. Может использоваться как  слабительное, противовоспалительное средство. Соком одуванчика можно устранить бородавки. </w:t>
      </w:r>
      <w:r>
        <w:rPr>
          <w:b/>
        </w:rPr>
        <w:t xml:space="preserve">Лопух </w:t>
      </w:r>
      <w:r>
        <w:rPr/>
        <w:t xml:space="preserve">– лекарь. Все части лопуха очень полезны. Из корней лопуха изготавливают различные мази, отвары, настойки, а также порошки и масло. Лопух  лечит желудок и печень человека. Может помочь после ожогов, при болях в суставах и многое др.   Лечебные свойства </w:t>
      </w:r>
      <w:r>
        <w:rPr>
          <w:b/>
        </w:rPr>
        <w:t>подорожника</w:t>
      </w:r>
      <w:r>
        <w:rPr/>
        <w:t xml:space="preserve">: ранозаживляющие, антисептические, бактерицидные, болеутоляющие, противоаллергические  и др. Лечебные свойства </w:t>
      </w:r>
      <w:r>
        <w:rPr>
          <w:b/>
        </w:rPr>
        <w:t xml:space="preserve">ромашки </w:t>
      </w:r>
      <w:r>
        <w:rPr/>
        <w:t>были известны ещё в далёкой древности. Исследования подтвердили, что средства из ромашки производят противотревожный и антидепрессивный эффект. Ромашку можно применять при воспалительных заболеваниях кожи, при ожогах, болезнях желудка, органов дыхания, при бессоннице и зубной бол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лайд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 xml:space="preserve">цветочная поляна. </w:t>
      </w:r>
      <w:r>
        <w:rPr>
          <w:b/>
        </w:rPr>
        <w:t xml:space="preserve">Цветы - </w:t>
      </w:r>
      <w:r>
        <w:rPr/>
        <w:t xml:space="preserve"> постоянные спутники нашей жизни. Они окружают нас везде: во дворах, на газонах, в домах, в лугах, на лесных полянах. Чем объяснить такую большую любовь к растениям? Всё просто: цветы прекрасны! Они радуют глаз, нежно волнуют душу, привязывают наши сердца к родному краю. Хотите сделать нашу жизнь прекраснее? Выращивайте  цветы, любуйтесь их красотой и делитесь радостью созерцания с окружающими. Помните: красота спасёт мир, а на свете нет ничего красивее цветов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лайд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Педагог:</w:t>
      </w:r>
      <w:r>
        <w:rPr/>
        <w:t xml:space="preserve"> наше путешествие продолжается, и мы с вами  попадаем в </w:t>
      </w:r>
      <w:r>
        <w:rPr>
          <w:b/>
        </w:rPr>
        <w:t>Царство животных.</w:t>
      </w:r>
      <w:r>
        <w:rPr>
          <w:i/>
        </w:rPr>
        <w:t xml:space="preserve"> </w:t>
      </w:r>
      <w:r>
        <w:rPr/>
        <w:t>Царство животных очень многообразно, оно насчитывает около 2 млн. видов.</w:t>
      </w:r>
      <w:r>
        <w:rPr>
          <w:i/>
        </w:rPr>
        <w:t xml:space="preserve"> </w:t>
      </w:r>
      <w:r>
        <w:rPr/>
        <w:t>По разным причинам многие животные вымерли, некоторые находятся на гране исчезновения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гра « Вымершие  животные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айд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Педагог:</w:t>
      </w:r>
      <w:r>
        <w:rPr/>
        <w:t xml:space="preserve"> </w:t>
      </w:r>
      <w:r>
        <w:rPr>
          <w:b/>
        </w:rPr>
        <w:t xml:space="preserve">птицы </w:t>
      </w:r>
      <w:r>
        <w:rPr/>
        <w:t>- важная часть природы.  Они уничтожают насекомых – вредителей, являются переносчиками семян растений, уничтожают слабых и больных животных.  Птицы играют огромное эстетическое значение. Они украшают, оживляют парки и леса, луга и берега водоёмов  своей грациозностью, ловкостью, подвижностью, мелодичными песнями и звонкими выкриками. Как мы с вами  можем помочь перезимовать птицам</w:t>
      </w:r>
      <w:r>
        <w:rPr>
          <w:i/>
        </w:rPr>
        <w:t xml:space="preserve">? (ответы детей) </w:t>
      </w:r>
      <w:r>
        <w:rPr/>
        <w:t>А сейчас вам предстоит ответить на несколько вопрос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 xml:space="preserve">давайте поближе познакомимся с представителем </w:t>
      </w:r>
      <w:r>
        <w:rPr>
          <w:b/>
        </w:rPr>
        <w:t>кошачьих</w:t>
      </w:r>
      <w:r>
        <w:rPr/>
        <w:t xml:space="preserve"> – амурским тигром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ай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</w:t>
      </w:r>
      <w:r>
        <w:rPr>
          <w:b/>
        </w:rPr>
        <w:t>амурский тигр</w:t>
      </w:r>
      <w:r>
        <w:rPr/>
        <w:t xml:space="preserve">, населяющий Дальний Восток России и Восточный Китай занесён в Международную Красную книгу. </w:t>
      </w:r>
      <w:r>
        <w:rPr>
          <w:b/>
        </w:rPr>
        <w:t>Интересные факты:</w:t>
      </w:r>
      <w:r>
        <w:rPr/>
        <w:t xml:space="preserve"> Тигр различает цвета,  ночью видит в 5 раз, чем человек, может бегать со скоростью 80 км/ час, прыгать на вверх на 5-6 метров. В 1930-х годах охотники истребили 97 % тигров. Чтобы спасти зверя государство запретило на него охоту. И с 1960-хгодов численность стала расти. За 90 лет популяция увеличилась в 20 раз, но этого мало, он по-прежнему носит статус редкого животного. Тигр должен есть 10 кг мяса в сутки. Основной рацион – кабаны, олени пятнистые, изюбри и косули. Если не хватает этих животных, тигр питается барсуками, енотами, зайцами, рыбой. Может нападать на домашний скот, собак. Что должен сделать человек, чтобы тигры  и другие редкие животные не исчезли с планеты? </w:t>
      </w:r>
      <w:r>
        <w:rPr>
          <w:i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Педагог:</w:t>
      </w:r>
      <w:r>
        <w:rPr/>
        <w:t xml:space="preserve"> в настоящее время создаются охраняемые территории, анти браконьерские бригады, реабилитационные центры и мобильные госпитали для животных. Отделение Всемирного фонда в России проводит программы по восстановлению копытных, следит за сохранностью кедровых лесов, численностью и жизнью тигров по фото ловушкам. Во Владивостоке  ежегодно проходит День тигр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айд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Педагог: </w:t>
      </w:r>
      <w:r>
        <w:rPr/>
        <w:t xml:space="preserve">мы с вами попадаем в </w:t>
      </w:r>
      <w:r>
        <w:rPr>
          <w:b/>
        </w:rPr>
        <w:t>царство грибов</w:t>
      </w:r>
      <w:r>
        <w:rPr/>
        <w:t>. Вы хоть однажды собирали грибы? Какие грибы вы знаете?</w:t>
      </w:r>
      <w:r>
        <w:rPr>
          <w:i/>
        </w:rPr>
        <w:t xml:space="preserve"> (ответы детей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лай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съедобных грибов в окрестностях Самары очень, много: белые, подберёзовики, подосиновики, маслята, опята, лисички, сыроежки, шампиньоны, волнушки, грузди, вешенк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ай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конечно же, есть и ядовитые грибы: мухоморы, бледная поганка, говорушки, галерины  и ложные  версии хороших грибов. Предлагаю отправиться на тихую охоту и поискать грибы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гра: «Найди гриб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лай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</w:t>
      </w:r>
      <w:r>
        <w:rPr>
          <w:b/>
        </w:rPr>
        <w:t>проблема мусора</w:t>
      </w:r>
      <w:r>
        <w:rPr/>
        <w:t xml:space="preserve"> – это глобальная  мировая проблема. Для России эта тоже очень актуально. В год житель России производит 400 кг отходов. Это 40мл тонн мусора по всей  стране,  93% которого вывозится на полигоны и свалки. Что делать, чтобы свалок было как можно меньше? </w:t>
      </w:r>
      <w:r>
        <w:rPr>
          <w:i/>
        </w:rPr>
        <w:t>(ответы детей).</w:t>
      </w:r>
      <w:r>
        <w:rPr/>
        <w:t xml:space="preserve"> Большое количество отходов загрязняет окружающую среду, наносит вред здоровью человека. Раздельный сбор отходов позволит перерабатывать  до 90% отходов. Для системы  раздельного сбора почти все отходы - это вторичное сырьё, которое можно ещё раз использовать для производства новой продукции.  Раздельный сбор и переработка позволяют отказаться от мусоросжигания и  пиролиза (термическое разложения органических и многих неорганических соединений). У нас, к сожалению, очень медленно идёт работа по раздельному сбору отходов, что представляет трудности для сортировк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айд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сейчас  мы попробуем с вами правильно </w:t>
      </w:r>
      <w:r>
        <w:rPr>
          <w:b/>
        </w:rPr>
        <w:t>рассортировать отходы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гра «Рассортируй мусор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как используют  рассортированные отходы?  Из переработанного металла делают автомобили, бытовую технику, спортивный инвентарь, детские игрушки. Из стеклянных отходов – новые банки, бутылки,  стеклянную плитку. Из старого пластика – вешалки, стулья, столы,  пакеты для мусора, чехлы для техники, сайдинг, флис,  спортивную одежду, обувь, пластиковую тару; из макулатуры – картон для упаковки, упаковочную бумагу, туалетную бумагу. 1 тонна макулатуры спасает 15 деревьев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айд «Правила друзей природы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гра « Если я приду в лесок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едагог: </w:t>
      </w:r>
      <w:r>
        <w:rPr/>
        <w:t>я говорю двустишье, а вы говорите  да или нет.</w:t>
      </w:r>
    </w:p>
    <w:p>
      <w:pPr>
        <w:pStyle w:val="Normal"/>
        <w:spacing w:lineRule="auto" w:line="360"/>
        <w:jc w:val="both"/>
        <w:rPr/>
      </w:pPr>
      <w:r>
        <w:rPr/>
        <w:t>Если я приду в лесок</w:t>
      </w:r>
    </w:p>
    <w:p>
      <w:pPr>
        <w:pStyle w:val="Normal"/>
        <w:spacing w:lineRule="auto" w:line="360"/>
        <w:jc w:val="both"/>
        <w:rPr/>
      </w:pPr>
      <w:r>
        <w:rPr/>
        <w:t xml:space="preserve">И сорву ромашку? </w:t>
      </w:r>
      <w:r>
        <w:rPr>
          <w:i/>
        </w:rPr>
        <w:t>(нет)</w:t>
      </w:r>
    </w:p>
    <w:p>
      <w:pPr>
        <w:pStyle w:val="Normal"/>
        <w:spacing w:lineRule="auto" w:line="360"/>
        <w:jc w:val="both"/>
        <w:rPr/>
      </w:pPr>
      <w:r>
        <w:rPr/>
        <w:t>Если съем я пирожок</w:t>
      </w:r>
    </w:p>
    <w:p>
      <w:pPr>
        <w:pStyle w:val="Normal"/>
        <w:spacing w:lineRule="auto" w:line="360"/>
        <w:jc w:val="both"/>
        <w:rPr/>
      </w:pPr>
      <w:r>
        <w:rPr/>
        <w:t xml:space="preserve">И выброшу бумажку? </w:t>
      </w:r>
      <w:r>
        <w:rPr>
          <w:i/>
        </w:rPr>
        <w:t>(нет)</w:t>
      </w:r>
    </w:p>
    <w:p>
      <w:pPr>
        <w:pStyle w:val="Normal"/>
        <w:spacing w:lineRule="auto" w:line="360"/>
        <w:jc w:val="both"/>
        <w:rPr/>
      </w:pPr>
      <w:r>
        <w:rPr/>
        <w:t xml:space="preserve">Если хлебушка кусок </w:t>
      </w:r>
    </w:p>
    <w:p>
      <w:pPr>
        <w:pStyle w:val="Normal"/>
        <w:spacing w:lineRule="auto" w:line="360"/>
        <w:jc w:val="both"/>
        <w:rPr/>
      </w:pPr>
      <w:r>
        <w:rPr/>
        <w:t xml:space="preserve">На пеньке оставлю? </w:t>
      </w:r>
      <w:r>
        <w:rPr>
          <w:i/>
        </w:rPr>
        <w:t>(да)</w:t>
      </w:r>
    </w:p>
    <w:p>
      <w:pPr>
        <w:pStyle w:val="Normal"/>
        <w:spacing w:lineRule="auto" w:line="360"/>
        <w:jc w:val="both"/>
        <w:rPr/>
      </w:pPr>
      <w:r>
        <w:rPr/>
        <w:t>Если  ветку подвяжу</w:t>
      </w:r>
    </w:p>
    <w:p>
      <w:pPr>
        <w:pStyle w:val="Normal"/>
        <w:spacing w:lineRule="auto" w:line="360"/>
        <w:jc w:val="both"/>
        <w:rPr/>
      </w:pPr>
      <w:r>
        <w:rPr/>
        <w:t xml:space="preserve">Колышек подставлю? </w:t>
      </w:r>
      <w:r>
        <w:rPr>
          <w:i/>
        </w:rPr>
        <w:t>(да)</w:t>
      </w:r>
    </w:p>
    <w:p>
      <w:pPr>
        <w:pStyle w:val="Normal"/>
        <w:spacing w:lineRule="auto" w:line="360"/>
        <w:rPr/>
      </w:pPr>
      <w:r>
        <w:rPr/>
        <w:t xml:space="preserve">Если разведу костёр.  </w:t>
      </w:r>
    </w:p>
    <w:p>
      <w:pPr>
        <w:pStyle w:val="Normal"/>
        <w:spacing w:lineRule="auto" w:line="360"/>
        <w:rPr/>
      </w:pPr>
      <w:r>
        <w:rPr/>
        <w:t xml:space="preserve">А тушить не буду? </w:t>
      </w:r>
      <w:r>
        <w:rPr>
          <w:i/>
        </w:rPr>
        <w:t>(нет)</w:t>
      </w:r>
    </w:p>
    <w:p>
      <w:pPr>
        <w:pStyle w:val="Normal"/>
        <w:spacing w:lineRule="auto" w:line="360"/>
        <w:jc w:val="both"/>
        <w:rPr/>
      </w:pPr>
      <w:r>
        <w:rPr/>
        <w:t>Если сильно насорю</w:t>
      </w:r>
    </w:p>
    <w:p>
      <w:pPr>
        <w:pStyle w:val="Normal"/>
        <w:spacing w:lineRule="auto" w:line="360"/>
        <w:jc w:val="both"/>
        <w:rPr/>
      </w:pPr>
      <w:r>
        <w:rPr/>
        <w:t xml:space="preserve">А убрать забуду? </w:t>
      </w:r>
      <w:r>
        <w:rPr>
          <w:i/>
        </w:rPr>
        <w:t>(нет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Если мусор уберу,</w:t>
      </w:r>
    </w:p>
    <w:p>
      <w:pPr>
        <w:pStyle w:val="Normal"/>
        <w:spacing w:lineRule="auto" w:line="360"/>
        <w:jc w:val="both"/>
        <w:rPr/>
      </w:pPr>
      <w:r>
        <w:rPr/>
        <w:t xml:space="preserve">Бумагу закопаю </w:t>
      </w:r>
      <w:r>
        <w:rPr>
          <w:i/>
        </w:rPr>
        <w:t>(да)</w:t>
      </w:r>
    </w:p>
    <w:p>
      <w:pPr>
        <w:pStyle w:val="Normal"/>
        <w:spacing w:lineRule="auto" w:line="360"/>
        <w:jc w:val="both"/>
        <w:rPr/>
      </w:pPr>
      <w:r>
        <w:rPr/>
        <w:t>Я люблю свою природу</w:t>
      </w:r>
    </w:p>
    <w:p>
      <w:pPr>
        <w:pStyle w:val="Normal"/>
        <w:spacing w:lineRule="auto" w:line="360"/>
        <w:jc w:val="both"/>
        <w:rPr/>
      </w:pPr>
      <w:r>
        <w:rPr/>
        <w:t xml:space="preserve">Я ей ПОМОГАЮ! </w:t>
      </w:r>
      <w:r>
        <w:rPr>
          <w:i/>
        </w:rPr>
        <w:t>(да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Педагог</w:t>
      </w:r>
      <w:r>
        <w:rPr/>
        <w:t xml:space="preserve">: перед вами </w:t>
      </w:r>
      <w:r>
        <w:rPr>
          <w:b/>
        </w:rPr>
        <w:t>правила друзей природы,</w:t>
      </w:r>
      <w:r>
        <w:rPr/>
        <w:t xml:space="preserve"> которые должен знать и соблюдать каждый гражданин страны. Давайте их повторим </w:t>
      </w:r>
      <w:r>
        <w:rPr>
          <w:i/>
        </w:rPr>
        <w:t>(повторяют правила друзей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: </w:t>
      </w:r>
      <w:r>
        <w:rPr/>
        <w:t>я сейчас предлагаю вам сделать 2 экологических плаката. Один вы заберёте с собой, а второй останется  у нас  в Центре внешкольной работ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ети создают  2 экологических плакат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:</w:t>
      </w:r>
      <w:r>
        <w:rPr/>
        <w:t xml:space="preserve"> по завершении работы, предлагается закончить нашу встречу весёлым танцем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ети танцуют танец (</w:t>
      </w:r>
      <w:r>
        <w:rPr>
          <w:i/>
        </w:rPr>
        <w:t>под музыку</w:t>
      </w:r>
      <w:r>
        <w:rPr>
          <w:b/>
          <w:i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дагог:</w:t>
      </w:r>
      <w:r>
        <w:rPr/>
        <w:t xml:space="preserve"> благодарю вас ребята,  за активное участие. Я очень надеюсь, то, о чём мы говорили сегодня, останется   с вами  надолго. Улыбнитесь  друг другу и, выходя из зала, обратите внимание на колокольчик. Если вам всё понравилось – </w:t>
      </w:r>
      <w:r>
        <w:rPr>
          <w:b/>
        </w:rPr>
        <w:t>позвоните в не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Разработал:</w:t>
      </w:r>
      <w:r>
        <w:rPr/>
        <w:t xml:space="preserve"> педагог дополнительного образования                                 Богданова М.В.</w:t>
      </w:r>
    </w:p>
    <w:p>
      <w:pPr>
        <w:pStyle w:val="Normal"/>
        <w:spacing w:lineRule="auto" w:line="360"/>
        <w:jc w:val="both"/>
        <w:rPr/>
      </w:pPr>
      <w:r>
        <w:rPr/>
        <w:t xml:space="preserve">высшей квалификационной категори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0:00Z</dcterms:created>
  <dc:creator>Asus</dc:creator>
  <dc:description/>
  <cp:keywords/>
  <dc:language>en-US</dc:language>
  <cp:lastModifiedBy>Inna</cp:lastModifiedBy>
  <dcterms:modified xsi:type="dcterms:W3CDTF">2022-01-25T05:53:00Z</dcterms:modified>
  <cp:revision>81</cp:revision>
  <dc:subject/>
  <dc:title/>
</cp:coreProperties>
</file>