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Здоровый образ жизни»</w:t>
      </w:r>
    </w:p>
    <w:p>
      <w:pPr>
        <w:pStyle w:val="Normal"/>
        <w:spacing w:lineRule="auto" w:line="360"/>
        <w:rPr/>
      </w:pPr>
      <w:r>
        <w:rPr>
          <w:i/>
        </w:rPr>
        <w:t xml:space="preserve">1. </w:t>
      </w:r>
      <w:r>
        <w:rPr>
          <w:b/>
          <w:i/>
        </w:rPr>
        <w:t>Что такое, на твой взгляд, здоровый образ жизни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b/>
          <w:i/>
        </w:rPr>
        <w:t>Расположи предложенные варианты по значимост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не пи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не кури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) заниматься  спортом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) полноценно и правильно питатьс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) не употреблять наркотик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) не вести беспорядочную половую жизн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) вести осмысленную жизн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) жить полноценной духовной жизнь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) позитивное отношение к себ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) доброжелательное отношение к другим людям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) гармоничные отношения в семь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) саморазвитие, самосовершенствование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Необходим ли, по – твоему, здоровый образ жизн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сли нет, то почем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сли да, то зачем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Как ты думаешь, является ли твой образ жизни здоровым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Ответ надо обоснова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Насколько успех в жизни человека зависти от его образа жизн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полность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во многом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) не очен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) не зависи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Для чего бы ты стал вести здоровый образ жизн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чтобы быть сильным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быть красивым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) быть всегда в форм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) чтобы в полной мере осуществлять свои способност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) развиваться как личнос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) иметь здоровых дет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) получать от жизни радость и удовольств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Какие обстоятельства могли бы побудить тебя изменить образ жизн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тяжелая болезн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жизненный кризис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) смерть близкого человек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) общее неудовлетворительное самочуств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) неудачи в дела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) влюбленнос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) чтение специальной литературы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Что ты делаешь для укрепления своего здоровья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Расположи следующие ценности в соответствии с их степенью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ажости для теб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) образован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) здоровь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) семь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) дружб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) красо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) любов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ж) познан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) развити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) уверенность в себ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) творчество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) интересная рабо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) материальная обеспеченность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) счастье друг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) развлечени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) беспечная жизн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5:00Z</dcterms:created>
  <dc:creator>cvr6</dc:creator>
  <dc:description/>
  <cp:keywords/>
  <dc:language>en-US</dc:language>
  <cp:lastModifiedBy>cvr6</cp:lastModifiedBy>
  <dcterms:modified xsi:type="dcterms:W3CDTF">2005-01-01T04:06:00Z</dcterms:modified>
  <cp:revision>3</cp:revision>
  <dc:subject/>
  <dc:title/>
</cp:coreProperties>
</file>