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1610</wp:posOffset>
            </wp:positionV>
            <wp:extent cx="12592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средней общеобразовательной школы «Образовательны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г.т. Рощинский муниципального района Волж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«Центр внешкольной работ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рганизация исследовательской деятельности учащихся»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</w:rPr>
        <w:t>Автор-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етодист  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эколого-биологической направленност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ГЕЛИК ИН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работы образовательного учреждения, когда одной из главных  его задач является создание условий для развития личности, способной адаптироваться к быстро меняющемуся социуму, основным принципом обучения становится внимание к внутреннему миру детей, их интересам и потребностям, развитие их </w:t>
      </w:r>
      <w:r>
        <w:rPr>
          <w:b/>
        </w:rPr>
        <w:t>компетентностей.</w:t>
      </w:r>
    </w:p>
    <w:p>
      <w:pPr>
        <w:pStyle w:val="Normal"/>
        <w:spacing w:before="280" w:after="280"/>
        <w:jc w:val="both"/>
        <w:rPr/>
      </w:pPr>
      <w:r>
        <w:rPr/>
        <w:t xml:space="preserve">Важно, чтобы, пройдя все этапы школьного и дополнительного  обучения, выпускник приобрел новый подход  к пониманию окружающего мира, создающий особенный тип  мышления - </w:t>
      </w:r>
      <w:r>
        <w:rPr>
          <w:b/>
          <w:u w:val="single"/>
        </w:rPr>
        <w:t>исследовательский и творческий.</w:t>
      </w:r>
    </w:p>
    <w:p>
      <w:pPr>
        <w:pStyle w:val="Normal"/>
        <w:spacing w:before="280" w:after="280"/>
        <w:jc w:val="both"/>
        <w:rPr>
          <w:rStyle w:val="C5"/>
        </w:rPr>
      </w:pPr>
      <w:r>
        <w:rPr/>
        <w:t>Педагоги разных времен использовали в практике стремление ребенка к познанию окружающего мира. Особенно высок интерес  к поисковой активности ребенка как к важнейшему образовательному ресурсу сегодня, когда стало невозможным готовить новое поколение к жизни и работе в обществе с определенными и фиксированными параметрами. И задача образовательного учреждения  - не просто научить выпускника, а научить его учиться. Только готовность к самостоятельному познанию- ключ</w:t>
      </w:r>
      <w:r>
        <w:rPr>
          <w:sz w:val="28"/>
          <w:szCs w:val="28"/>
        </w:rPr>
        <w:t xml:space="preserve"> </w:t>
      </w:r>
      <w:r>
        <w:rPr/>
        <w:t>к успешности как отдельной личности, так и общества в целом.</w:t>
      </w:r>
    </w:p>
    <w:p>
      <w:pPr>
        <w:pStyle w:val="Normal"/>
        <w:rPr/>
      </w:pPr>
      <w:r>
        <w:rPr>
          <w:rStyle w:val="C5"/>
          <w:color w:val="000000"/>
        </w:rPr>
        <w:t xml:space="preserve">Происходящие изменения в общественной жизни требуют развития новых способов образования, внедрения педагогических технологий, имеющих дело с индивидуальным развитием личности, с творческой инициативой, умением самостоятельной работы в информационных полях. </w:t>
      </w:r>
    </w:p>
    <w:p>
      <w:pPr>
        <w:pStyle w:val="Normal"/>
        <w:rPr/>
      </w:pPr>
      <w:r>
        <w:rPr>
          <w:rStyle w:val="C5"/>
          <w:color w:val="000000"/>
        </w:rPr>
        <w:tab/>
      </w:r>
    </w:p>
    <w:p>
      <w:pPr>
        <w:pStyle w:val="Normal"/>
        <w:rPr/>
      </w:pPr>
      <w:r>
        <w:rPr>
          <w:rStyle w:val="C5"/>
          <w:color w:val="000000"/>
        </w:rPr>
        <w:t xml:space="preserve">Этим обусловлено введение в образовательный процесс методов и технологий на основе проектной и исследовательской деятельности обучающихся,  развитие  конкурсного движения среди проектных и исследовательских работ. </w:t>
      </w:r>
    </w:p>
    <w:p>
      <w:pPr>
        <w:pStyle w:val="Normal"/>
        <w:rPr/>
      </w:pPr>
      <w:r>
        <w:rPr>
          <w:rStyle w:val="C5"/>
          <w:color w:val="000000"/>
        </w:rPr>
        <w:tab/>
      </w:r>
    </w:p>
    <w:p>
      <w:pPr>
        <w:pStyle w:val="Normal"/>
        <w:rPr/>
      </w:pPr>
      <w:r>
        <w:rPr>
          <w:rStyle w:val="C5"/>
          <w:color w:val="000000"/>
        </w:rPr>
        <w:t>Исследовательская деятельность является</w:t>
      </w:r>
      <w:r>
        <w:rPr>
          <w:rStyle w:val="C5"/>
          <w:b/>
          <w:color w:val="000000"/>
        </w:rPr>
        <w:t xml:space="preserve"> инновационной</w:t>
      </w:r>
      <w:r>
        <w:rPr>
          <w:rStyle w:val="C5"/>
          <w:color w:val="000000"/>
        </w:rPr>
        <w:t xml:space="preserve"> </w:t>
      </w:r>
      <w:r>
        <w:rPr>
          <w:rStyle w:val="C5"/>
          <w:b/>
          <w:color w:val="000000"/>
        </w:rPr>
        <w:t>образовательной технологией</w:t>
      </w:r>
      <w:r>
        <w:rPr>
          <w:rStyle w:val="C5"/>
          <w:color w:val="000000"/>
        </w:rPr>
        <w:t xml:space="preserve"> и служит средством комплексного решения задач воспитания, образования, развития  в современном социуме.</w:t>
      </w:r>
    </w:p>
    <w:p>
      <w:pPr>
        <w:pStyle w:val="Normal"/>
        <w:rPr>
          <w:rStyle w:val="C4c12"/>
        </w:rPr>
      </w:pPr>
      <w:r>
        <w:rPr>
          <w:rStyle w:val="C4c12"/>
          <w:color w:val="000000"/>
          <w:sz w:val="28"/>
          <w:szCs w:val="28"/>
        </w:rPr>
        <w:tab/>
      </w:r>
    </w:p>
    <w:p>
      <w:pPr>
        <w:pStyle w:val="Normal"/>
        <w:rPr>
          <w:rStyle w:val="C5c12"/>
        </w:rPr>
      </w:pPr>
      <w:r>
        <w:rPr>
          <w:rStyle w:val="C4c12"/>
          <w:color w:val="000000"/>
        </w:rPr>
        <w:t>Внеурочная деятельность</w:t>
      </w:r>
      <w:r>
        <w:rPr>
          <w:rStyle w:val="C5c12"/>
          <w:color w:val="000000"/>
        </w:rPr>
        <w:t> предполагает более широкие возможности для реализации  данного вида деятельности</w:t>
      </w:r>
    </w:p>
    <w:p>
      <w:pPr>
        <w:pStyle w:val="Normal"/>
        <w:rPr/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влечение учащихся в научно-исследовательскую работу, особенно важно в сельских школах и учреждения дополнительного образования.  Занимаясь научно-исследовательской работой, сельские дети, которые по сравнению с городскими детьми отличаются своей скромностью, не смелостью, приобретают навыки публичных </w:t>
      </w:r>
      <w:r>
        <w:rPr>
          <w:i/>
          <w:color w:val="000000"/>
        </w:rPr>
        <w:t>выступлений и презентац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Одной из главных особенностей  исследовательской деятельности учащихся по биологии, экологии, химии, является ориентация на достижение конкретной практической цели – </w:t>
      </w:r>
      <w:r>
        <w:rPr>
          <w:b/>
          <w:color w:val="000000"/>
        </w:rPr>
        <w:t>наглядное представление своего результата.</w:t>
      </w:r>
    </w:p>
    <w:p>
      <w:pPr>
        <w:pStyle w:val="Normal"/>
        <w:shd w:fill="FFFFFF" w:val="clear"/>
        <w:spacing w:before="58" w:after="0"/>
        <w:rPr>
          <w:color w:val="000000"/>
          <w:sz w:val="28"/>
          <w:szCs w:val="28"/>
        </w:rPr>
      </w:pPr>
      <w:r>
        <w:rPr>
          <w:color w:val="000000"/>
          <w:spacing w:val="-2"/>
        </w:rPr>
        <w:t xml:space="preserve">Исследовательская работа </w:t>
      </w:r>
      <w:r>
        <w:rPr>
          <w:color w:val="000000"/>
        </w:rPr>
        <w:t xml:space="preserve"> становится одной из наиболее массовых </w:t>
      </w:r>
      <w:r>
        <w:rPr>
          <w:color w:val="000000"/>
          <w:spacing w:val="-1"/>
        </w:rPr>
        <w:t xml:space="preserve">и перспективных форм практической деятельности </w:t>
      </w:r>
      <w:r>
        <w:rPr>
          <w:color w:val="000000"/>
          <w:spacing w:val="-3"/>
        </w:rPr>
        <w:t>воспитанников  в рамках образовательного процесс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Так, воспитанники объединений изучают состояние окружающей среды в окрестностях,  знакомятся с разнообразием растительного и животного мира на пришкольных территориях, парке и  жилых массивах. 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исследовательской деятельности происходит непосредственное общение обучающихся с природой, приобретаются навыки научного эксперимента, развивается наблюдательность, пробуждается интерес к изучению конкретных экологических вопросов, происходит самореализация л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ind w:left="10" w:right="10" w:hanging="0"/>
        <w:rPr>
          <w:color w:val="000000"/>
        </w:rPr>
      </w:pPr>
      <w:r>
        <w:rPr>
          <w:color w:val="000000"/>
          <w:spacing w:val="2"/>
        </w:rPr>
        <w:t xml:space="preserve">Темы экологических исследований предлагаются и  подбираются педагогами исходя из </w:t>
      </w:r>
      <w:r>
        <w:rPr>
          <w:color w:val="000000"/>
          <w:spacing w:val="4"/>
        </w:rPr>
        <w:t>реалий жизни, выполняются на занятиях под их руководством  и потому становятся для детей личностно -</w:t>
      </w:r>
      <w:r>
        <w:rPr>
          <w:color w:val="000000"/>
          <w:spacing w:val="-3"/>
        </w:rPr>
        <w:t xml:space="preserve"> значимыми.</w:t>
      </w:r>
    </w:p>
    <w:p>
      <w:pPr>
        <w:pStyle w:val="Normal"/>
        <w:shd w:fill="FFFFFF" w:val="clear"/>
        <w:spacing w:before="53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  <w:spacing w:val="-4"/>
        </w:rPr>
        <w:t xml:space="preserve">При организации исследовательской работы </w:t>
      </w:r>
      <w:r>
        <w:rPr>
          <w:color w:val="000000"/>
          <w:spacing w:val="-1"/>
        </w:rPr>
        <w:t>педагоги  оказывают содействие обучающим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в выборе темы исслед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выборе объекта экологически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 в разработке методик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в составлении плана и последовательност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в ведении дневника на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в обработке собранного и получ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5"/>
          <w:color w:val="000000"/>
        </w:rPr>
        <w:t xml:space="preserve">Самое решающее звено этой инновации – </w:t>
      </w:r>
      <w:r>
        <w:rPr>
          <w:rStyle w:val="C5"/>
          <w:b/>
          <w:color w:val="000000"/>
          <w:u w:val="single"/>
        </w:rPr>
        <w:t>педагог.</w:t>
      </w:r>
      <w:r>
        <w:rPr>
          <w:rStyle w:val="C5"/>
          <w:color w:val="000000"/>
        </w:rPr>
        <w:t xml:space="preserve"> Он должен сам быть творческой  личностью, постоянно заниматься самообразованием, занимать активную педагогическую позицию, иметь собственное стремление к исследовательской деятельности, </w:t>
      </w:r>
      <w:r>
        <w:rPr>
          <w:color w:val="000000"/>
        </w:rPr>
        <w:t xml:space="preserve"> уметь налаживать деловые формы общения с учащимися, уметь диагностировать творческие способности учащихся в определенной области.</w:t>
      </w:r>
    </w:p>
    <w:p>
      <w:pPr>
        <w:pStyle w:val="2"/>
        <w:rPr>
          <w:color w:val="000000"/>
        </w:rPr>
      </w:pPr>
      <w:r>
        <w:rPr/>
        <w:t xml:space="preserve">Позиция педагога при организации исследовательской деятельности – не учить, а помогать ребенку учиться, делая опору на его инициативу, его потребности в игре, общении, деятельности, обеспечивая тем самым </w:t>
      </w:r>
      <w:r>
        <w:rPr>
          <w:b/>
        </w:rPr>
        <w:t>ситуацию успеха.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тельская деятельность осуществляется на учебных занятиях, экологических практикумах, экскурсиях, в рамках походов по родному краю, и проведения экологических лагерей.</w:t>
        <w:br/>
      </w:r>
    </w:p>
    <w:p>
      <w:pPr>
        <w:pStyle w:val="Normal"/>
        <w:shd w:fill="FFFFFF" w:val="clear"/>
        <w:ind w:left="10" w:right="10" w:hanging="0"/>
        <w:rPr>
          <w:color w:val="000000"/>
        </w:rPr>
      </w:pPr>
      <w:r>
        <w:rPr>
          <w:color w:val="000000"/>
        </w:rPr>
        <w:t>Любая исследовательская деятельность в детских объединениях эколого-биологической направленности сочетает в себе использование теоретических знаний и эксперимента, моделирование, посторенние плана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оначальные умения проведения исследования закладываются в ходе проведения практических и лабораторных работ при изучении отдельных тем программ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жно использовать различные </w:t>
      </w:r>
      <w:r>
        <w:rPr>
          <w:b/>
          <w:color w:val="000000"/>
        </w:rPr>
        <w:t>методы экологического исследования:</w:t>
      </w:r>
      <w:r>
        <w:rPr>
          <w:color w:val="000000"/>
        </w:rPr>
        <w:t xml:space="preserve"> наблюдения, описания, сравнения, опыты или эксперименты, оценка состояния природного объекта, составление карт, схем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В работе с воспитанниками используются разные </w:t>
      </w:r>
      <w:r>
        <w:rPr>
          <w:b/>
          <w:color w:val="000000"/>
        </w:rPr>
        <w:t>виды исследований:</w:t>
        <w:br/>
      </w:r>
      <w:r>
        <w:rPr>
          <w:color w:val="000000"/>
        </w:rPr>
        <w:t xml:space="preserve">- </w:t>
      </w:r>
      <w:r>
        <w:rPr>
          <w:b/>
          <w:color w:val="000000"/>
        </w:rPr>
        <w:t>теоретические:</w:t>
      </w:r>
      <w:r>
        <w:rPr>
          <w:color w:val="000000"/>
        </w:rPr>
        <w:t xml:space="preserve"> изучение литературы, подготовка докладов и рефератов по различной тематике. </w:t>
      </w:r>
    </w:p>
    <w:p>
      <w:pPr>
        <w:pStyle w:val="Normal"/>
        <w:rPr>
          <w:color w:val="000000"/>
          <w:spacing w:val="-3"/>
        </w:rPr>
      </w:pPr>
      <w:r>
        <w:rPr>
          <w:b/>
          <w:color w:val="000000"/>
        </w:rPr>
        <w:t>- опытно-проблемные исследования</w:t>
      </w:r>
      <w:r>
        <w:rPr>
          <w:color w:val="000000"/>
        </w:rPr>
        <w:t xml:space="preserve"> – это самостоятельные работы по региональной и локальной тематике.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  <w:spacing w:val="-3"/>
        </w:rPr>
        <w:t xml:space="preserve">Чаще исследовательская деятельность является </w:t>
      </w:r>
      <w:r>
        <w:rPr>
          <w:color w:val="000000"/>
        </w:rPr>
        <w:t xml:space="preserve">коллективной, где каждый имеет определенные обязанности и </w:t>
      </w:r>
      <w:r>
        <w:rPr>
          <w:color w:val="000000"/>
          <w:spacing w:val="-4"/>
        </w:rPr>
        <w:t>особую ответственность за результаты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коллективной исследовательской работы позволяет привлечь большее количество детей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Обучающиеся   реализуют полученные исследовательские навыки на практике и публично представляют свои работы на научно-практической конференции, а затем  ежегодно  становятся участниками различных конкурсов исследовательских работ не только районного, регионального, но и Всероссийского значения </w:t>
        <w:tab/>
      </w:r>
    </w:p>
    <w:p>
      <w:pPr>
        <w:pStyle w:val="2"/>
        <w:rPr>
          <w:color w:val="000000"/>
        </w:rPr>
      </w:pPr>
      <w:r>
        <w:rPr/>
        <w:t>Научно-исследовательская деятельности в системе дополнительного образования,   </w:t>
      </w:r>
      <w:r>
        <w:rPr>
          <w:b/>
        </w:rPr>
        <w:t>способствует:</w:t>
      </w:r>
      <w:r>
        <w:rPr/>
        <w:t xml:space="preserve"> </w:t>
        <w:br/>
        <w:t xml:space="preserve">- всестороннему развитию личности ребёнка через привитие интереса к     </w:t>
        <w:br/>
        <w:t>изучению природы;</w:t>
        <w:br/>
        <w:t xml:space="preserve">- развитию умений и желаний детей самостоятельно приобретать знания и </w:t>
        <w:br/>
        <w:t>применять их на практике;</w:t>
        <w:br/>
        <w:t xml:space="preserve">- принятию знаний не на веру, а через осмысление полученных лично </w:t>
        <w:br/>
        <w:t>фактов;</w:t>
        <w:br/>
        <w:t xml:space="preserve">- возможности двигаться по образовательному маршруту самостоятельно, </w:t>
        <w:br/>
        <w:t>получая удовольствие от познавательного проце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такое самостоятельное исследование?</w:t>
      </w:r>
    </w:p>
    <w:p>
      <w:pPr>
        <w:pStyle w:val="Normal"/>
        <w:rPr>
          <w:b/>
          <w:b/>
          <w:u w:val="single"/>
        </w:rPr>
      </w:pPr>
      <w:r>
        <w:rPr/>
        <w:br/>
        <w:t>1.Оно дает возможность контролировать значительную часть курса – есть шанс проявить свою инициативу.</w:t>
        <w:br/>
        <w:t>2.Оно дает  возможность посвятить свое время той области дисциплины, которая  больше всего нравится.</w:t>
        <w:br/>
        <w:t xml:space="preserve">3.Оно позволит </w:t>
      </w:r>
      <w:r>
        <w:rPr>
          <w:b/>
          <w:u w:val="single"/>
        </w:rPr>
        <w:t>продемонстрировать:</w:t>
      </w:r>
      <w:r>
        <w:rPr/>
        <w:br/>
        <w:t>- умение работать с литературой и планировать эксперимент;</w:t>
        <w:br/>
        <w:t>- экспериментальные навыки, которыми вы наделены;</w:t>
        <w:br/>
        <w:t>- способность планировать последовательность экспериментов;</w:t>
        <w:br/>
        <w:t>- способность наблюдать, делать записи и измерения;</w:t>
        <w:br/>
        <w:t xml:space="preserve">- умение оценивать результаты и делать выводы; </w:t>
        <w:br/>
        <w:t>- умение писать отчеты.</w:t>
        <w:br/>
        <w:t>4.Оно вносит вклад в итоговую оценку, которую вы получаете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Классификации ученических исследовательских раб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ворческие работы;</w:t>
      </w:r>
    </w:p>
    <w:p>
      <w:pPr>
        <w:pStyle w:val="Normal"/>
        <w:rPr/>
      </w:pPr>
      <w:r>
        <w:rPr/>
        <w:t xml:space="preserve"> </w:t>
      </w:r>
      <w:r>
        <w:rPr/>
        <w:t>- реферативные работы (литературные обзоры);</w:t>
      </w:r>
    </w:p>
    <w:p>
      <w:pPr>
        <w:pStyle w:val="Normal"/>
        <w:rPr/>
      </w:pPr>
      <w:r>
        <w:rPr/>
        <w:t xml:space="preserve"> </w:t>
      </w:r>
      <w:r>
        <w:rPr/>
        <w:t>- отчеты по экспедициям и поездкам;</w:t>
      </w:r>
    </w:p>
    <w:p>
      <w:pPr>
        <w:pStyle w:val="Normal"/>
        <w:rPr/>
      </w:pPr>
      <w:r>
        <w:rPr/>
        <w:t xml:space="preserve"> </w:t>
      </w:r>
      <w:r>
        <w:rPr/>
        <w:t>- исследовательские работ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аковы же отличия традиционного и исследовательских подходов к обучению?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436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е обуч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ое обучение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лагает основные представления и понятия, заложенные в содержании учебного предмета и отраженные в изучаемой теме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йся самостоятельно постигает ведущие понятия и идеи, а не получает их в готовом виде от педагога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жизненно важные идеи и понятия благодаря их прямому изложению педагогом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изучении предметов надо создавать такие ситуации, которые предоставляют учащимся возможность знакомиться с представлениями, понятиями и в то же время требуют от них самостоятельно устанавливать, обнаруживать эти понятия на предлагаемых примерах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еподаются как целостный и законченный свод авторитетной и непротиворечивой информации, не подлежащей сомнению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редставлениями должно включать альтернативные точки зрения, недостатки имеющихся объяснений, сомнения в достоверности выводов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знание строится на четкой логической основе, оптимальной для изложения и усвоения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мся принадлежит ведущая роль в принятии решений о выборе способа работы с изучаемым материалом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лабораторных работ - формирование практических манипулятивных навыков, а также способности следовать указаниям, направленным на достижение запланированных результат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 лабораторных работ побуждают учащихся выдвигать идеи, альтернативные темы, которые  они изучают на занятиях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наний следует иллюстрировать материалом об их применени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зучения правила учащихся следует познакомить с примерами, из которых это правило можно вывести самостоятельно, без его изложения педагогом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тоящего понимания изучаемого содержания ученикам следует усвоить свод связанной с этим содержанием информации фактологического характер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подвергают сомнению принятые представления, идеи, правила, включают в поиск альтернативные интерпретации, которые они самостоятельно формулируют, обосновывают и выражают в яс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Требования к организации исследовательской деятельности»</w:t>
      </w:r>
    </w:p>
    <w:p>
      <w:pPr>
        <w:pStyle w:val="Normal"/>
        <w:spacing w:before="280" w:after="2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Общие требования к исследовательской деятельности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>1.1.Необходимо, чтобы  у учащегося возникло чувство неудовлетворенности имеющимися представлениями. Он должен прийти к ощущению их ограниченности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1.2. Новые представления должны быть такими, чтобы учащиеся ясно представляли их содержание и допускали сосуществование с имеющимися представлениями о мире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1.3. Новые идеи должны быть явно полезнее старых.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szCs w:val="28"/>
        </w:rPr>
      </w:pPr>
      <w:r>
        <w:rPr>
          <w:b/>
          <w:szCs w:val="28"/>
        </w:rPr>
        <w:t>2. Требования к процессу исследования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2.1. Побуждать учащихся  формулировать имеющиеся у них идеи и представления, высказывать их в явном виде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2.2. Сталкивать учащихся с явлениями, которые входят в противоречие  с существующими представлениями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2.3. Побуждать к выдвижению предположений, догадок, альтернативных объяснений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2.4. Давать учащимся возможность исследовать свои предположения в свободной и ненапряженной обстановке, особенно путем обсуждений в малых группах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2.5. Предоставлять возможность ученикам применять  новые представления к широкому кругу явлений, ситуаций так. Чтобы они могли оценить их прикладное значение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Cs w:val="28"/>
        </w:rPr>
        <w:t>3. Требования к педагогу, реализующему исследовательский подход к обучению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>3.1. Педагог должен тонко чувствовать проблемность ситуаций, с которыми сталкиваются учащиеся, и уметь ставить перед учеником реальные задачи в понятной для учеников форме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2. Выполнять функцию координатора исследовательской деятельности и партнера, избегать директивных приемов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3. Стараться увлечь учащихся  проблемой и процессом ее глубокого исследования, стимулировать творческое мышление при помощи поставленных вопросов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4. Проявлять терпимость к ошибкам учеников, предлагать свою помощь или адресовать к нужным источникам информации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5.Предоставлять возможность для регулярных отчетов учащихся; обмена мнениями в ходе обсуждений. Поощрять критическое мышление учащихся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6.Заканчивать процесс исследовательской деятельности до появления потери интереса ребят к проблеме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  <w:t>3.7.Способствовать продолжению учащимися научно-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 оформлению исследовательских работ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spacing w:val="-6"/>
        </w:rPr>
      </w:pPr>
      <w:r>
        <w:rPr>
          <w:rFonts w:cs="Times New Roman CYR" w:ascii="Times New Roman CYR" w:hAnsi="Times New Roman CYR"/>
          <w:b/>
          <w:spacing w:val="-6"/>
        </w:rPr>
        <w:t>1.</w:t>
        <w:tab/>
      </w:r>
      <w:r>
        <w:rPr>
          <w:rFonts w:cs="Times New Roman CYR" w:ascii="Times New Roman CYR" w:hAnsi="Times New Roman CYR"/>
          <w:b/>
          <w:i/>
          <w:iCs/>
          <w:spacing w:val="-6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pacing w:val="-6"/>
        </w:rPr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</w:t>
        <w:br/>
        <w:t>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</w:rPr>
        <w:t xml:space="preserve">и  обеспечены </w:t>
      </w:r>
      <w:r>
        <w:rPr>
          <w:rFonts w:cs="Times New Roman CYR" w:ascii="Times New Roman CYR" w:hAnsi="Times New Roman CYR"/>
          <w:i/>
          <w:iCs/>
          <w:spacing w:val="-6"/>
        </w:rPr>
        <w:t>ссылками.</w:t>
      </w:r>
      <w:r>
        <w:rPr>
          <w:rFonts w:cs="Times New Roman CYR" w:ascii="Times New Roman CYR" w:hAnsi="Times New Roman CYR"/>
          <w:spacing w:val="-6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C5">
    <w:name w:val="c5"/>
    <w:basedOn w:val="Style11"/>
    <w:qFormat/>
    <w:rPr/>
  </w:style>
  <w:style w:type="character" w:styleId="C5c12">
    <w:name w:val="c5 c12"/>
    <w:basedOn w:val="Style11"/>
    <w:qFormat/>
    <w:rPr/>
  </w:style>
  <w:style w:type="character" w:styleId="C4c12">
    <w:name w:val="c4 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-284" w:leader="none"/>
      </w:tabs>
      <w:suppressAutoHyphens w:val="true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17:00Z</dcterms:created>
  <dc:creator>cvr6</dc:creator>
  <dc:description/>
  <cp:keywords/>
  <dc:language>en-US</dc:language>
  <cp:lastModifiedBy>cvr6</cp:lastModifiedBy>
  <dcterms:modified xsi:type="dcterms:W3CDTF">2005-01-05T15:03:00Z</dcterms:modified>
  <cp:revision>54</cp:revision>
  <dc:subject/>
  <dc:title/>
</cp:coreProperties>
</file>