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1"/>
      <w:bookmarkStart w:id="1" w:name="bookmark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spacing w:lineRule="auto" w:line="360"/>
        <w:ind w:left="1080" w:hanging="720"/>
        <w:rPr>
          <w:sz w:val="48"/>
          <w:szCs w:val="48"/>
        </w:rPr>
      </w:pPr>
      <w:r>
        <w:rPr>
          <w:sz w:val="48"/>
          <w:szCs w:val="48"/>
        </w:rPr>
        <w:t>по написанию структурного элемента     дополнительных образовательных    общеразвивающих программ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сихолого-педагогическая диагностик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r>
        <w:rPr/>
        <w:tab/>
      </w:r>
      <w:r>
        <w:rPr>
          <w:b w:val="false"/>
          <w:sz w:val="28"/>
          <w:szCs w:val="28"/>
          <w:lang w:val="ru-RU"/>
        </w:rPr>
        <w:t xml:space="preserve">Составители: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ист высшей квалификационной категор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лик Инна Иванов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ист первой квалификационной категор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а Лариса Александровна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амара 2016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Данные методические рекомендации по  педагогической диагностике предназначены для педагогов дополнительного образования детей. В них подробно рассматривается сущность педагогической диагностики, её предмет, уточнены соотношения терминов «педагогическая» и «психолого – педагогическая диагностика», рассмотрены задачи, принципы, виды диагностики, процедура тестирования, рекомендованы  методик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Цель создания данного материала – помочь педагогу  понять сущность и значение педагогической диагностики, освоить алгоритм её деятельности, </w:t>
      </w:r>
      <w:r>
        <w:rPr>
          <w:color w:val="424242"/>
        </w:rPr>
        <w:t>это необходимо, чтобы</w:t>
      </w:r>
    </w:p>
    <w:p>
      <w:pPr>
        <w:pStyle w:val="Style16"/>
        <w:spacing w:before="0" w:after="0"/>
        <w:ind w:left="150" w:right="150" w:hanging="0"/>
        <w:jc w:val="both"/>
        <w:rPr>
          <w:color w:val="424242"/>
        </w:rPr>
      </w:pPr>
      <w:r>
        <w:rPr>
          <w:color w:val="424242"/>
        </w:rPr>
        <w:t>- уметь в заданных условиях конкретной педагогической ситуации выстроить программу действий по постановке педагогического диагноза</w:t>
      </w:r>
    </w:p>
    <w:p>
      <w:pPr>
        <w:pStyle w:val="Style16"/>
        <w:spacing w:before="0" w:after="0"/>
        <w:ind w:left="150" w:right="150" w:hanging="0"/>
        <w:jc w:val="both"/>
        <w:rPr>
          <w:color w:val="424242"/>
        </w:rPr>
      </w:pPr>
      <w:r>
        <w:rPr>
          <w:color w:val="424242"/>
        </w:rPr>
        <w:t>- сознательно и с толком осуществить их самостоятельно для получения информации о результатах процесса обучения и воспитания, достигнутом уровне развития личности ребенка под влиянием управляемых педагогами факторов и условий образовательного процесса.</w:t>
      </w:r>
    </w:p>
    <w:p>
      <w:pPr>
        <w:pStyle w:val="Style16"/>
        <w:spacing w:before="0" w:after="0"/>
        <w:ind w:left="150" w:right="150" w:firstLine="558"/>
        <w:jc w:val="both"/>
        <w:rPr/>
      </w:pPr>
      <w:r>
        <w:rPr>
          <w:color w:val="424242"/>
        </w:rPr>
        <w:t>Мы подчеркиваем, что педагогу важно научиться не только тому, что и как делать, но не менее важно</w:t>
      </w:r>
      <w:r>
        <w:rPr>
          <w:rStyle w:val="Appleconvertedspace"/>
          <w:color w:val="424242"/>
        </w:rPr>
        <w:t> </w:t>
      </w:r>
      <w:r>
        <w:rPr>
          <w:i/>
          <w:iCs/>
          <w:color w:val="424242"/>
        </w:rPr>
        <w:t>понять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– зачем нужна диагностика и что потом делать с ее результатами.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i/>
          <w:iCs/>
          <w:color w:val="424242"/>
        </w:rPr>
        <w:t>Диагностика необходима педагогу для рефлексии</w:t>
      </w:r>
      <w:r>
        <w:rPr>
          <w:rStyle w:val="StrongEmphasis"/>
          <w:i/>
          <w:iCs/>
          <w:color w:val="424242"/>
        </w:rPr>
        <w:t xml:space="preserve"> </w:t>
      </w:r>
      <w:r>
        <w:rPr>
          <w:i/>
          <w:iCs/>
          <w:color w:val="424242"/>
        </w:rPr>
        <w:t>собственной работы и ее последующей коррекции.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Результаты его труда во многом зависят от:</w:t>
      </w:r>
    </w:p>
    <w:p>
      <w:pPr>
        <w:pStyle w:val="Style16"/>
        <w:spacing w:before="0" w:after="0"/>
        <w:ind w:left="150" w:right="150" w:hanging="0"/>
        <w:jc w:val="both"/>
        <w:rPr>
          <w:color w:val="424242"/>
        </w:rPr>
      </w:pPr>
      <w:r>
        <w:rPr>
          <w:color w:val="424242"/>
        </w:rPr>
        <w:t>- его собственного мастерства и профессионализма, которое можно непрерывно развивать,</w:t>
      </w:r>
    </w:p>
    <w:p>
      <w:pPr>
        <w:pStyle w:val="Style16"/>
        <w:spacing w:before="0" w:after="0"/>
        <w:ind w:left="150" w:right="150" w:hanging="0"/>
        <w:jc w:val="both"/>
        <w:rPr>
          <w:color w:val="424242"/>
        </w:rPr>
      </w:pPr>
      <w:r>
        <w:rPr>
          <w:color w:val="424242"/>
        </w:rPr>
        <w:t>- от того, насколько хорошо он знает и понимает ребенка, умеет учитывать его индивидуальные особенности, уже сформированный опыт и ценностные ориентации, и эти знания тоже можно совершенствовать;</w:t>
      </w:r>
    </w:p>
    <w:p>
      <w:pPr>
        <w:pStyle w:val="Style16"/>
        <w:spacing w:before="0" w:after="0"/>
        <w:ind w:left="150" w:right="150" w:hanging="0"/>
        <w:jc w:val="both"/>
        <w:rPr>
          <w:color w:val="424242"/>
        </w:rPr>
      </w:pPr>
      <w:r>
        <w:rPr>
          <w:color w:val="424242"/>
        </w:rPr>
        <w:t>- от того, учитывает ли педагог воздействие других факторов педагогического процесса, стихийных факторов социальных влияний, старается ли скорректировать свои действия и противопоставлять этому влиянию собственные целенаправленные усилия, иными словами, умеет ли он, выстраивая свою деятельность, ориентироваться не только на свои намерения и цели, но и учитывать целый комплекс прочих факторов, помогающих или, напротив, мешающих решению педагогических задач.</w:t>
      </w:r>
    </w:p>
    <w:p>
      <w:pPr>
        <w:pStyle w:val="Style16"/>
        <w:spacing w:before="0" w:after="0"/>
        <w:ind w:left="150" w:right="150" w:firstLine="558"/>
        <w:jc w:val="both"/>
        <w:rPr>
          <w:color w:val="424242"/>
        </w:rPr>
      </w:pPr>
      <w:r>
        <w:rPr>
          <w:color w:val="424242"/>
        </w:rPr>
        <w:t>Итак, педагогическая диагностика нужна для совершенствования качества работы педагога на основе учета получаемых им результатов и коррекции собственной деятельности для достижения в дальнейшем результатов более высокого уровня в интересах развития личности ребенка и в целях обеспечения оптимальных условий его воспитания и обучения.</w:t>
      </w:r>
    </w:p>
    <w:p>
      <w:pPr>
        <w:pStyle w:val="Style16"/>
        <w:spacing w:before="0" w:after="0"/>
        <w:ind w:left="150" w:right="150" w:firstLine="558"/>
        <w:jc w:val="both"/>
        <w:rPr>
          <w:color w:val="424242"/>
        </w:rPr>
      </w:pPr>
      <w:r>
        <w:rPr>
          <w:color w:val="424242"/>
        </w:rPr>
        <w:t>Педагогическая диагностика дает информацию о результатах педагогического процесса. Из нее педагогу необходимо сделать выводы: что конкретно повлияло на такие результаты, почему получаются именно такие результаты, что их обусловливает, что на них влияет?</w:t>
      </w:r>
    </w:p>
    <w:p>
      <w:pPr>
        <w:pStyle w:val="Style16"/>
        <w:spacing w:before="0" w:after="0"/>
        <w:ind w:left="150" w:right="150" w:firstLine="558"/>
        <w:jc w:val="both"/>
        <w:rPr/>
      </w:pPr>
      <w:r>
        <w:rPr/>
        <w:t xml:space="preserve">Диагностика должна помочь установить взаимосвязь между результатами обучения, воспитания, развития и условиями педагогического процесса, образовательной среды и особенностями деятельности педагогов. </w:t>
      </w:r>
    </w:p>
    <w:p>
      <w:pPr>
        <w:pStyle w:val="Style16"/>
        <w:spacing w:before="0" w:after="0"/>
        <w:ind w:left="150" w:right="150" w:firstLine="558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ДИАГНОСТИКА КАК СФЕРА ПРОФЕССИОНАЛЬНОЙ ДЕЯТЕЛЬНОСТИ ПЕДАГОГА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/>
      </w:pPr>
      <w:bookmarkStart w:id="3" w:name="bookmark2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пецифика диагностической деятельности педагога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иагностика — это деятельность, а диагноз — результат этой деятельности. Но ка</w:t>
        <w:softHyphen/>
        <w:t>ково содержательное значение этих родственных слов? Наиболее распространенный перевод слова «диагностика» (от греч.</w:t>
      </w:r>
      <w:r>
        <w:rPr>
          <w:rStyle w:val="TrebuchetMS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TrebuchetMS"/>
          <w:rFonts w:cs="Times New Roman"/>
          <w:sz w:val="24"/>
          <w:szCs w:val="24"/>
        </w:rPr>
        <w:t>dia</w:t>
      </w:r>
      <w:r>
        <w:rPr>
          <w:rStyle w:val="TrebuchetMS"/>
          <w:rFonts w:cs="Times New Roman"/>
          <w:sz w:val="24"/>
          <w:szCs w:val="24"/>
          <w:lang w:val="ru-RU"/>
        </w:rPr>
        <w:t xml:space="preserve">, </w:t>
      </w:r>
      <w:r>
        <w:rPr>
          <w:rStyle w:val="TrebuchetMS"/>
          <w:rFonts w:cs="Times New Roman"/>
          <w:sz w:val="24"/>
          <w:szCs w:val="24"/>
        </w:rPr>
        <w:t>dias</w:t>
      </w:r>
      <w:r>
        <w:rPr>
          <w:rStyle w:val="TrebuchetMS"/>
          <w:rFonts w:cs="Times New Roman"/>
          <w:sz w:val="24"/>
          <w:szCs w:val="24"/>
          <w:lang w:val="ru-RU"/>
        </w:rPr>
        <w:t xml:space="preserve"> </w:t>
      </w:r>
      <w:r>
        <w:rPr>
          <w:rStyle w:val="TrebuchetMS"/>
          <w:rFonts w:cs="Times New Roman"/>
          <w:sz w:val="24"/>
          <w:szCs w:val="24"/>
          <w:lang w:val="ru-RU" w:eastAsia="ru-RU"/>
        </w:rPr>
        <w:t xml:space="preserve">— </w:t>
      </w:r>
      <w:r>
        <w:rPr>
          <w:sz w:val="24"/>
          <w:szCs w:val="24"/>
        </w:rPr>
        <w:t>через, между, поперек, сквозь, среди; в течение; посредством, с помощью; расхождение; приставка, означающая здесь завер</w:t>
        <w:softHyphen/>
        <w:t>шенность действия, и</w:t>
      </w:r>
      <w:r>
        <w:rPr>
          <w:rStyle w:val="TrebuchetMS"/>
          <w:rFonts w:cs="Times New Roman"/>
          <w:sz w:val="24"/>
          <w:szCs w:val="24"/>
          <w:lang w:val="ru-RU" w:eastAsia="ru-RU"/>
        </w:rPr>
        <w:t xml:space="preserve"> </w:t>
      </w:r>
      <w:r>
        <w:rPr>
          <w:rStyle w:val="TrebuchetMS"/>
          <w:rFonts w:cs="Times New Roman"/>
          <w:sz w:val="24"/>
          <w:szCs w:val="24"/>
        </w:rPr>
        <w:t>gnosi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— знание, значение, познание, вос</w:t>
        <w:softHyphen/>
        <w:t>приятие, учение) — способный распознавать.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В буквальном переводе слово «диагностика» означает различи</w:t>
        <w:softHyphen/>
        <w:t>тельное познание. Представляются интересными и такие вариан</w:t>
        <w:softHyphen/>
        <w:t>ты перевода, как «через познание», «посредством познания», «пол</w:t>
        <w:softHyphen/>
        <w:t>ное (завершенное) знание»... Этот ряд можно продолжить. Каж</w:t>
        <w:softHyphen/>
        <w:t>дый вариант имеет свои оттенки значения, акцентируя внимание на определенных аспектах диагностической деятельности. Диагно</w:t>
        <w:softHyphen/>
        <w:t>стика — это деятельность по установлению диагноза или учение о способах его получения (т.е. о способах осуществления такой дея</w:t>
        <w:softHyphen/>
        <w:t>тельности).</w:t>
      </w:r>
      <w:r>
        <w:rPr>
          <w:rStyle w:val="22"/>
          <w:rFonts w:cs="Times New Roman"/>
          <w:i w:val="false"/>
          <w:sz w:val="24"/>
          <w:szCs w:val="24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пецифика диагностической деятельности проявляется на уровне объекта и предмета, цели и задач. </w:t>
      </w:r>
    </w:p>
    <w:p>
      <w:pPr>
        <w:pStyle w:val="33"/>
        <w:shd w:fill="auto" w:val="clear"/>
        <w:spacing w:lineRule="auto" w:line="240" w:before="0" w:after="0"/>
        <w:ind w:firstLine="708"/>
        <w:rPr/>
      </w:pPr>
      <w:r>
        <w:rPr>
          <w:rStyle w:val="32"/>
          <w:b w:val="false"/>
          <w:bCs w:val="false"/>
          <w:i w:val="false"/>
          <w:iCs w:val="false"/>
          <w:sz w:val="24"/>
          <w:szCs w:val="24"/>
          <w:lang w:val="ru-RU"/>
        </w:rPr>
        <w:t>В</w:t>
      </w:r>
      <w:r>
        <w:rPr>
          <w:rStyle w:val="32"/>
          <w:b w:val="false"/>
          <w:bCs w:val="false"/>
          <w:i w:val="false"/>
          <w:iCs w:val="false"/>
          <w:sz w:val="24"/>
          <w:szCs w:val="24"/>
        </w:rPr>
        <w:t xml:space="preserve"> качестве</w:t>
      </w:r>
      <w:r>
        <w:rPr>
          <w:b w:val="false"/>
          <w:i w:val="false"/>
          <w:sz w:val="24"/>
          <w:szCs w:val="24"/>
        </w:rPr>
        <w:t xml:space="preserve"> объекта диагностической деятельности</w:t>
      </w:r>
      <w:r>
        <w:rPr>
          <w:b w:val="false"/>
          <w:i w:val="false"/>
          <w:sz w:val="24"/>
          <w:szCs w:val="24"/>
          <w:lang w:val="ru-RU"/>
        </w:rPr>
        <w:t xml:space="preserve"> педагога </w:t>
      </w:r>
      <w:r>
        <w:rPr>
          <w:b w:val="false"/>
          <w:i w:val="false"/>
          <w:sz w:val="24"/>
          <w:szCs w:val="24"/>
        </w:rPr>
        <w:t xml:space="preserve">выступают педагогические явления, к которым относятся  </w:t>
      </w:r>
      <w:r>
        <w:rPr>
          <w:b w:val="false"/>
          <w:i w:val="false"/>
          <w:sz w:val="24"/>
          <w:szCs w:val="24"/>
          <w:lang w:val="ru-RU"/>
        </w:rPr>
        <w:t>взаимо</w:t>
      </w:r>
      <w:r>
        <w:rPr>
          <w:b w:val="false"/>
          <w:i w:val="false"/>
          <w:sz w:val="24"/>
          <w:szCs w:val="24"/>
        </w:rPr>
        <w:t xml:space="preserve">действие участников образовательного процесса, совместная </w:t>
      </w:r>
      <w:r>
        <w:rPr>
          <w:b w:val="false"/>
          <w:i w:val="false"/>
          <w:sz w:val="24"/>
          <w:szCs w:val="24"/>
          <w:lang w:val="ru-RU"/>
        </w:rPr>
        <w:t>деятельность</w:t>
      </w:r>
      <w:r>
        <w:rPr>
          <w:b w:val="false"/>
          <w:i w:val="false"/>
          <w:sz w:val="24"/>
          <w:szCs w:val="24"/>
        </w:rPr>
        <w:t xml:space="preserve">ность, поведение и отношения субъектов, возникающие в </w:t>
      </w:r>
      <w:r>
        <w:rPr>
          <w:b w:val="false"/>
          <w:i w:val="false"/>
          <w:sz w:val="24"/>
          <w:szCs w:val="24"/>
          <w:lang w:val="ru-RU"/>
        </w:rPr>
        <w:t>проц</w:t>
      </w:r>
      <w:r>
        <w:rPr>
          <w:b w:val="false"/>
          <w:i w:val="false"/>
          <w:sz w:val="24"/>
          <w:szCs w:val="24"/>
        </w:rPr>
        <w:t>ессе педагогического взаимодействия, а также индивидуаль</w:t>
      </w:r>
      <w:r>
        <w:rPr>
          <w:b w:val="false"/>
          <w:i w:val="false"/>
          <w:sz w:val="24"/>
          <w:szCs w:val="24"/>
          <w:lang w:val="ru-RU"/>
        </w:rPr>
        <w:t xml:space="preserve">но – личностные </w:t>
      </w:r>
      <w:r>
        <w:rPr>
          <w:b w:val="false"/>
          <w:i w:val="false"/>
          <w:sz w:val="24"/>
          <w:szCs w:val="24"/>
        </w:rPr>
        <w:t xml:space="preserve"> свойства этих субъектов и закономерности их ста</w:t>
      </w:r>
      <w:r>
        <w:rPr>
          <w:b w:val="false"/>
          <w:i w:val="false"/>
          <w:sz w:val="24"/>
          <w:szCs w:val="24"/>
          <w:lang w:val="ru-RU"/>
        </w:rPr>
        <w:t>новл</w:t>
      </w:r>
      <w:r>
        <w:rPr>
          <w:b w:val="false"/>
          <w:i w:val="false"/>
          <w:sz w:val="24"/>
          <w:szCs w:val="24"/>
        </w:rPr>
        <w:t>ения.</w:t>
      </w:r>
    </w:p>
    <w:p>
      <w:pPr>
        <w:pStyle w:val="33"/>
        <w:shd w:fill="auto" w:val="clear"/>
        <w:spacing w:lineRule="auto" w:line="240" w:before="0" w:after="0"/>
        <w:ind w:right="20" w:firstLine="708"/>
        <w:rPr/>
      </w:pPr>
      <w:r>
        <w:rPr>
          <w:rStyle w:val="32"/>
          <w:b w:val="false"/>
          <w:bCs w:val="false"/>
          <w:i w:val="false"/>
          <w:iCs w:val="false"/>
          <w:sz w:val="24"/>
          <w:szCs w:val="24"/>
          <w:lang w:val="ru-RU"/>
        </w:rPr>
        <w:t>В качестве</w:t>
      </w:r>
      <w:r>
        <w:rPr>
          <w:rStyle w:val="32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предмета диагностической деятельности педагога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— это состояния, свойства, </w:t>
        <w:tab/>
      </w:r>
      <w:r>
        <w:rPr>
          <w:b w:val="false"/>
          <w:i w:val="false"/>
          <w:sz w:val="24"/>
          <w:szCs w:val="24"/>
          <w:lang w:val="ru-RU"/>
        </w:rPr>
        <w:t>характеристики обучающегося</w:t>
      </w:r>
      <w:r>
        <w:rPr>
          <w:b w:val="false"/>
          <w:i w:val="false"/>
          <w:sz w:val="24"/>
          <w:szCs w:val="24"/>
        </w:rPr>
        <w:t xml:space="preserve"> или образовательного </w:t>
      </w:r>
      <w:r>
        <w:rPr>
          <w:b w:val="false"/>
          <w:i w:val="false"/>
          <w:sz w:val="24"/>
          <w:szCs w:val="24"/>
          <w:lang w:val="ru-RU"/>
        </w:rPr>
        <w:t>или образовательного процесса,</w:t>
      </w:r>
      <w:r>
        <w:rPr>
          <w:b w:val="false"/>
          <w:i w:val="false"/>
          <w:sz w:val="24"/>
          <w:szCs w:val="24"/>
        </w:rPr>
        <w:t xml:space="preserve">а также тенденции, определяющие результативность </w:t>
      </w:r>
      <w:r>
        <w:rPr>
          <w:b w:val="false"/>
          <w:i w:val="false"/>
          <w:sz w:val="24"/>
          <w:szCs w:val="24"/>
          <w:lang w:val="ru-RU"/>
        </w:rPr>
        <w:t xml:space="preserve">профессиональной </w:t>
      </w:r>
      <w:r>
        <w:rPr>
          <w:b w:val="false"/>
          <w:i w:val="false"/>
          <w:sz w:val="24"/>
          <w:szCs w:val="24"/>
        </w:rPr>
        <w:t xml:space="preserve"> деятельности педагога. </w:t>
      </w:r>
    </w:p>
    <w:p>
      <w:pPr>
        <w:pStyle w:val="TextBody"/>
        <w:shd w:fill="auto" w:val="clear"/>
        <w:spacing w:lineRule="auto" w:line="240" w:before="0" w:after="0"/>
        <w:ind w:left="80" w:right="20" w:firstLine="628"/>
        <w:rPr>
          <w:sz w:val="24"/>
          <w:szCs w:val="24"/>
          <w:lang w:val="ru-RU"/>
        </w:rPr>
      </w:pPr>
      <w:r>
        <w:rPr>
          <w:rStyle w:val="Style15"/>
          <w:i w:val="false"/>
          <w:sz w:val="24"/>
          <w:szCs w:val="24"/>
          <w:lang w:val="ru-RU"/>
        </w:rPr>
        <w:t>Целью</w:t>
      </w:r>
      <w:r>
        <w:rPr>
          <w:rStyle w:val="14"/>
          <w:b w:val="false"/>
          <w:i w:val="false"/>
          <w:sz w:val="24"/>
          <w:szCs w:val="24"/>
        </w:rPr>
        <w:t xml:space="preserve"> диагностической деятельности педагог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ечном счете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 xml:space="preserve">получение объективной информации для управления </w:t>
      </w:r>
      <w:r>
        <w:rPr>
          <w:sz w:val="24"/>
          <w:szCs w:val="24"/>
          <w:lang w:val="ru-RU"/>
        </w:rPr>
        <w:t>(контроля</w:t>
      </w:r>
      <w:r>
        <w:rPr>
          <w:sz w:val="24"/>
          <w:szCs w:val="24"/>
        </w:rPr>
        <w:t xml:space="preserve"> и коррекции) качеством педагогического процесса, </w:t>
      </w:r>
      <w:r>
        <w:rPr>
          <w:sz w:val="24"/>
          <w:szCs w:val="24"/>
          <w:lang w:val="ru-RU"/>
        </w:rPr>
        <w:t>повышение</w:t>
      </w:r>
      <w:r>
        <w:rPr>
          <w:sz w:val="24"/>
          <w:szCs w:val="24"/>
        </w:rPr>
        <w:t xml:space="preserve"> эффективности педагогической деятельности. Без </w:t>
      </w:r>
      <w:r>
        <w:rPr>
          <w:sz w:val="24"/>
          <w:szCs w:val="24"/>
          <w:lang w:val="ru-RU"/>
        </w:rPr>
        <w:t>диагностики</w:t>
      </w:r>
      <w:r>
        <w:rPr>
          <w:sz w:val="24"/>
          <w:szCs w:val="24"/>
        </w:rPr>
        <w:t xml:space="preserve"> трудно представить осознанную и целенаправленную </w:t>
      </w:r>
      <w:r>
        <w:rPr>
          <w:sz w:val="24"/>
          <w:szCs w:val="24"/>
          <w:lang w:val="ru-RU"/>
        </w:rPr>
        <w:t>деятельность</w:t>
      </w:r>
      <w:r>
        <w:rPr>
          <w:sz w:val="24"/>
          <w:szCs w:val="24"/>
        </w:rPr>
        <w:t xml:space="preserve"> педагога. Без нее он будет работать «вслепую», </w:t>
      </w:r>
      <w:r>
        <w:rPr>
          <w:sz w:val="24"/>
          <w:szCs w:val="24"/>
          <w:lang w:val="ru-RU"/>
        </w:rPr>
        <w:t>растрачивая</w:t>
      </w:r>
      <w:r>
        <w:rPr>
          <w:sz w:val="24"/>
          <w:szCs w:val="24"/>
        </w:rPr>
        <w:t xml:space="preserve"> свои силы и время и не имея гарантии получения </w:t>
      </w:r>
      <w:r>
        <w:rPr>
          <w:sz w:val="24"/>
          <w:szCs w:val="24"/>
          <w:lang w:val="ru-RU"/>
        </w:rPr>
        <w:t>конструктивного</w:t>
      </w:r>
      <w:r>
        <w:rPr>
          <w:sz w:val="24"/>
          <w:szCs w:val="24"/>
        </w:rPr>
        <w:t xml:space="preserve"> результата.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В соотношении с диагностической целью задача конкретизи</w:t>
        <w:softHyphen/>
        <w:t>рует цель диагностической деятельности педагога, определяет этап достижения цели. Решение всей совокупности задач, таким обра</w:t>
        <w:softHyphen/>
        <w:t>зом, обеспечивает достижение цели.</w:t>
      </w:r>
    </w:p>
    <w:p>
      <w:pPr>
        <w:pStyle w:val="33"/>
        <w:shd w:fill="auto" w:val="clear"/>
        <w:spacing w:lineRule="auto" w:line="240" w:before="0" w:after="0"/>
        <w:ind w:left="20" w:first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321"/>
          <w:b w:val="false"/>
          <w:bCs w:val="false"/>
          <w:i w:val="false"/>
          <w:iCs w:val="false"/>
          <w:sz w:val="24"/>
          <w:szCs w:val="24"/>
        </w:rPr>
        <w:t>В число</w:t>
      </w:r>
      <w:r>
        <w:rPr>
          <w:b w:val="false"/>
          <w:i w:val="false"/>
          <w:sz w:val="24"/>
          <w:szCs w:val="24"/>
        </w:rPr>
        <w:t xml:space="preserve"> диагностических задач</w:t>
      </w:r>
      <w:r>
        <w:rPr>
          <w:rStyle w:val="321"/>
          <w:b w:val="false"/>
          <w:bCs w:val="false"/>
          <w:i w:val="false"/>
          <w:iCs w:val="false"/>
          <w:sz w:val="24"/>
          <w:szCs w:val="24"/>
        </w:rPr>
        <w:t xml:space="preserve"> входя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явление динамики развития детей для коррекции возмож</w:t>
        <w:softHyphen/>
        <w:t>ных отклон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пределение исходного состояния воспитанности класса для разработки программы или плана работы с н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явление условий продуктивности учебной деятельности уча</w:t>
        <w:softHyphen/>
        <w:t>щегося или кла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ценка эффективности определенных действий педаго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зучение проблемной ситуации в семье ученика и т.д.</w:t>
      </w:r>
    </w:p>
    <w:p>
      <w:pPr>
        <w:pStyle w:val="33"/>
        <w:shd w:fill="auto" w:val="clear"/>
        <w:spacing w:lineRule="auto" w:line="240" w:before="0" w:after="0"/>
        <w:ind w:left="20" w:firstLine="688"/>
        <w:rPr/>
      </w:pPr>
      <w:r>
        <w:rPr>
          <w:rStyle w:val="321"/>
          <w:b w:val="false"/>
          <w:bCs w:val="false"/>
          <w:i w:val="false"/>
          <w:iCs w:val="false"/>
          <w:sz w:val="24"/>
          <w:szCs w:val="24"/>
        </w:rPr>
        <w:t>Таким образом,</w:t>
      </w:r>
      <w:r>
        <w:rPr>
          <w:b w:val="false"/>
          <w:i w:val="false"/>
          <w:sz w:val="24"/>
          <w:szCs w:val="24"/>
        </w:rPr>
        <w:t xml:space="preserve"> педагогическую диагностику</w:t>
      </w:r>
      <w:r>
        <w:rPr>
          <w:rStyle w:val="311"/>
          <w:b w:val="false"/>
          <w:bCs w:val="false"/>
          <w:iCs/>
          <w:sz w:val="24"/>
          <w:szCs w:val="24"/>
        </w:rPr>
        <w:t xml:space="preserve"> можно определить</w:t>
      </w:r>
      <w:r>
        <w:rPr>
          <w:rStyle w:val="311"/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как деятельность по выявлению актуального состояния и тенденций индивидуально-личностного развития субъектов педагогического вза</w:t>
        <w:softHyphen/>
        <w:t>имодействия, направленную на управление качеством образователь</w:t>
        <w:softHyphen/>
        <w:t>ного процесса.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/>
      </w:pPr>
      <w:r>
        <w:rPr>
          <w:sz w:val="24"/>
          <w:szCs w:val="24"/>
        </w:rPr>
        <w:t xml:space="preserve">Диагностическая деятельность в работе педагога выходит на первый план при первичном знакомстве с </w:t>
      </w:r>
      <w:r>
        <w:rPr>
          <w:sz w:val="24"/>
          <w:szCs w:val="24"/>
          <w:lang w:val="ru-RU"/>
        </w:rPr>
        <w:t>группой</w:t>
      </w:r>
      <w:r>
        <w:rPr>
          <w:sz w:val="24"/>
          <w:szCs w:val="24"/>
        </w:rPr>
        <w:t xml:space="preserve"> или новым ребенком, пришедшим в </w:t>
      </w:r>
      <w:r>
        <w:rPr>
          <w:sz w:val="24"/>
          <w:szCs w:val="24"/>
          <w:lang w:val="ru-RU"/>
        </w:rPr>
        <w:t>группу</w:t>
      </w:r>
      <w:r>
        <w:rPr>
          <w:sz w:val="24"/>
          <w:szCs w:val="24"/>
        </w:rPr>
        <w:t>, при анализе и оценке промежу</w:t>
        <w:softHyphen/>
        <w:t>точных результатов по этапам работы (подведение итогов отдель</w:t>
        <w:softHyphen/>
        <w:t xml:space="preserve">ного </w:t>
      </w:r>
      <w:r>
        <w:rPr>
          <w:sz w:val="24"/>
          <w:szCs w:val="24"/>
          <w:lang w:val="ru-RU"/>
        </w:rPr>
        <w:t>мероприятия, реализация образовательной программы и др.</w:t>
      </w:r>
      <w:r>
        <w:rPr>
          <w:sz w:val="24"/>
          <w:szCs w:val="24"/>
        </w:rPr>
        <w:t>), в проблемных случаях (затруднение ребенка, отклоняющееся поведе</w:t>
        <w:softHyphen/>
        <w:t>ние) для определения оптимальных форм педагогической помо</w:t>
        <w:softHyphen/>
        <w:t>щи ребенку.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/>
      </w:pPr>
      <w:r>
        <w:rPr>
          <w:rStyle w:val="13"/>
          <w:sz w:val="24"/>
          <w:szCs w:val="24"/>
        </w:rPr>
        <w:t>Соотношение педагогической и других видов диагностики.</w:t>
      </w:r>
      <w:r>
        <w:rPr>
          <w:sz w:val="24"/>
          <w:szCs w:val="24"/>
        </w:rPr>
        <w:t xml:space="preserve"> Вы</w:t>
        <w:softHyphen/>
        <w:t>деление объекта, предмета, цели и задач диагностической дея</w:t>
        <w:softHyphen/>
        <w:t>тельности позволяет понять общие и отличительные признаки педагогической диагностики в сравнении с психологической, ме</w:t>
        <w:softHyphen/>
        <w:t>дицинской, технической диагностикой и научным познанием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ходство </w:t>
      </w:r>
      <w:r>
        <w:rPr>
          <w:sz w:val="24"/>
          <w:szCs w:val="24"/>
        </w:rPr>
        <w:t>всех видов диагностики проявляет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режде всего в целевых установках диагностической деятельности (определение целей и задач). Общее для всех видов диагностики — это распозна</w:t>
        <w:softHyphen/>
        <w:t>вание, сбор информации о фактически существующих свойствах, характеристиках, состоянии объекта или процесса обследования для оценки эффективности предпринимаемых действий, разра</w:t>
        <w:softHyphen/>
        <w:t>ботки прогноза и выработки рекомендаций по целесообразным поведению и деятельности в отношении диагностируемого объек</w:t>
        <w:softHyphen/>
        <w:t>та. Общим также является наличие нормы (нормативной модели),</w:t>
      </w:r>
      <w:r>
        <w:rPr>
          <w:sz w:val="24"/>
          <w:szCs w:val="24"/>
          <w:lang w:val="ru-RU"/>
        </w:rPr>
        <w:t xml:space="preserve"> с которой производится сравнение алгоритмов или принципов диагностической деятельности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 xml:space="preserve">                                           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  <w:t xml:space="preserve">         </w:t>
      </w:r>
    </w:p>
    <w:p>
      <w:pPr>
        <w:pStyle w:val="Normal"/>
        <w:jc w:val="both"/>
        <w:rPr/>
      </w:pPr>
      <w:r>
        <w:rPr>
          <w:spacing w:val="40"/>
        </w:rPr>
        <w:t xml:space="preserve">                                                             </w:t>
      </w:r>
      <w:r>
        <w:rPr>
          <w:spacing w:val="40"/>
        </w:rPr>
        <w:t>Таблица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диагнос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иагно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Взаимодействие участ</w:t>
              <w:softHyphen/>
              <w:t>ников педагогическ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ндивидуально- личностного становления субъектов педагогического взаимодейств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Человек, его психоло</w:t>
              <w:softHyphen/>
              <w:t>гические характери</w:t>
              <w:softHyphen/>
              <w:t>стик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Способности, личностные черты, мотивы, отклонения от психической нормы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олог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бщности и человек как часть сообщества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/>
              <w:t>Общие тенденции протекания социальных проце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jc w:val="both"/>
              <w:rPr/>
            </w:pPr>
            <w:r>
              <w:rPr/>
              <w:t>Человек как биологиче</w:t>
              <w:softHyphen/>
              <w:t>ская система, бо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Признаки болезни как откло</w:t>
              <w:softHyphen/>
              <w:t>нения организма от нормы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0" w:right="20" w:firstLine="668"/>
        <w:jc w:val="both"/>
        <w:rPr/>
      </w:pPr>
      <w:r>
        <w:rPr/>
        <w:t>Различия  видов диагностической деятельности в первую очередь выявляются в сопоставлении объектов и предметов диагно</w:t>
        <w:softHyphen/>
        <w:t>стики  (табл. 1). В педагогической деятельности в наибольшей мере пользуется опыт, накопленный в сфере психологической диагностики,  поскольку</w:t>
      </w:r>
      <w:r>
        <w:rPr>
          <w:iCs/>
        </w:rPr>
        <w:t xml:space="preserve"> взаимодействие участников педагогического</w:t>
      </w:r>
      <w:r>
        <w:rPr/>
        <w:t xml:space="preserve"> процесса </w:t>
      </w:r>
      <w:r>
        <w:rPr>
          <w:iCs/>
        </w:rPr>
        <w:t xml:space="preserve"> наиболее полно осознается при понимании состояния каждого  из них, что достигается с помощью методов психологии. Вместе </w:t>
      </w:r>
      <w:r>
        <w:rPr/>
        <w:t>с тем нельзя сводить педагогическую диагностику к психологической, поскольку</w:t>
      </w:r>
      <w:r>
        <w:rPr>
          <w:iCs/>
        </w:rPr>
        <w:t xml:space="preserve"> знание о закономерностях взаимодействия позволяет лучше понять особенности конкретного человека,</w:t>
      </w:r>
      <w:r>
        <w:rPr/>
        <w:t xml:space="preserve"> нагляд</w:t>
        <w:softHyphen/>
        <w:t>нее раскрывает их и, главное, позволяет определить пути его самосовершенствования.</w:t>
      </w:r>
    </w:p>
    <w:p>
      <w:pPr>
        <w:pStyle w:val="Normal"/>
        <w:ind w:firstLine="600"/>
        <w:jc w:val="both"/>
        <w:rPr/>
      </w:pPr>
      <w:r>
        <w:rPr/>
        <w:t>Специфичным для педагогической диагностики является то,  то она выполняется лишь как основание для построения педагогической деятельности, а не как отдельный заказ. Таким образом, диагностика помогает оптимизировать педагогическую деятельность, повысить ее результативность.</w:t>
      </w:r>
    </w:p>
    <w:p>
      <w:pPr>
        <w:pStyle w:val="Normal"/>
        <w:ind w:right="20" w:firstLine="600"/>
        <w:jc w:val="both"/>
        <w:rPr/>
      </w:pPr>
      <w:r>
        <w:rPr/>
        <w:t>Если главной отличительной чертой диагностической деятель</w:t>
        <w:softHyphen/>
        <w:t>ности психолога является ее измерительно-испытательная на</w:t>
        <w:softHyphen/>
        <w:t>правленность, за счет которой достигается количественная и ка</w:t>
        <w:softHyphen/>
        <w:t>чественная квалификация определенного объекта, то цель диагно</w:t>
        <w:softHyphen/>
        <w:t>стической деятельности педагога состоит не только в том, чтобы выносить суждение о характере особенностей того или иного школьника, но и в том, чтобы определить, насколько педагогиче</w:t>
        <w:softHyphen/>
        <w:t xml:space="preserve">ские средства, применяемые учителем в учебном и воспитательном процессах, адекватны индивидуальным, возрастным особенностям и возможностям конкретного ученика. </w:t>
      </w:r>
    </w:p>
    <w:p>
      <w:pPr>
        <w:pStyle w:val="Normal"/>
        <w:ind w:left="20" w:right="20" w:firstLine="688"/>
        <w:jc w:val="both"/>
        <w:rPr/>
      </w:pPr>
      <w:r>
        <w:rPr/>
        <w:t>Социологическая диагностика направлена,  прежде всего,  на по</w:t>
        <w:softHyphen/>
        <w:t>иск наиболее объективных закономерностей диагностируемых процессов в сравнении с субъективными оценками экспертов, наиболее часто используемых в педагогической диагностике. Од</w:t>
        <w:softHyphen/>
        <w:t>нако в то время как социолог ищет в первую очередь общие тен</w:t>
        <w:softHyphen/>
        <w:t>денции в изучаемых явлениях,</w:t>
      </w:r>
      <w:r>
        <w:rPr>
          <w:i/>
          <w:iCs/>
        </w:rPr>
        <w:t xml:space="preserve"> </w:t>
      </w:r>
      <w:r>
        <w:rPr>
          <w:iCs/>
        </w:rPr>
        <w:t>внимание педагога в диагностиче</w:t>
        <w:softHyphen/>
        <w:t>ской деятельности направлено на самих носителей тенденций, т. е. субъектов педагогического взаимодействия (ребенка, его родителей, педагога).</w:t>
      </w:r>
      <w:r>
        <w:rPr/>
        <w:t xml:space="preserve"> Поэтому, по мнению Т. Е. Климовой, при социологиче</w:t>
        <w:softHyphen/>
        <w:t>ском обследовании обычно ограничиваются анонимными источ</w:t>
        <w:softHyphen/>
        <w:t>никами информации, а при педагогическом обследовании каждый источник учитывается персонально. Социолог-диагност изучает обычно случайную выборку, педагог-диагност — всю совокупность объектов. Иными словами, первый идет от единичного к общему, второй — от общего к единичному.</w:t>
      </w:r>
    </w:p>
    <w:p>
      <w:pPr>
        <w:pStyle w:val="Normal"/>
        <w:ind w:left="20" w:right="20" w:firstLine="688"/>
        <w:jc w:val="both"/>
        <w:rPr/>
      </w:pPr>
      <w:r>
        <w:rPr/>
        <w:t>Общим для различных видов диагностики является</w:t>
      </w:r>
      <w:r>
        <w:rPr>
          <w:i/>
          <w:iCs/>
        </w:rPr>
        <w:t xml:space="preserve"> </w:t>
      </w:r>
      <w:r>
        <w:rPr>
          <w:b/>
          <w:i/>
          <w:iCs/>
        </w:rPr>
        <w:t>системное восприятие объекта</w:t>
      </w:r>
      <w:r>
        <w:rPr>
          <w:i/>
          <w:iCs/>
        </w:rPr>
        <w:t>,</w:t>
      </w:r>
      <w:r>
        <w:rPr/>
        <w:t xml:space="preserve"> его изучение и описание. Однако многие виды диагностики традиционно увязываются с различными аномалия</w:t>
        <w:softHyphen/>
        <w:t>ми. Для педагогической диагностики в большинстве случаев опас</w:t>
        <w:softHyphen/>
        <w:t>ным является оценка обнаруженных отклонений от нормы (или нормативной модели) как признаков «болезни».</w:t>
      </w:r>
      <w:r>
        <w:rPr>
          <w:iCs/>
        </w:rPr>
        <w:t xml:space="preserve"> Отклонения от нормы в педагогическом процессе, деятельности, поведении, отношениях и развитии его участников часто не являются «ненормальными».</w:t>
      </w:r>
    </w:p>
    <w:p>
      <w:pPr>
        <w:pStyle w:val="Normal"/>
        <w:ind w:left="20" w:right="20" w:firstLine="688"/>
        <w:jc w:val="both"/>
        <w:rPr>
          <w:b/>
          <w:b/>
          <w:bCs/>
        </w:rPr>
      </w:pPr>
      <w:r>
        <w:rPr/>
        <w:t>В диагностике следует исходить из системного понимания са</w:t>
        <w:softHyphen/>
        <w:t>мого объекта, его изучения и описания. При этом отклонения от нормативной модели, на основе которой производится диагно</w:t>
        <w:softHyphen/>
        <w:t>стика, не следует однозначно понимать как недостаток. Часто эти отклонения являются лишь индивидуальными признаками диагностируемого человека или процесса, определяющими осо</w:t>
        <w:softHyphen/>
        <w:t>бенности поведения, задающими его уникальность и особое пред</w:t>
        <w:softHyphen/>
        <w:t>назначение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</w:rPr>
        <w:t>Понятие диагностической деятельности педагога.</w:t>
      </w:r>
      <w:r>
        <w:rPr/>
        <w:t xml:space="preserve"> Понятие как форма теоретического мышления специалиста отражает существенные свойства, связи и отношения предметов и явлений и позволя</w:t>
        <w:softHyphen/>
        <w:t>ет обосновать (объяснить) сам факт существования их как целост</w:t>
        <w:softHyphen/>
        <w:t>ности, обладающей уникальными и закономерными свойствами, выделяющими его среди других объектов. Это в свою очередь дает возможность «владеть» предметом в своем внутреннем восприя</w:t>
        <w:softHyphen/>
        <w:t>тии, где он целостно представлен и на него может быть оказано целенаправленное воздействие.</w:t>
      </w:r>
    </w:p>
    <w:p>
      <w:pPr>
        <w:pStyle w:val="Normal"/>
        <w:ind w:left="20" w:right="20" w:firstLine="300"/>
        <w:jc w:val="both"/>
        <w:rPr/>
      </w:pPr>
      <w:r>
        <w:rPr/>
        <w:t>Для диагностической деятельности важно, что через форми</w:t>
        <w:softHyphen/>
        <w:t>рование и обоснование понятия педагог достигает понимания изучаемого явления, педагогического процесса, переходит от их чувственно-образного восприятия к логическому постижению. Формулируя понятие, мы моделируем педагогическое явление и соответственно получаем возможность прогнозировать его станов</w:t>
        <w:softHyphen/>
        <w:t>ление и развитие.</w:t>
      </w:r>
    </w:p>
    <w:p>
      <w:pPr>
        <w:pStyle w:val="Normal"/>
        <w:ind w:left="20" w:right="20" w:firstLine="688"/>
        <w:jc w:val="both"/>
        <w:rPr>
          <w:b/>
          <w:b/>
        </w:rPr>
      </w:pPr>
      <w:r>
        <w:rPr>
          <w:b/>
          <w:bCs/>
          <w:iCs/>
        </w:rPr>
        <w:t>Диагностическая деятельность педагога</w:t>
      </w:r>
      <w:r>
        <w:rPr/>
        <w:t xml:space="preserve"> —</w:t>
      </w:r>
      <w:r>
        <w:rPr>
          <w:iCs/>
        </w:rPr>
        <w:t xml:space="preserve"> </w:t>
      </w:r>
      <w:r>
        <w:rPr>
          <w:b/>
          <w:iCs/>
        </w:rPr>
        <w:t>неотъемлемая состав</w:t>
        <w:softHyphen/>
        <w:t>ляющая его профессиональной деятельности, направленной на выявление (фактического состояния, специфических особенностей, происходящих изменений в участниках и в самом процессе педагогического взаимодей</w:t>
        <w:softHyphen/>
        <w:t>ствия, а также на прогнозирование перспектив этих изменений.</w:t>
      </w:r>
    </w:p>
    <w:p>
      <w:pPr>
        <w:pStyle w:val="Normal"/>
        <w:ind w:firstLine="708"/>
        <w:jc w:val="both"/>
        <w:rPr/>
      </w:pPr>
      <w:r>
        <w:rPr/>
        <w:t>Как утверждал М. М. Бахтин, человека нельзя познать. С ним можно лишь общаться. Познать можно только вещь, объект, поэтому человек «познанный» есть человек, превращенный в пред</w:t>
        <w:softHyphen/>
        <w:t>мет (вещь). С позиций педагогики бытия человека нельзя изучать слишком пристально, «в лоб». Его физическое состояние исследуется биологией, анатомией, медициной, а психическое — пси</w:t>
        <w:softHyphen/>
        <w:t>хологией. Но изучение его духовной жизни возможно только че</w:t>
        <w:softHyphen/>
        <w:t>рез «посредников»: через его поступки, дела, слова, творения, особенности его деятельности, поведения, характерные эмоцио</w:t>
        <w:softHyphen/>
        <w:t>нальные состояния, продукты его творчества (поделки, сочине</w:t>
        <w:softHyphen/>
        <w:t>ния и просто организация его рабочего места) и т.д., т.е. через инобытие.</w:t>
      </w:r>
    </w:p>
    <w:p>
      <w:pPr>
        <w:pStyle w:val="Normal"/>
        <w:ind w:left="20" w:right="20" w:firstLine="688"/>
        <w:jc w:val="both"/>
        <w:rPr/>
      </w:pPr>
      <w:r>
        <w:rPr/>
        <w:t>Преимущество диагностики, проводимой педагогом, в срав</w:t>
        <w:softHyphen/>
        <w:t>нении, например, с работой штатного психолога, в том, что у педагога шире возможности для наблюдения за учащимися (на занятии, на перемене, во время внеучебной работы и в другой не</w:t>
        <w:softHyphen/>
        <w:t>формальной обстановке). Кроме того, у педагога имеется возмож</w:t>
        <w:softHyphen/>
        <w:t>ность сопоставлять результаты первичной диагностики с еже</w:t>
        <w:softHyphen/>
        <w:t xml:space="preserve">дневными наблюдениями за ребенком. Дети чаще доверяют педагогам, чем специальным психологам, поэтому их высказывания более откровенны. 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center"/>
        <w:outlineLvl w:val="2"/>
        <w:rPr/>
      </w:pPr>
      <w:r>
        <w:rPr>
          <w:b/>
          <w:bCs/>
        </w:rPr>
        <w:t>Значение и функции диагностики в педагогической деятельности</w:t>
      </w:r>
    </w:p>
    <w:p>
      <w:pPr>
        <w:pStyle w:val="Normal"/>
        <w:ind w:left="20" w:right="20" w:firstLine="500"/>
        <w:jc w:val="both"/>
        <w:rPr/>
      </w:pPr>
      <w:r>
        <w:rPr/>
        <w:t>Педагогическая диагностика нужна для выявления предпосылок реализации педагогических целей, степени их достижения, причин неудач в учебно-воспитательной деятельности и т.п. Исходя из потребностей образовательной практики, можно сформулировать следую</w:t>
        <w:softHyphen/>
        <w:t xml:space="preserve">щие </w:t>
      </w:r>
      <w:r>
        <w:rPr>
          <w:spacing w:val="40"/>
        </w:rPr>
        <w:t>направления диагностики:</w:t>
      </w:r>
    </w:p>
    <w:p>
      <w:pPr>
        <w:pStyle w:val="Normal"/>
        <w:ind w:left="20" w:right="20" w:firstLine="500"/>
        <w:jc w:val="both"/>
        <w:rPr/>
      </w:pPr>
      <w:r>
        <w:rPr/>
        <w:t xml:space="preserve"> </w:t>
      </w:r>
      <w:r>
        <w:rPr/>
        <w:t>- выявление исходного уровня и перспектив развития ребенка |как основа для педагогического прогнозирования и целеполага</w:t>
      </w:r>
      <w:r>
        <w:rPr>
          <w:bCs/>
        </w:rPr>
        <w:t>ния;</w:t>
      </w:r>
    </w:p>
    <w:p>
      <w:pPr>
        <w:pStyle w:val="Normal"/>
        <w:ind w:left="20" w:right="20" w:firstLine="500"/>
        <w:jc w:val="both"/>
        <w:rPr/>
      </w:pPr>
      <w:r>
        <w:rPr/>
        <w:t xml:space="preserve"> </w:t>
      </w:r>
      <w:r>
        <w:rPr/>
        <w:t>- определение развивающего потенциала среды становления и развития ребенка и отдельных средств обучения и воспитания как основание для их отбора и проектирования педагогических си</w:t>
        <w:softHyphen/>
        <w:t>стем;</w:t>
      </w:r>
    </w:p>
    <w:p>
      <w:pPr>
        <w:pStyle w:val="Normal"/>
        <w:ind w:left="20" w:right="20" w:firstLine="260"/>
        <w:jc w:val="both"/>
        <w:rPr/>
      </w:pPr>
      <w:r>
        <w:rPr/>
        <w:t xml:space="preserve">  </w:t>
      </w:r>
      <w:r>
        <w:rPr/>
        <w:t>- мониторинг (контроль прохождения и коррекция) педагогического процесса; выявление факторов и условий, обеспечиваю</w:t>
        <w:softHyphen/>
        <w:t>щих его динамику для определения оптимального характера педагогической деятельности;</w:t>
      </w:r>
    </w:p>
    <w:p>
      <w:pPr>
        <w:pStyle w:val="Normal"/>
        <w:ind w:left="20" w:right="20" w:firstLine="500"/>
        <w:jc w:val="both"/>
        <w:rPr/>
      </w:pPr>
      <w:r>
        <w:rPr/>
        <w:t xml:space="preserve"> </w:t>
      </w:r>
      <w:r>
        <w:rPr/>
        <w:t>- оценка результативности педагогической деятельности, выявление возможностей ее совершенствования.</w:t>
      </w:r>
    </w:p>
    <w:p>
      <w:pPr>
        <w:pStyle w:val="Normal"/>
        <w:ind w:left="20" w:right="20" w:firstLine="500"/>
        <w:jc w:val="both"/>
        <w:rPr/>
      </w:pPr>
      <w:r>
        <w:rPr/>
        <w:t>Таким образом, диагностическая деятельность педагога становится основой технологизации современной образовательной практики, повышения ее эффективности, рациональности, целена</w:t>
        <w:softHyphen/>
        <w:t>правленности. Поскольку именно диагностика позволяет выявить реальные проблемы развития ребенка и направить усилия педагога на их разрешение, без диагностической деятельности немыслима и гуманитаризация педагогического процесса. Она органически включена в проектирование, контроль и регулирование педагогической деятельности и направлена на достижение положительного педагогического результата.</w:t>
      </w:r>
    </w:p>
    <w:p>
      <w:pPr>
        <w:pStyle w:val="Normal"/>
        <w:ind w:right="20" w:firstLine="708"/>
        <w:jc w:val="both"/>
        <w:rPr>
          <w:b/>
          <w:b/>
          <w:bCs/>
        </w:rPr>
      </w:pPr>
      <w:r>
        <w:rPr>
          <w:b/>
          <w:bCs/>
        </w:rPr>
        <w:t>Основные функции психолого-педагогической диагностики.</w:t>
      </w:r>
    </w:p>
    <w:p>
      <w:pPr>
        <w:pStyle w:val="Normal"/>
        <w:ind w:right="20" w:firstLine="708"/>
        <w:jc w:val="both"/>
        <w:rPr/>
      </w:pPr>
      <w:r>
        <w:rPr/>
        <w:t xml:space="preserve"> </w:t>
      </w:r>
      <w:r>
        <w:rPr/>
        <w:t xml:space="preserve">Под функцией в педагогике понимают значение компонента в системе, </w:t>
      </w:r>
      <w:r>
        <w:rPr>
          <w:iCs/>
        </w:rPr>
        <w:t>его</w:t>
      </w:r>
      <w:r>
        <w:rPr>
          <w:i/>
          <w:iCs/>
        </w:rPr>
        <w:t xml:space="preserve"> </w:t>
      </w:r>
      <w:r>
        <w:rPr/>
        <w:t>связь с другими компонентами и с системой в целом. Положение о том, что только через систему функций раскрывается сущность объекта, дает нам возможность наиболее полно раскрыть сущность психолого-педагоческой диагностики через выделение ее функций в профессиональной деятельности педагог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Информационная функция</w:t>
      </w:r>
      <w:r>
        <w:rPr/>
        <w:t xml:space="preserve"> позволяет получить своевременную достоверную информацию о состоянии диагностируемого объекта (как о позитивных, так и о негативных факторах) и условиях его становления, что способствует оперативной коррекции деятельно</w:t>
      </w:r>
      <w:r>
        <w:rPr>
          <w:lang w:eastAsia="en-US"/>
        </w:rPr>
        <w:t xml:space="preserve">сти  </w:t>
      </w:r>
      <w:r>
        <w:rPr/>
        <w:t>педагога и педагогического процесса, а также профилактике возможных отклонений объекта от индивидуальной и социальной нормы.</w:t>
      </w:r>
    </w:p>
    <w:p>
      <w:pPr>
        <w:pStyle w:val="Normal"/>
        <w:ind w:left="20" w:right="20" w:firstLine="280"/>
        <w:jc w:val="both"/>
        <w:rPr/>
      </w:pPr>
      <w:r>
        <w:rPr/>
        <w:t xml:space="preserve">Эта функция обеспечивает обратную связь (информирование о </w:t>
      </w:r>
      <w:r>
        <w:rPr>
          <w:lang w:eastAsia="en-US"/>
        </w:rPr>
        <w:t>с</w:t>
      </w:r>
      <w:r>
        <w:rPr/>
        <w:t>остоянии исследуемого педагогического объекта) только в том случае, если цели поставлены диагностично, а субъекты образовательного взаимодействия заинтересованы в получении диагносгически достоверной информации и, следовательно, активны.</w:t>
      </w:r>
    </w:p>
    <w:p>
      <w:pPr>
        <w:pStyle w:val="Normal"/>
        <w:ind w:left="20" w:right="20" w:firstLine="280"/>
        <w:jc w:val="both"/>
        <w:rPr/>
      </w:pPr>
      <w:r>
        <w:rPr/>
        <w:t>Создание возможностей получения каждым школьником и учи</w:t>
        <w:softHyphen/>
        <w:t>телем объективной информации о ходе и результатах учебно-воспитательного процесса для своевременной его корректировки — важнейшая задача педагогической диагностики.</w:t>
      </w:r>
    </w:p>
    <w:p>
      <w:pPr>
        <w:pStyle w:val="Normal"/>
        <w:ind w:left="20" w:right="20" w:firstLine="688"/>
        <w:jc w:val="both"/>
        <w:rPr/>
      </w:pPr>
      <w:r>
        <w:rPr>
          <w:b/>
          <w:iCs/>
        </w:rPr>
        <w:t>Прогностическая функция</w:t>
      </w:r>
      <w:r>
        <w:rPr/>
        <w:t xml:space="preserve"> позволяет выявить причинно-следственные связи между применяемыми средствами, условиями и результатами педагогической деятельности и выработать прогноз протекания учебно-воспитательного процесса, законосообразное проектирование и контроль действий педагога.</w:t>
      </w:r>
    </w:p>
    <w:p>
      <w:pPr>
        <w:pStyle w:val="Normal"/>
        <w:ind w:left="20" w:right="20" w:firstLine="688"/>
        <w:jc w:val="both"/>
        <w:rPr/>
      </w:pPr>
      <w:r>
        <w:rPr/>
        <w:t>Диагностическая деятельность педагога направлена не только на выявление и оценку состояния педагогического объекта, но и на обнаружение факторов, положительно или отрицательно влия</w:t>
        <w:softHyphen/>
        <w:t>ющих на его развитие. В этом отношении диагностика рассматри</w:t>
        <w:softHyphen/>
        <w:t>вается как составляющая научно-исследовательской деятельности педагога, поскольку предполагает в качестве теоретического фун</w:t>
        <w:softHyphen/>
        <w:t>дамента практической деятельности выявление закономерностей (устойчиво проявляющихся причинно-следственных связей), что обычно является предметом науки.</w:t>
      </w:r>
    </w:p>
    <w:p>
      <w:pPr>
        <w:pStyle w:val="Normal"/>
        <w:ind w:left="20" w:right="20" w:firstLine="688"/>
        <w:jc w:val="both"/>
        <w:rPr/>
      </w:pPr>
      <w:r>
        <w:rPr>
          <w:b/>
          <w:iCs/>
        </w:rPr>
        <w:t>Контрольно-корректировочная функция</w:t>
      </w:r>
      <w:r>
        <w:rPr/>
        <w:t xml:space="preserve"> позволяет управлять педагогическим процессом через устранение конкретных затруд</w:t>
        <w:softHyphen/>
        <w:t>нений, которые испытывают педагог и ребенок в практической реализации и освоении развивающего потенциала образования.</w:t>
      </w:r>
    </w:p>
    <w:p>
      <w:pPr>
        <w:pStyle w:val="Normal"/>
        <w:ind w:left="20" w:right="20" w:firstLine="688"/>
        <w:jc w:val="both"/>
        <w:rPr/>
      </w:pPr>
      <w:r>
        <w:rPr/>
        <w:t>Эта функция реализуется преимущественно на экспертной основе и предполагает наличие стандарта, нормы или модели диагностируемого объекта (педагогического явления или процес</w:t>
        <w:softHyphen/>
        <w:t>са). В этой связи важным становится вопрос о самом стандарте: кем он установлен, как выражен и т. п. В целях контроля нередко выделяются начальная, корректирующая (текущая) и обобщаю</w:t>
        <w:softHyphen/>
        <w:t>щая (итоговая) диагностика.</w:t>
      </w:r>
    </w:p>
    <w:p>
      <w:pPr>
        <w:pStyle w:val="Normal"/>
        <w:ind w:left="20" w:right="20" w:firstLine="688"/>
        <w:jc w:val="both"/>
        <w:rPr/>
      </w:pPr>
      <w:r>
        <w:rPr>
          <w:b/>
          <w:iCs/>
        </w:rPr>
        <w:t>Оценочная функция связана</w:t>
      </w:r>
      <w:r>
        <w:rPr/>
        <w:t xml:space="preserve"> с установлением степени измене</w:t>
        <w:softHyphen/>
        <w:t>ния исследуемого педагогического объекта в каждый конкретный момент времени (определение уровня обученности и воспитанно</w:t>
        <w:softHyphen/>
        <w:t>сти учащихся на момент диагностики, уровня развития отдель</w:t>
        <w:softHyphen/>
        <w:t>ных качеств личности, уровня развития коллектива и т.п.) и за</w:t>
        <w:softHyphen/>
        <w:t>висимости этих изменений от действий педагога.</w:t>
      </w:r>
    </w:p>
    <w:p>
      <w:pPr>
        <w:pStyle w:val="Normal"/>
        <w:ind w:left="20" w:right="20" w:firstLine="300"/>
        <w:jc w:val="both"/>
        <w:rPr/>
      </w:pPr>
      <w:r>
        <w:rPr/>
        <w:t>Эта функция дает возможность качественно и количественно оценить результативность деятельности каждого педагога в отдель</w:t>
        <w:softHyphen/>
        <w:t>ности и педагогического коллектива в целом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  <w:iCs/>
        </w:rPr>
        <w:t>Стимулирующая функция</w:t>
      </w:r>
      <w:r>
        <w:rPr/>
        <w:t xml:space="preserve"> определяет роль самого процесса ди</w:t>
        <w:softHyphen/>
        <w:t>агностики и получаемых данных в развитии рефлексии, самосо</w:t>
        <w:softHyphen/>
        <w:t>знания, самооценки, самоотношения, в осознанности формиро</w:t>
        <w:softHyphen/>
        <w:t>вания позиции обучаемого, воспитанника. Диагностика в этом смысле становится основой для адекватного самоопределения не только педагога, но и обучаемого (воспитанника).</w:t>
      </w:r>
    </w:p>
    <w:p>
      <w:pPr>
        <w:pStyle w:val="Normal"/>
        <w:ind w:left="20" w:right="20" w:firstLine="300"/>
        <w:jc w:val="both"/>
        <w:rPr/>
      </w:pPr>
      <w:r>
        <w:rPr/>
        <w:t>Эта функция обеспечивает повышение уровня активности всех субъектов педагогического взаимодействия (а не только педаго</w:t>
        <w:softHyphen/>
        <w:t>га) посредством включения в процесс диагностирования и оце</w:t>
        <w:softHyphen/>
        <w:t>нивания состояния и результатов образования, а также соуправление педагогическим процессом.</w:t>
      </w:r>
    </w:p>
    <w:p>
      <w:pPr>
        <w:pStyle w:val="Normal"/>
        <w:ind w:left="20" w:right="20" w:firstLine="30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2. Закономерности и принципы диагностической деятельности педагога</w:t>
      </w:r>
    </w:p>
    <w:p>
      <w:pPr>
        <w:pStyle w:val="Normal"/>
        <w:ind w:left="20" w:right="20" w:firstLine="300"/>
        <w:jc w:val="both"/>
        <w:rPr/>
      </w:pPr>
      <w:r>
        <w:rPr>
          <w:b/>
          <w:bCs/>
        </w:rPr>
        <w:t>Понятие принципа.</w:t>
      </w:r>
      <w:r>
        <w:rPr/>
        <w:t xml:space="preserve"> Принцип (от лат</w:t>
      </w:r>
      <w:r>
        <w:rPr>
          <w:i/>
          <w:iCs/>
          <w:lang w:eastAsia="en-US"/>
        </w:rPr>
        <w:t>.</w:t>
      </w:r>
      <w:r>
        <w:rPr>
          <w:i/>
          <w:iCs/>
          <w:lang w:val="en-US" w:eastAsia="en-US"/>
        </w:rPr>
        <w:t>principium</w:t>
      </w:r>
      <w:r>
        <w:rPr>
          <w:lang w:eastAsia="en-US"/>
        </w:rPr>
        <w:t xml:space="preserve"> </w:t>
      </w:r>
      <w:r>
        <w:rPr/>
        <w:t>— начало, осно</w:t>
        <w:softHyphen/>
        <w:t>ва) — основное исходное положение какой-либо теории, уче</w:t>
        <w:softHyphen/>
        <w:t>ния, науки, мировоззрения, теоретической программы, а также внутреннее убеждение человека, определяющее его отношение к действительности, нормы поведения и деятельности.</w:t>
      </w:r>
    </w:p>
    <w:p>
      <w:pPr>
        <w:pStyle w:val="Normal"/>
        <w:ind w:left="20" w:right="20" w:firstLine="300"/>
        <w:jc w:val="both"/>
        <w:rPr/>
      </w:pPr>
      <w:r>
        <w:rPr/>
        <w:t>Принцип — это требование, имеющее универсальный харак</w:t>
        <w:softHyphen/>
        <w:t>тер, обусловленный фундаментальными закономерностями дан</w:t>
        <w:softHyphen/>
        <w:t>ного вида деятельности, это «регулятив, основанный на безус</w:t>
        <w:softHyphen/>
        <w:t>ловной необходимости следовать определенным законам для гармонизации своей деятельности, соотношение ее с реально</w:t>
        <w:softHyphen/>
        <w:t>стью» (И. А. Колесникова, Е.В.Титова). Принципы, как регулято</w:t>
        <w:softHyphen/>
        <w:t>ры, задают «русло» протекания процесса, стратегию деятельно</w:t>
        <w:softHyphen/>
        <w:t>сти педагога, определяющую способ реагирования на ситуации и характер собственной активности, выбор профессионального по</w:t>
        <w:softHyphen/>
        <w:t>ведения.</w:t>
      </w:r>
    </w:p>
    <w:p>
      <w:pPr>
        <w:pStyle w:val="Normal"/>
        <w:ind w:left="20" w:right="20" w:firstLine="300"/>
        <w:jc w:val="both"/>
        <w:rPr/>
      </w:pPr>
      <w:r>
        <w:rPr>
          <w:b/>
          <w:bCs/>
        </w:rPr>
        <w:t>Закономерности диагностической деятельности.</w:t>
      </w:r>
      <w:r>
        <w:rPr/>
        <w:t xml:space="preserve"> Принципы диа</w:t>
        <w:softHyphen/>
        <w:t>гностики, как и всякой другой деятельности, основаны на осо</w:t>
        <w:softHyphen/>
        <w:t>знании и применении объективных закономерностей (устойчивых причинно-следственных связей между явлениями). Это положе</w:t>
        <w:softHyphen/>
        <w:t xml:space="preserve">ние приводит к необходимости выделения следующих основных </w:t>
      </w:r>
      <w:r>
        <w:rPr>
          <w:spacing w:val="40"/>
        </w:rPr>
        <w:t>закономерностей диагнос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ind w:left="20" w:right="20" w:firstLine="300"/>
        <w:jc w:val="both"/>
        <w:rPr/>
      </w:pPr>
      <w:r>
        <w:rPr/>
        <w:t>Гуманитарное понимание изменчивости, многогранности, многоаспектности человека приводит к необходимости применять такое сочетание диагностических методов, которое позволяет по</w:t>
        <w:softHyphen/>
        <w:t>лучить разносторонние сведения о состоянии и развитии челове</w:t>
        <w:softHyphen/>
        <w:t>ка, среды его становления и педагогического процесса.</w:t>
      </w:r>
    </w:p>
    <w:p>
      <w:pPr>
        <w:pStyle w:val="Normal"/>
        <w:jc w:val="both"/>
        <w:rPr>
          <w:lang w:val="en-US"/>
        </w:rPr>
      </w:pPr>
      <w:r>
        <w:rPr/>
        <w:t>Поскольку развивающийся человек — это открытая система, находящаяся во взаимосвязях с окружением, поэтому методы ди</w:t>
        <w:softHyphen/>
        <w:t>агностики должны позволять анализировать не только ход процес</w:t>
        <w:softHyphen/>
        <w:t>са, его результаты, но и условия, в которых он функционир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ind w:left="20" w:right="20" w:firstLine="260"/>
        <w:jc w:val="both"/>
        <w:rPr/>
      </w:pPr>
      <w:r>
        <w:rPr/>
        <w:t>Поскольку различные факторы и условия оказывают не только одновременное, но также разнонаправленное и в разной сте</w:t>
        <w:softHyphen/>
        <w:t>пени эффективное влияние на протекание педагогического про</w:t>
        <w:softHyphen/>
        <w:t>месса, то и применяемые диагностические методы должны обес</w:t>
        <w:softHyphen/>
        <w:t>печить возможность для одновременного изучения деятельности, поведения, общения, а также условия для личностного, индивидуального</w:t>
      </w:r>
      <w:r>
        <w:rPr>
          <w:lang w:eastAsia="en-US"/>
        </w:rPr>
        <w:t xml:space="preserve"> </w:t>
      </w:r>
      <w:r>
        <w:rPr/>
        <w:t>и субъектного становлен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ind w:left="20" w:right="20" w:firstLine="260"/>
        <w:jc w:val="both"/>
        <w:rPr/>
      </w:pPr>
      <w:r>
        <w:rPr/>
        <w:t>Постоянное изменение условий педагогической среды и внут</w:t>
        <w:softHyphen/>
        <w:t>ренних факторов саморазвития человека обусловливает тот факт, что «методы должны отражать динамику развития определенных качеств как в возрастном плане, так и в течение определенного промежутка времени» (Ю. К. Бабан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ind w:left="20" w:right="20" w:firstLine="260"/>
        <w:jc w:val="both"/>
        <w:rPr/>
      </w:pPr>
      <w:r>
        <w:rPr/>
        <w:t>Субъективный характер восприятия событий и людей, свойственный также и педагогу, предопределяет необходимость полу</w:t>
        <w:softHyphen/>
        <w:t>чать сведения об ученике из возможно большего числа источни</w:t>
        <w:softHyphen/>
        <w:t>ков, от наиболее компетентных лиц, находящихся с ним в посто</w:t>
        <w:softHyphen/>
        <w:t>янном общении и участвующих в совмес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20" w:right="20" w:firstLine="260"/>
        <w:jc w:val="both"/>
        <w:rPr/>
      </w:pPr>
      <w:r>
        <w:rPr/>
        <w:t>Чтобы не лишить ребенка смысла самостановления, саморе</w:t>
        <w:softHyphen/>
        <w:t>ализации и саморазвития, применяемые методы должны быть методами самопознания ребенка, помогающими ему «совершить акт выбора и сделать это, насколько возможно, со знанием дела» (К. М. Гур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" w:leader="none"/>
        </w:tabs>
        <w:ind w:left="20" w:right="20" w:firstLine="260"/>
        <w:jc w:val="both"/>
        <w:rPr/>
      </w:pPr>
      <w:r>
        <w:rPr/>
        <w:t>В связи с тем, что педагогическая деятельность носит характер взаимодействия, диагностика должна быть построена на совмест</w:t>
        <w:softHyphen/>
        <w:t>ной деятельности и взаимопомощи учителя и учащихся. «Всем должно быть полезно и интересно» (В.Г.Максим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ind w:left="20" w:right="20" w:firstLine="260"/>
        <w:jc w:val="both"/>
        <w:rPr/>
      </w:pPr>
      <w:r>
        <w:rPr/>
        <w:t>Поскольку даже факт участия в диагностирующих действиях оказывает на учащегося формирующее влияние, переживается им, то закономерным является ограничение на использование (и тем более на разглашение) полученных в процессе диагностики дан</w:t>
        <w:softHyphen/>
        <w:t>ных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</w:rPr>
        <w:t>Принципы и правила диагностической деятельности.</w:t>
      </w:r>
      <w:r>
        <w:rPr/>
        <w:t xml:space="preserve"> Принципы как наиболее общие требования принято конкретизировать в со</w:t>
        <w:softHyphen/>
        <w:t>ответствующих правилах, носящих более частный характер пред</w:t>
        <w:softHyphen/>
        <w:t>писаний к целесообразному характеру действий. Обобщение ре</w:t>
        <w:softHyphen/>
        <w:t>зультатов исследований отечественных и зарубежных педагогов и психологов позволяет сформулировать следующие принципы (и соответствующие им правила) диагностической деятельности педагога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  <w:iCs/>
        </w:rPr>
        <w:t>Принцип объективности</w:t>
      </w:r>
      <w:r>
        <w:rPr/>
        <w:t xml:space="preserve"> означает стремление к максимальной объективности в процедурах и результатах диагностики, избега</w:t>
        <w:softHyphen/>
        <w:t>ние в оформлении диагностических данных оценочных суждений, предвзятого отношения к диагностируемому.</w:t>
      </w:r>
    </w:p>
    <w:p>
      <w:pPr>
        <w:pStyle w:val="Normal"/>
        <w:ind w:firstLine="708"/>
        <w:jc w:val="both"/>
        <w:rPr/>
      </w:pPr>
      <w:r>
        <w:rPr/>
        <w:t xml:space="preserve">Этот принцип предполагает выполнение следующих </w:t>
      </w:r>
      <w:r>
        <w:rPr>
          <w:spacing w:val="40"/>
        </w:rPr>
        <w:t xml:space="preserve">правил: </w:t>
      </w:r>
      <w:r>
        <w:rPr/>
        <w:t>адекватного отражения диагностируемого объекта в соответству</w:t>
        <w:softHyphen/>
        <w:t>ющих терминах и величинах (если диагностика предполагает измерение); соответствия методик возрастным и личностным осо</w:t>
        <w:softHyphen/>
        <w:t>бенностям испытуемого; научной обоснованности применяемых методов и результатов диагностики (верификацию данных); оп</w:t>
        <w:softHyphen/>
        <w:t>тимизации форм и методов диагностики; сочетания качествен</w:t>
        <w:softHyphen/>
        <w:t>ных характеристик с количественными, гибкости и стабильно</w:t>
        <w:softHyphen/>
        <w:t>сти в диагностической деятельности, возможности перепроверки данных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  <w:iCs/>
        </w:rPr>
        <w:t>Принцип целостности</w:t>
      </w:r>
      <w:r>
        <w:rPr/>
        <w:t xml:space="preserve"> в психолого-педагогической диагности</w:t>
        <w:softHyphen/>
        <w:t>ке требует рассматривать объект как целостную систему, состоя</w:t>
        <w:softHyphen/>
        <w:t>щую из взаимосвязанных компонентов; при этом система методов должна раскрывать в единстве все определяющие стороны изуча</w:t>
        <w:softHyphen/>
        <w:t>емого феномена.</w:t>
      </w:r>
    </w:p>
    <w:p>
      <w:pPr>
        <w:pStyle w:val="Normal"/>
        <w:ind w:left="20" w:right="20" w:firstLine="300"/>
        <w:jc w:val="both"/>
        <w:rPr/>
      </w:pPr>
      <w:r>
        <w:rPr/>
        <w:t xml:space="preserve">Он раскрывается в </w:t>
      </w:r>
      <w:r>
        <w:rPr>
          <w:spacing w:val="40"/>
        </w:rPr>
        <w:t>правилах</w:t>
      </w:r>
      <w:r>
        <w:rPr/>
        <w:t xml:space="preserve"> сопоставления данных, полу</w:t>
        <w:softHyphen/>
        <w:t>ченных в различных условиях и ситуациях жизнедеятельности ребенка, различными людьми, находящимися с ним в различных отношениях; комплексности и преемственности применяемых ме</w:t>
        <w:softHyphen/>
        <w:t>тодов; выявления взаимозависимости и взаимообусловленно</w:t>
        <w:softHyphen/>
        <w:t>сти внутренних факторов индивидуально-личностного станов</w:t>
        <w:softHyphen/>
        <w:t>ления человека с внешними условиями среды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  <w:iCs/>
        </w:rPr>
        <w:t>Принцип процессуальности</w:t>
      </w:r>
      <w:r>
        <w:rPr/>
        <w:t xml:space="preserve"> означает рассмотрение диагности</w:t>
        <w:softHyphen/>
        <w:t>руемых свойств и процессов в их динамике, раскрытие не только содержания (компонентного состава и структуры) объекта, но и закономерностей его изменения (в содержании, структуре и функ</w:t>
        <w:softHyphen/>
        <w:t>циях) при организации учебно-воспитательного процесса.</w:t>
      </w:r>
    </w:p>
    <w:p>
      <w:pPr>
        <w:pStyle w:val="Normal"/>
        <w:ind w:left="20" w:right="20" w:firstLine="300"/>
        <w:jc w:val="both"/>
        <w:rPr/>
      </w:pPr>
      <w:r>
        <w:rPr>
          <w:spacing w:val="40"/>
        </w:rPr>
        <w:t>Правила,</w:t>
      </w:r>
      <w:r>
        <w:rPr/>
        <w:t xml:space="preserve"> детализирующие этот принцип, состоят в том, что</w:t>
        <w:softHyphen/>
        <w:t>бы не ограничиваться отдельными «срезами состояния», оценка</w:t>
        <w:softHyphen/>
        <w:t>ми без выявления закономерностей развития; выявлять основные причины развития или деструктивных тенденций в диагностируе</w:t>
        <w:softHyphen/>
        <w:t>мом объекте; сочетать констатирующие методы с корректирующи</w:t>
        <w:softHyphen/>
        <w:t>ми; учитывать половозрастные и социокультурные особенности индивидуально-личностного становления ребенка; обеспечивать непрерывность его изучения и естественные условия педагогиче</w:t>
        <w:softHyphen/>
        <w:t>ского процесса.</w:t>
      </w:r>
    </w:p>
    <w:p>
      <w:pPr>
        <w:pStyle w:val="Normal"/>
        <w:ind w:left="20" w:right="20" w:firstLine="688"/>
        <w:jc w:val="both"/>
        <w:rPr/>
      </w:pPr>
      <w:r>
        <w:rPr>
          <w:b/>
          <w:bCs/>
          <w:iCs/>
        </w:rPr>
        <w:t>Принцип детерминизма</w:t>
      </w:r>
      <w:r>
        <w:rPr/>
        <w:t xml:space="preserve"> предостерегает от приписывания оце</w:t>
        <w:softHyphen/>
        <w:t>ночных суждений диагностируемому учащемуся или процессу, обращает внимание педагога на выявление причинно-следствен</w:t>
        <w:softHyphen/>
        <w:t>ных связей в диагностируемом объекте, внутренних побудитель</w:t>
        <w:softHyphen/>
        <w:t>ных сил, которые проявляются в характерных действиях, поступ</w:t>
        <w:softHyphen/>
        <w:t>ках, отношениях человека.</w:t>
      </w:r>
    </w:p>
    <w:p>
      <w:pPr>
        <w:pStyle w:val="Normal"/>
        <w:ind w:left="20" w:right="20" w:firstLine="300"/>
        <w:jc w:val="both"/>
        <w:rPr/>
      </w:pPr>
      <w:r>
        <w:rPr>
          <w:spacing w:val="40"/>
        </w:rPr>
        <w:t>Правил</w:t>
      </w:r>
      <w:r>
        <w:rPr/>
        <w:t>а, относящиеся к этому принципу, предписывают су</w:t>
        <w:softHyphen/>
        <w:t>дить о сознании и психике человека по характеру его деятельности, поведения и отношений; учитывать единство эмоционального и рационального в регулировании действий; обнаруживать не только взаимосвязи, но и взаимообусловленности явлений; использовать результаты диагностики для прогнозирования педагогических про</w:t>
        <w:softHyphen/>
        <w:t>цессов и технологизации педагогической деятельности.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  <w:iCs/>
        </w:rPr>
        <w:t>Принцип персонализации</w:t>
      </w:r>
      <w:r>
        <w:rPr/>
        <w:t xml:space="preserve"> требует от педагога в диагностической деятельности обнаруживать не только индивидуальные проявле</w:t>
        <w:softHyphen/>
      </w:r>
      <w:r>
        <w:rPr>
          <w:spacing w:val="40"/>
        </w:rPr>
        <w:t>ния</w:t>
      </w:r>
      <w:r>
        <w:rPr/>
        <w:t xml:space="preserve"> общих закономерностей, но также индивидуальные пути раз</w:t>
        <w:softHyphen/>
        <w:t xml:space="preserve">вития, а отклонения от нормы не оценивать как негативные без анализа динамических тенденций становления. Этот принцип детализируется в </w:t>
      </w:r>
      <w:r>
        <w:rPr>
          <w:spacing w:val="40"/>
        </w:rPr>
        <w:t>правилах</w:t>
      </w:r>
      <w:r>
        <w:rPr/>
        <w:t xml:space="preserve"> анализа индивидуальных особенностей человека; учета его конкретной жизнен</w:t>
        <w:softHyphen/>
        <w:t>ной ситуации; различения общего и дифференцированного под</w:t>
        <w:softHyphen/>
        <w:t>ходов.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  <w:iCs/>
        </w:rPr>
        <w:t>Принцип компетентности</w:t>
      </w:r>
      <w:r>
        <w:rPr/>
        <w:t xml:space="preserve"> означает принятие диагностом реше</w:t>
        <w:softHyphen/>
        <w:t>ний только по тем вопросам, по которым он имеет специальную подготовку; запрет в процессе и по результатам диагностики на какие - либо действия, которые могут нанести ущерб испытуемому.</w:t>
      </w:r>
    </w:p>
    <w:p>
      <w:pPr>
        <w:pStyle w:val="Normal"/>
        <w:ind w:left="40" w:right="20" w:firstLine="260"/>
        <w:jc w:val="both"/>
        <w:rPr/>
      </w:pPr>
      <w:r>
        <w:rPr/>
        <w:t xml:space="preserve">Он раскрывается в </w:t>
      </w:r>
      <w:r>
        <w:rPr>
          <w:spacing w:val="40"/>
        </w:rPr>
        <w:t>правилах</w:t>
      </w:r>
      <w:r>
        <w:rPr/>
        <w:t xml:space="preserve"> сотрудничества (согласие, доб</w:t>
        <w:softHyphen/>
        <w:t>ровольность испытуемого на участие в диагностике); безопасно</w:t>
        <w:softHyphen/>
        <w:t>сти для испытуемого применяемых методик; доступности педагогу диагностических процедур и методов; обоснованности данных и исключений; взвешенности и корректного использования диагностических сведений (разумной конфиденциальности и контролиру</w:t>
        <w:softHyphen/>
        <w:t>емого сохранения сведений, предупреждения неадекватных дейст</w:t>
        <w:softHyphen/>
        <w:t>вий относительно испытуемого со стороны возможных пользова</w:t>
        <w:softHyphen/>
        <w:t>телей диагностических данных).</w:t>
      </w:r>
    </w:p>
    <w:p>
      <w:pPr>
        <w:pStyle w:val="Normal"/>
        <w:ind w:left="40" w:right="20" w:firstLine="26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3. Диапазон диагностической деятельности в дополнительном образовании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</w:rPr>
        <w:t>Уровни диагностической деятельности.</w:t>
      </w:r>
      <w:r>
        <w:rPr/>
        <w:t xml:space="preserve"> Диагностическая деятель</w:t>
        <w:softHyphen/>
        <w:t>ность осуществляется различными субъектами образования, на различных уровнях. Исследователи (В. И. Горовая, С. И.Тарасова, Л.С.Ушакова и др.) выделяют три уровня диагностики: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  <w:iCs/>
        </w:rPr>
        <w:t>социально-педагогический,</w:t>
      </w:r>
      <w:r>
        <w:rPr/>
        <w:t xml:space="preserve"> или</w:t>
      </w:r>
      <w:r>
        <w:rPr>
          <w:b/>
          <w:bCs/>
          <w:iCs/>
        </w:rPr>
        <w:t xml:space="preserve"> программно-целевой, уровень</w:t>
      </w:r>
      <w:r>
        <w:rPr/>
        <w:t xml:space="preserve"> ди</w:t>
        <w:softHyphen/>
        <w:t>агностики, реализующийся в учебных планах и программах, а также в ступенях профессиональной квалификации педагогов и руково</w:t>
        <w:softHyphen/>
        <w:t>дителей образовательных учреждений;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  <w:iCs/>
        </w:rPr>
        <w:t>организационно-дидактический уровень</w:t>
      </w:r>
      <w:r>
        <w:rPr/>
        <w:t xml:space="preserve"> диагностики, направлен</w:t>
        <w:softHyphen/>
        <w:t>ный на анализ общей и конкретно-предметной организации про</w:t>
        <w:softHyphen/>
        <w:t>цесса обучения, взаимодействия целей, содержания, методов, форм организации обучения;</w:t>
      </w:r>
    </w:p>
    <w:p>
      <w:pPr>
        <w:pStyle w:val="Normal"/>
        <w:ind w:left="40" w:right="20" w:firstLine="668"/>
        <w:jc w:val="both"/>
        <w:rPr/>
      </w:pPr>
      <w:r>
        <w:rPr>
          <w:b/>
          <w:bCs/>
          <w:iCs/>
        </w:rPr>
        <w:t>личностно-деятельностный уровень</w:t>
      </w:r>
      <w:r>
        <w:rPr/>
        <w:t xml:space="preserve"> диагностики, раскрывающий педагогические результаты процесса обучения, продуктивность педагогической деятельности, обученность, воспитанность и раз</w:t>
        <w:softHyphen/>
        <w:t>витие индивидуальности обучающегося.</w:t>
      </w:r>
    </w:p>
    <w:p>
      <w:pPr>
        <w:pStyle w:val="Normal"/>
        <w:ind w:left="40" w:right="20" w:firstLine="260"/>
        <w:jc w:val="both"/>
        <w:rPr>
          <w:lang w:val="en-US"/>
        </w:rPr>
      </w:pPr>
      <w:r>
        <w:rPr/>
        <w:t>Педагог-практик может выделить уровни диагностики по сте</w:t>
        <w:softHyphen/>
        <w:t>пени системности получаемых данных:</w:t>
      </w:r>
    </w:p>
    <w:p>
      <w:pPr>
        <w:pStyle w:val="Normal"/>
        <w:ind w:left="20" w:right="20" w:firstLine="280"/>
        <w:jc w:val="both"/>
        <w:rPr/>
      </w:pPr>
      <w:r>
        <w:rPr>
          <w:i/>
          <w:iCs/>
        </w:rPr>
        <w:t xml:space="preserve"> </w:t>
      </w:r>
      <w:r>
        <w:rPr>
          <w:iCs/>
        </w:rPr>
        <w:tab/>
        <w:t>компонентная диагностика отдельных показателей и свойств объекта</w:t>
      </w:r>
      <w:r>
        <w:rPr/>
        <w:t xml:space="preserve"> с целью их коррекции. Как правило, такая диагностика является оперативной и не дает прогноза развития исследуемого свойства;</w:t>
      </w:r>
    </w:p>
    <w:p>
      <w:pPr>
        <w:pStyle w:val="Normal"/>
        <w:ind w:left="20" w:right="20" w:firstLine="688"/>
        <w:jc w:val="both"/>
        <w:rPr/>
      </w:pPr>
      <w:r>
        <w:rPr>
          <w:iCs/>
        </w:rPr>
        <w:t>функциональная диагностика свойств объекта</w:t>
      </w:r>
      <w:r>
        <w:rPr/>
        <w:t xml:space="preserve"> как компонентов системы в их взаимосвязях и взаимозависимостях, позволяющая получить обоснованный краткосрочный прогноз и выбрать опти</w:t>
        <w:softHyphen/>
        <w:t>мальные педагогические средства;</w:t>
      </w:r>
    </w:p>
    <w:p>
      <w:pPr>
        <w:pStyle w:val="Normal"/>
        <w:ind w:left="20" w:right="20" w:firstLine="688"/>
        <w:jc w:val="both"/>
        <w:rPr/>
      </w:pPr>
      <w:r>
        <w:rPr>
          <w:iCs/>
        </w:rPr>
        <w:t>структурная диагностика различных аспектов объекта</w:t>
      </w:r>
      <w:r>
        <w:rPr/>
        <w:t xml:space="preserve"> как це</w:t>
        <w:softHyphen/>
        <w:t>лостной системы с выявлением тенденций ее развития, дающая основание для среднесрочных прогнозов и разработки на их осно</w:t>
        <w:softHyphen/>
        <w:t xml:space="preserve">ве комплексных программ педагогической деятельности; </w:t>
      </w:r>
      <w:r>
        <w:rPr>
          <w:iCs/>
        </w:rPr>
        <w:t>прогнозирование перспектив развития педагогических явлений или процессов,</w:t>
      </w:r>
      <w:r>
        <w:rPr/>
        <w:t xml:space="preserve"> требующее интеграции диагностических данных с тео</w:t>
        <w:softHyphen/>
        <w:t>ретическими моделями и эмпирических методов исследования с теоретическими.</w:t>
      </w:r>
    </w:p>
    <w:p>
      <w:pPr>
        <w:pStyle w:val="Normal"/>
        <w:ind w:left="20" w:right="20" w:firstLine="688"/>
        <w:jc w:val="both"/>
        <w:rPr/>
      </w:pPr>
      <w:r>
        <w:rPr/>
        <w:t>Диагностическая деятельность является начальным этапом пе</w:t>
        <w:softHyphen/>
        <w:t>дагогического прогнозирования и профессиональной деятельно</w:t>
        <w:softHyphen/>
        <w:t>сти по управлению педагогическим процессом на всех уровнях (В.А. Сластенин) и завершает технологическую цепочку по ре</w:t>
        <w:softHyphen/>
        <w:t>шению педагогических задач (Л.Ф.Спиркин), поскольку направ</w:t>
        <w:softHyphen/>
        <w:t>лена на выявление результативности управленческого воздействия и оценку эффективности использованных средств и методов.</w:t>
      </w:r>
    </w:p>
    <w:p>
      <w:pPr>
        <w:pStyle w:val="Normal"/>
        <w:ind w:left="20" w:right="20" w:firstLine="688"/>
        <w:jc w:val="both"/>
        <w:rPr/>
      </w:pPr>
      <w:r>
        <w:rPr/>
        <w:t>Особенность педагогической диагностики заключается и в том, что педагог, как правило, выступает в двоякой роли: как диагност и как исполнитель рекомендаций, вытекающих из результатов диагностики. Именно это обстоятельство накладывает на педаго</w:t>
        <w:softHyphen/>
        <w:t>гическую диагностику отпечаток субъективности и практической ориентации. Целостный подход к объекту диагностики как дина</w:t>
        <w:softHyphen/>
        <w:t>мичной системе с целью перевода ее на более высокий уровень функционирования и развития (т.е. исследование объекта с це</w:t>
        <w:softHyphen/>
        <w:t>лью его преобразования) позволяет уменьшить степень субъекти</w:t>
        <w:softHyphen/>
        <w:t>визма.</w:t>
      </w:r>
    </w:p>
    <w:p>
      <w:pPr>
        <w:pStyle w:val="Normal"/>
        <w:ind w:left="20" w:right="20" w:firstLine="300"/>
        <w:jc w:val="both"/>
        <w:rPr/>
      </w:pPr>
      <w:r>
        <w:rPr>
          <w:b/>
          <w:bCs/>
        </w:rPr>
        <w:t>Диагностика в воспитании.</w:t>
      </w:r>
      <w:r>
        <w:rPr/>
        <w:t xml:space="preserve"> В проектировании и реализации диагностической деятельности приходится учитывать не только ее общие закономерности, но и специфику диагностируемого объекта. Без этого диагностика не только не даст сколько-нибудь достоверных результатов, но и может стать разрушительным фак</w:t>
        <w:softHyphen/>
        <w:t>тором для педагогических явлений и процессов.</w:t>
      </w:r>
    </w:p>
    <w:p>
      <w:pPr>
        <w:pStyle w:val="Normal"/>
        <w:ind w:left="20" w:right="20" w:firstLine="688"/>
        <w:jc w:val="both"/>
        <w:rPr/>
      </w:pPr>
      <w:r>
        <w:rPr/>
        <w:t>В связи со спецификой воспитания как деятельности, обра</w:t>
        <w:softHyphen/>
        <w:t>щенной к целостному человеку в динамике его самостановления, диагностика в воспитании  имеет ряд особенностей. Это свя</w:t>
        <w:softHyphen/>
        <w:t>зано, в частности, с тем, что результаты воспитания имеют отда</w:t>
        <w:softHyphen/>
        <w:t>ленный характер и зависят от большого числа внутренних факто</w:t>
        <w:softHyphen/>
        <w:t>ров и внешних условий.</w:t>
      </w:r>
    </w:p>
    <w:p>
      <w:pPr>
        <w:pStyle w:val="Normal"/>
        <w:ind w:left="20" w:right="20" w:firstLine="300"/>
        <w:jc w:val="both"/>
        <w:rPr/>
      </w:pPr>
      <w:r>
        <w:rPr>
          <w:spacing w:val="40"/>
        </w:rPr>
        <w:t>Во-первых,</w:t>
      </w:r>
      <w:r>
        <w:rPr/>
        <w:t xml:space="preserve"> результативность воспитания («воспитательные эффекты»), как правило, нельзя установить на основе линейной причинно-следственной зависимости «стимул - реакция». Меха</w:t>
        <w:softHyphen/>
        <w:t>нистический подход не дает сколько-нибудь значимых результа</w:t>
        <w:softHyphen/>
        <w:t>тов для педагогической практики.</w:t>
      </w:r>
    </w:p>
    <w:p>
      <w:pPr>
        <w:pStyle w:val="Normal"/>
        <w:jc w:val="both"/>
        <w:rPr/>
      </w:pPr>
      <w:r>
        <w:rPr/>
        <w:t>Например, авторы одного из подходов к оценке результатов воспитания предлагают в качестве диагностического критерия усвоение трех групп понятий: социально-нравственных, общеинтеллектуальных и общекультурных. Таким образом, предприни</w:t>
        <w:softHyphen/>
        <w:t>маемся попытка свести воспитание к обучению: очевидно, что «усвоение понятий» не является показателем результативности воспитания. Ориентация на него приводит к начетничеству и фактически  разрушению не только воспитательной работы, но и воспитательных отношений  в целом. Именно эта логика и приводит авторов при выявлении диагностических показателей к выделе</w:t>
        <w:softHyphen/>
        <w:t>нию воспитания как отдельного специального направления, т.е. к редукционизму.</w:t>
      </w:r>
    </w:p>
    <w:p>
      <w:pPr>
        <w:pStyle w:val="Normal"/>
        <w:ind w:left="20" w:firstLine="688"/>
        <w:jc w:val="both"/>
        <w:rPr/>
      </w:pPr>
      <w:r>
        <w:rPr>
          <w:spacing w:val="40"/>
        </w:rPr>
        <w:t>Во-вторых,</w:t>
      </w:r>
      <w:r>
        <w:rPr/>
        <w:t xml:space="preserve"> в воспитании нет стандарта. Для демократического общества он просто нелогичен. А это ведет к невозможности сравнивать со стандартом (по аналогии с экзаменами). В воспитании оценка может производиться либо по отношению к возмож</w:t>
        <w:softHyphen/>
        <w:t>ностям (индивидуально-личностному потенциалу воспитанника или условиям воспитательной работы), либо по динамике результатов. Но и здесь однозначных критериев нет. О чем говорит, на</w:t>
        <w:softHyphen/>
        <w:t>пример, такой показатель, как «снижение вдвое количества состоящих  на учете правонарушителей: было — 2, стало 1»; двое - за курение в общественном месте, один -  за угон транспортного средства.</w:t>
      </w:r>
    </w:p>
    <w:p>
      <w:pPr>
        <w:pStyle w:val="Normal"/>
        <w:ind w:left="20" w:right="20" w:firstLine="688"/>
        <w:jc w:val="both"/>
        <w:rPr/>
      </w:pPr>
      <w:r>
        <w:rPr>
          <w:spacing w:val="40"/>
        </w:rPr>
        <w:t>В-третьих,</w:t>
      </w:r>
      <w:r>
        <w:rPr/>
        <w:t xml:space="preserve"> в отличие от обучения как функциональной подготовки, воспитание обращено к целостной личности и оцениваться может лишь в логике качественных изменений. При этом качество предмета, с точки зрения философии, не сводится к отдельным его свойствам. Оно охватывает предмет полностью и неотделимо от него. Результативность воспитания не может быть введена к количественным показателями (сколько понятий усвоено, сколько мероприятий проведено и т.д.) — они могут быть лишь вспомогательным материалом и оценить их представляется возможным только в контексте определенного качества результата.</w:t>
      </w:r>
    </w:p>
    <w:p>
      <w:pPr>
        <w:pStyle w:val="Normal"/>
        <w:ind w:firstLine="708"/>
        <w:jc w:val="both"/>
        <w:rPr/>
      </w:pPr>
      <w:r>
        <w:rPr>
          <w:spacing w:val="40"/>
        </w:rPr>
        <w:t>В-четвертых,</w:t>
      </w:r>
      <w:r>
        <w:rPr/>
        <w:t xml:space="preserve"> воспитание принципиально отличается от прочих объектов диагностики тем, что в нем субъективность не явля</w:t>
        <w:softHyphen/>
        <w:t>ется нежелательным явлением. Как воспитанник воспринимает себя, других людей и окружающий мир, как относится к своим возможностям, поступкам, перспективам — эти и многие другие субъективные характеристики необходимы и для оценки достиг</w:t>
        <w:softHyphen/>
        <w:t>нутых результатов (эффективности предшествующих действий педагога), и для прогнозирования перспектив развития, и для отбора оптимальных средств воспитания.</w:t>
      </w:r>
    </w:p>
    <w:p>
      <w:pPr>
        <w:pStyle w:val="Normal"/>
        <w:ind w:left="20" w:right="20" w:firstLine="688"/>
        <w:jc w:val="both"/>
        <w:rPr/>
      </w:pPr>
      <w:r>
        <w:rPr/>
        <w:t>Главным воспитательным результатом многие современные исследователи признают позицию воспитанника — систему его доминирующих ценностно-смысловых отношений к себе, к дру</w:t>
        <w:softHyphen/>
        <w:t>гим людям, к миру. Позиция реализуется в соответствующем ха</w:t>
        <w:softHyphen/>
        <w:t>рактере социального поведения и деятельности человека. В этом отношении применимо положение синергетики о том, что ста</w:t>
        <w:softHyphen/>
        <w:t>новление человека как сложноорганизованной системы зависит в большей мере не от прошлого, а от будущего. Это предполагает оценку действий воспитанника в его собственных культурно-пси</w:t>
        <w:softHyphen/>
        <w:t>хологических координатах, а главное — в контексте сослагатель</w:t>
        <w:softHyphen/>
        <w:t>ного наклонения и анализа альтернативных сценариев (в том чис</w:t>
        <w:softHyphen/>
        <w:t>ле не реализовавшихся) развития воспитанника и процесса взаи</w:t>
        <w:softHyphen/>
        <w:t>модействия его с педагогом. По – другому: понимание того, что воспитанник «представляет о себе», определяет прогноз и цели воспитателя, а также характер его деятельности.</w:t>
      </w:r>
    </w:p>
    <w:p>
      <w:pPr>
        <w:pStyle w:val="Normal"/>
        <w:ind w:left="20" w:right="20" w:firstLine="688"/>
        <w:jc w:val="both"/>
        <w:rPr/>
      </w:pPr>
      <w:r>
        <w:rPr>
          <w:spacing w:val="40"/>
        </w:rPr>
        <w:t>В-пятых,</w:t>
      </w:r>
      <w:r>
        <w:rPr/>
        <w:t xml:space="preserve"> следует учитывать три аспекта воспитания</w:t>
      </w:r>
      <w:r>
        <w:rPr>
          <w:b/>
        </w:rPr>
        <w:t>:</w:t>
      </w:r>
      <w:r>
        <w:rPr>
          <w:b/>
          <w:i/>
          <w:iCs/>
        </w:rPr>
        <w:t xml:space="preserve"> соци</w:t>
        <w:softHyphen/>
        <w:t>альный</w:t>
      </w:r>
      <w:r>
        <w:rPr/>
        <w:t xml:space="preserve"> (принятие ценностей среды, формирование чувства сопри</w:t>
        <w:softHyphen/>
        <w:t>частности),</w:t>
      </w:r>
      <w:r>
        <w:rPr>
          <w:i/>
          <w:iCs/>
        </w:rPr>
        <w:t xml:space="preserve"> </w:t>
      </w:r>
      <w:r>
        <w:rPr>
          <w:b/>
          <w:i/>
          <w:iCs/>
        </w:rPr>
        <w:t>индивидуальный</w:t>
      </w:r>
      <w:r>
        <w:rPr/>
        <w:t xml:space="preserve"> (выделение себя из среды: самоопреде</w:t>
        <w:softHyphen/>
        <w:t>ление, самостановление, самореализация и пр., что определяет самоценность человека в жизни и деятельности) и</w:t>
      </w:r>
      <w:r>
        <w:rPr>
          <w:i/>
          <w:iCs/>
        </w:rPr>
        <w:t xml:space="preserve"> </w:t>
      </w:r>
      <w:r>
        <w:rPr>
          <w:b/>
          <w:i/>
          <w:iCs/>
        </w:rPr>
        <w:t>коммуника</w:t>
        <w:softHyphen/>
        <w:t>тивный</w:t>
      </w:r>
      <w:r>
        <w:rPr/>
        <w:t xml:space="preserve"> (взаимодействие со средой: обмен влияниями, не только принятие ценностей среды, но и утверждение в ней своих взгля</w:t>
        <w:softHyphen/>
        <w:t>дов, своего значения) аспекты.</w:t>
      </w:r>
    </w:p>
    <w:p>
      <w:pPr>
        <w:pStyle w:val="Normal"/>
        <w:ind w:left="20" w:right="20" w:firstLine="688"/>
        <w:jc w:val="both"/>
        <w:rPr/>
      </w:pPr>
      <w:r>
        <w:rPr/>
        <w:t>Данные аспекты соответствуют трем аспектам бытия человека (личностному, индивидуальному и субъектному) и могут рассмат</w:t>
        <w:softHyphen/>
        <w:t>риваться только в единстве их взаимообусловленности, взаимо</w:t>
        <w:softHyphen/>
        <w:t>проникновения. «Объемное» видение человека невозможно без одновременного учета всех трех его измерений. А это требует про</w:t>
        <w:softHyphen/>
        <w:t>ведения многофакторной диагностики и комплексного анализа ее результатов.</w:t>
      </w:r>
    </w:p>
    <w:p>
      <w:pPr>
        <w:pStyle w:val="Normal"/>
        <w:ind w:left="20" w:right="20" w:firstLine="688"/>
        <w:jc w:val="both"/>
        <w:rPr/>
      </w:pPr>
      <w:r>
        <w:rPr>
          <w:spacing w:val="40"/>
        </w:rPr>
        <w:t>В-шестых,</w:t>
      </w:r>
      <w:r>
        <w:rPr/>
        <w:t xml:space="preserve"> диагностика воспитательных эффектов возможна лишь в единстве диагностики процесса и результатов воспитания, качественной оценки и анализа количественных отношений.</w:t>
      </w:r>
    </w:p>
    <w:p>
      <w:pPr>
        <w:pStyle w:val="Normal"/>
        <w:ind w:firstLine="708"/>
        <w:jc w:val="both"/>
        <w:rPr/>
      </w:pPr>
      <w:r>
        <w:rPr/>
        <w:t>Таким образом, при диагностике, анализе и оценке результа</w:t>
        <w:softHyphen/>
        <w:t>тивности главную роль играют не количественные показатели (про</w:t>
        <w:softHyphen/>
        <w:t>веденные мероприятия, переданные знания, сформированные умения, взгляды и т.д.), а получение иного качества педагогиче</w:t>
        <w:softHyphen/>
        <w:t>ского процесса, которое реализуется одновременно в его субъектах (педагоге и воспитаннике) и предмете их совместной деятельно</w:t>
        <w:softHyphen/>
        <w:t>сти (педагогическом взаимодействии). При этом очень важна оценка не только знаниевого аспекта, или аспекта деятельности. Гораздо более важным показателем являются отношения, эмоциональная атмосфера образовательного процесса, то, что называют «духом учреждения».  А для этого требуется особая корректность и доверительность в процедурах диагностики и оценивания, забота о достоинстве тех, кого мы оценив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Применение психолого – педагогического инструментария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Дополнительное образование детей – совершенно особая сфера образования, главными компонентами которой являются творчество и свобода выбора. Тем не менее педагоги даже в этой сфере деятельности не освобождены от строгих нормативных требований к процессу обучения. Одно из главных требований – это необходимость соответствия учебного процесса Федеральному Государственному Стандарту (ФГОС), в котором немалое внимание уделено роли дополнительного образования в формировании личности обучающих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Именно поэтому учреждения дополнительного образования детей усиленно разрабатывают и внедряют в свою работу различные программы по формированию универсальных учебных действий (так называемых УУД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bookmarkStart w:id="4" w:name="l1"/>
      <w:bookmarkEnd w:id="4"/>
      <w:r>
        <w:rPr>
          <w:sz w:val="24"/>
          <w:szCs w:val="24"/>
        </w:rPr>
        <w:t>Что представляют собой УУД и для чего они нужны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ниверсальные учебные действия – это комплекс применяемых обучающимися умений и навыков, которые влияют на уровень усвоения материала и на развитие индивидуальных способностей к эффективному получению и применению зн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ожно выделить четыре основные группы универсальных учебных действий(УУД):</w:t>
      </w:r>
    </w:p>
    <w:p>
      <w:pPr>
        <w:pStyle w:val="Normal"/>
        <w:shd w:fill="FFFFFF" w:val="clear"/>
        <w:ind w:firstLine="693"/>
        <w:jc w:val="both"/>
        <w:rPr/>
      </w:pPr>
      <w:r>
        <w:rPr>
          <w:rStyle w:val="StrongEmphasis"/>
        </w:rPr>
        <w:t>Личностные.</w:t>
      </w:r>
      <w:r>
        <w:rPr>
          <w:rStyle w:val="Appleconvertedspace"/>
        </w:rPr>
        <w:t> </w:t>
      </w:r>
      <w:r>
        <w:rPr/>
        <w:t>Такие учебные действия напрямую связаны с личностным восприятием учащегося окружающего мира, с нравственными оценками тех или иных событий и фактов, собственным самоопределением и жизненными целями обучающегося;</w:t>
      </w:r>
    </w:p>
    <w:p>
      <w:pPr>
        <w:pStyle w:val="Normal"/>
        <w:shd w:fill="FFFFFF" w:val="clear"/>
        <w:ind w:left="15" w:firstLine="678"/>
        <w:jc w:val="both"/>
        <w:rPr/>
      </w:pPr>
      <w:r>
        <w:rPr>
          <w:rStyle w:val="StrongEmphasis"/>
        </w:rPr>
        <w:t>Регулятивные.</w:t>
      </w:r>
      <w:r>
        <w:rPr>
          <w:rStyle w:val="Appleconvertedspace"/>
        </w:rPr>
        <w:t> </w:t>
      </w:r>
      <w:r>
        <w:rPr/>
        <w:t>Эти действия связаны с развитием способности обучающегося к самостоятельному управлению своим обучением и познавательной деятельностью, включающему в себя план, контроль, корректирование собственных действий и оценку своих знаний и умений;</w:t>
      </w:r>
    </w:p>
    <w:p>
      <w:pPr>
        <w:pStyle w:val="Normal"/>
        <w:shd w:fill="FFFFFF" w:val="clear"/>
        <w:ind w:left="15" w:firstLine="678"/>
        <w:jc w:val="both"/>
        <w:rPr/>
      </w:pPr>
      <w:r>
        <w:rPr>
          <w:rStyle w:val="StrongEmphasis"/>
        </w:rPr>
        <w:t>Познавательные.</w:t>
      </w:r>
      <w:r>
        <w:rPr>
          <w:rStyle w:val="Appleconvertedspace"/>
        </w:rPr>
        <w:t> </w:t>
      </w:r>
      <w:r>
        <w:rPr/>
        <w:t>В эту группу действий включается работа обучающегося по отбору, исследованию, анализу и необходимому структурированию материала, это собственная модель получения знаний и их усвоения;</w:t>
      </w:r>
    </w:p>
    <w:p>
      <w:pPr>
        <w:pStyle w:val="Normal"/>
        <w:shd w:fill="FFFFFF" w:val="clear"/>
        <w:ind w:left="15" w:firstLine="678"/>
        <w:jc w:val="both"/>
        <w:rPr/>
      </w:pPr>
      <w:r>
        <w:rPr>
          <w:rStyle w:val="StrongEmphasis"/>
        </w:rPr>
        <w:t>Коммуникативные.</w:t>
      </w:r>
      <w:r>
        <w:rPr>
          <w:rStyle w:val="Appleconvertedspace"/>
        </w:rPr>
        <w:t> </w:t>
      </w:r>
      <w:r>
        <w:rPr/>
        <w:t>Группа действий, связанная со способностью к сотрудничеству, взаимопомощи, умением договариваться, налаживать контакт как с педагогом, так и с другими учениками.</w:t>
      </w:r>
    </w:p>
    <w:p>
      <w:pPr>
        <w:pStyle w:val="Style16"/>
        <w:shd w:fill="FFFFFF" w:val="clear"/>
        <w:spacing w:before="0" w:after="0"/>
        <w:ind w:firstLine="693"/>
        <w:jc w:val="both"/>
        <w:rPr/>
      </w:pPr>
      <w:r>
        <w:rPr/>
        <w:t>Сформированный благодаря профессионализму и индивидуальному подходу педагогов к решению данной задачи комплекс необходимых действий станет для ребенка действительно всесторонним инструментом эффективного обучения и усвоения знаний и умений.</w:t>
      </w:r>
    </w:p>
    <w:p>
      <w:pPr>
        <w:pStyle w:val="Style16"/>
        <w:shd w:fill="FFFFFF" w:val="clear"/>
        <w:spacing w:before="0" w:after="0"/>
        <w:ind w:firstLine="693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bookmarkStart w:id="5" w:name="l2"/>
      <w:bookmarkEnd w:id="5"/>
      <w:r>
        <w:rPr>
          <w:sz w:val="24"/>
          <w:szCs w:val="24"/>
        </w:rPr>
        <w:t>Специфика моделирования учебных действий в условиях ДОД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Моделирование и выстраивание УУД в дополнительном образовании детей (ДОД) отличается некоторыми специфическими особенностями. Поскольку эта сфера образования является творчески направленным процессом обучения, формирование необходимых для обучения действий в данном случае будет направлено на открытие и развитие потенциала ребенка, его самоопределение и нравственное развит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этому в условиях дополнительного образования детей для начала необходимо обдумать и профессионально применить следующие действия:</w:t>
      </w:r>
    </w:p>
    <w:p>
      <w:pPr>
        <w:pStyle w:val="Normal"/>
        <w:shd w:fill="FFFFFF" w:val="clear"/>
        <w:ind w:left="15" w:firstLine="693"/>
        <w:jc w:val="both"/>
        <w:rPr/>
      </w:pPr>
      <w:r>
        <w:rPr/>
        <w:t>Четко определить цели УУД применительно к дополнительному образованию;</w:t>
      </w:r>
    </w:p>
    <w:p>
      <w:pPr>
        <w:pStyle w:val="Normal"/>
        <w:shd w:fill="FFFFFF" w:val="clear"/>
        <w:ind w:left="15" w:firstLine="693"/>
        <w:jc w:val="both"/>
        <w:rPr/>
      </w:pPr>
      <w:r>
        <w:rPr/>
        <w:t>Тщательно обдумать содержание необходимых к формированию действий;</w:t>
      </w:r>
    </w:p>
    <w:p>
      <w:pPr>
        <w:pStyle w:val="Normal"/>
        <w:shd w:fill="FFFFFF" w:val="clear"/>
        <w:ind w:left="15" w:firstLine="693"/>
        <w:jc w:val="both"/>
        <w:rPr/>
      </w:pPr>
      <w:r>
        <w:rPr/>
        <w:t>Адаптировать способы формирования УУД к каждой возрастной категории учащихся;</w:t>
      </w:r>
    </w:p>
    <w:p>
      <w:pPr>
        <w:pStyle w:val="Normal"/>
        <w:shd w:fill="FFFFFF" w:val="clear"/>
        <w:ind w:left="15" w:firstLine="693"/>
        <w:jc w:val="both"/>
        <w:rPr/>
      </w:pPr>
      <w:r>
        <w:rPr/>
        <w:t>Обеспечить необходимую мотивацию, благодаря которой обучающийся будет понимать смысл определенных учебных действий и их потенциальную пользу.</w:t>
      </w:r>
    </w:p>
    <w:p>
      <w:pPr>
        <w:pStyle w:val="Normal"/>
        <w:shd w:fill="FFFFFF" w:val="clear"/>
        <w:ind w:left="15" w:firstLine="693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bookmarkStart w:id="6" w:name="l3"/>
      <w:bookmarkEnd w:id="6"/>
      <w:r>
        <w:rPr>
          <w:sz w:val="24"/>
          <w:szCs w:val="24"/>
        </w:rPr>
        <w:t>Основные этапы формирования учебных действи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процессе формирования УУД в дополнительном образовании детей можно выделить три основных этапа или ступени:</w:t>
      </w:r>
    </w:p>
    <w:p>
      <w:pPr>
        <w:pStyle w:val="Normal"/>
        <w:shd w:fill="FFFFFF" w:val="clear"/>
        <w:ind w:left="15" w:firstLine="693"/>
        <w:jc w:val="both"/>
        <w:rPr/>
      </w:pPr>
      <w:r>
        <w:rPr>
          <w:rStyle w:val="StrongEmphasis"/>
        </w:rPr>
        <w:t>Выработка и развитие практических навыков и умений.</w:t>
      </w:r>
      <w:r>
        <w:rPr>
          <w:rStyle w:val="Appleconvertedspace"/>
        </w:rPr>
        <w:t> </w:t>
      </w:r>
      <w:r>
        <w:rPr/>
        <w:t>На данном этапе применение учащимися УУД должно стать автоматической привычкой и фундаментом для развития способностей к восприятию и применению изучаемого материала. Особое внимание в этот период уделяется основным приемам познавательной и исследовательской работы, а также формированию привычки к внимательности, самодисциплине и ориентированию на успешное обучение;</w:t>
      </w:r>
    </w:p>
    <w:p>
      <w:pPr>
        <w:pStyle w:val="Normal"/>
        <w:shd w:fill="FFFFFF" w:val="clear"/>
        <w:ind w:left="15" w:firstLine="693"/>
        <w:jc w:val="both"/>
        <w:rPr/>
      </w:pPr>
      <w:r>
        <w:rPr>
          <w:rStyle w:val="StrongEmphasis"/>
        </w:rPr>
        <w:t>Расширение умений и знаний.</w:t>
      </w:r>
      <w:r>
        <w:rPr>
          <w:rStyle w:val="Appleconvertedspace"/>
        </w:rPr>
        <w:t> </w:t>
      </w:r>
      <w:r>
        <w:rPr/>
        <w:t>На данной ступени вводится творческое проектирование, способствующее более полному развитию творческого и интеллектуального потенциала учащегося с учетом его возрастных и индивидуальных особенностей;</w:t>
      </w:r>
    </w:p>
    <w:p>
      <w:pPr>
        <w:pStyle w:val="Normal"/>
        <w:shd w:fill="FFFFFF" w:val="clear"/>
        <w:ind w:left="15" w:firstLine="693"/>
        <w:jc w:val="both"/>
        <w:rPr/>
      </w:pPr>
      <w:r>
        <w:rPr>
          <w:rStyle w:val="StrongEmphasis"/>
        </w:rPr>
        <w:t>Обобщение накопленных умений и знаний и их применение во всех сферах обучения.</w:t>
      </w:r>
      <w:r>
        <w:rPr>
          <w:rStyle w:val="Appleconvertedspace"/>
        </w:rPr>
        <w:t> </w:t>
      </w:r>
      <w:r>
        <w:rPr/>
        <w:t>Данный этап является закрепляющим и предоставляет широкие возможности педагогам дополнительного образования мотивировать учеников на нестандартное мышление и применение полученных умений в самых разных областях жизн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Надо понимать, что главным инструментом формирования УУД в дополнительном образовании является творчество. Поэтому педагогам рекомендуется с особой ответственностью разрабатывать программы с использованием различных проектов для детей и мотивировать учащихся на их полноценное применение и защит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щита творческого проекта позволит ребенку научиться формулировать свои взгляды, грамотно озвучивать актуальность и полезность его усилий и не бояться применять нестандартные решения. Совместное участие в проектах позволит детям получить все необходимые коммуникативные навыки, научит сотрудничать и прислушиваться к мнению друг друг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center"/>
        <w:rPr>
          <w:sz w:val="24"/>
          <w:szCs w:val="24"/>
        </w:rPr>
      </w:pPr>
      <w:bookmarkStart w:id="7" w:name="l4"/>
      <w:bookmarkEnd w:id="7"/>
      <w:r>
        <w:rPr>
          <w:sz w:val="24"/>
          <w:szCs w:val="24"/>
        </w:rPr>
        <w:t>Результаты эффективного формирования УУД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Невозможно переоценить полезность правильного формирования УУД в дополнительном образовании для всех сфер жизни и дальнейшего обучения ребенка. Только в условиях особых методов воспитания, которые отличают эту область образования, возможно полное раскрытие творческого потенциала ребенка с упором на духовность и нравственные общечеловеческие принцип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формированные благодаря эффективному применению УУД ключевые умения и навыки помогут ученикам понимать и реализовывать поставленные перед ними задачи, быть при этом внимательными и сосредоточенными, структурировать и разбивать на этапы собственную целенаправленную деятельность, уметь работать как индивидуально, так и в групп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именение знаний, полученных в процессе дополнительного обучения УУД, поможет хорошо мотивированным ученикам достигнуть немалых высот в творческой и интеллектуальной деятельности и почувствовать себя состоявшейся, социально адаптированной к современным условиям личностью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для лиц, проводящих тестирование по правилам безопасного поведения на дорогах в образовательном  учреждении</w:t>
      </w:r>
    </w:p>
    <w:p>
      <w:pPr>
        <w:pStyle w:val="Normal"/>
        <w:ind w:firstLine="708"/>
        <w:jc w:val="both"/>
        <w:rPr/>
      </w:pPr>
      <w:r>
        <w:rPr/>
        <w:t>Настоящая Инструкция предназначена для лиц, проводящих диагностические работы (тестирование) по оценке качества обученности обучающихся в учреждениях  дополнительного образования.</w:t>
      </w:r>
    </w:p>
    <w:p>
      <w:pPr>
        <w:pStyle w:val="Normal"/>
        <w:jc w:val="both"/>
        <w:rPr/>
      </w:pPr>
      <w:r>
        <w:rPr/>
        <w:t>1. Проводить процедуру оценки качества предметной обученности может только специально подготовленный педагогический работник, прошедший специальный инструктаж, который обладает следующими профессиональными и личностными качеств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онимает задачи тест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компетентен в проведении теста, обработке и оценивании результ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умеет контролировать себ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эмоционально уравновеше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общителе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тактиче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имеет одинаковый статус по отношению ко всему контингенту испытуем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2. Обязанности:</w:t>
      </w:r>
    </w:p>
    <w:p>
      <w:pPr>
        <w:pStyle w:val="Normal"/>
        <w:jc w:val="both"/>
        <w:rPr/>
      </w:pPr>
      <w:r>
        <w:rPr/>
        <w:t>2.1. Подготовить  пакет с документами, необходимыми для тестирования.</w:t>
      </w:r>
    </w:p>
    <w:p>
      <w:pPr>
        <w:pStyle w:val="Normal"/>
        <w:jc w:val="both"/>
        <w:rPr/>
      </w:pPr>
      <w:r>
        <w:rPr/>
        <w:t>2.2. Проверить наличие всех материалов, необходимых для проведения тестирования.</w:t>
      </w:r>
    </w:p>
    <w:p>
      <w:pPr>
        <w:pStyle w:val="Normal"/>
        <w:jc w:val="both"/>
        <w:rPr/>
      </w:pPr>
      <w:r>
        <w:rPr/>
        <w:t xml:space="preserve">2.3. Сохранить в тайне до начала тестирования содержание документов </w:t>
      </w:r>
    </w:p>
    <w:p>
      <w:pPr>
        <w:pStyle w:val="Normal"/>
        <w:jc w:val="both"/>
        <w:rPr/>
      </w:pPr>
      <w:r>
        <w:rPr/>
        <w:t>2.4. Проверить готовность комнаты  для проведения оценки.</w:t>
      </w:r>
    </w:p>
    <w:p>
      <w:pPr>
        <w:pStyle w:val="Normal"/>
        <w:jc w:val="both"/>
        <w:rPr/>
      </w:pPr>
      <w:r>
        <w:rPr/>
        <w:t>2.5. Сформировать позитивную установку у учащихся на выполнение тестовых заданий.</w:t>
      </w:r>
    </w:p>
    <w:p>
      <w:pPr>
        <w:pStyle w:val="Normal"/>
        <w:jc w:val="both"/>
        <w:rPr/>
      </w:pPr>
      <w:r>
        <w:rPr/>
        <w:t>2.6. Знать возможные типичные вопросы по процедуре тестирования и ответы на них.</w:t>
      </w:r>
    </w:p>
    <w:p>
      <w:pPr>
        <w:pStyle w:val="Normal"/>
        <w:jc w:val="both"/>
        <w:rPr/>
      </w:pPr>
      <w:r>
        <w:rPr/>
        <w:t>2.7. Не мешать испытуемым. Не вступать в разговоры и дискуссии с испытуемыми в процессе тестирования.</w:t>
      </w:r>
    </w:p>
    <w:p>
      <w:pPr>
        <w:pStyle w:val="Normal"/>
        <w:jc w:val="both"/>
        <w:rPr/>
      </w:pPr>
      <w:r>
        <w:rPr/>
        <w:t>2.8. Следить за тем, чтобы не заполненное работой время у испытуемых было минимальным во избежание лишних разговоров, обмена мнениями, сравнения ответов, шума и т. п. Испытуемые должны тратить не заполненное работой время на проверку правильности выполнения заданий.</w:t>
      </w:r>
    </w:p>
    <w:p>
      <w:pPr>
        <w:pStyle w:val="Normal"/>
        <w:jc w:val="both"/>
        <w:rPr/>
      </w:pPr>
      <w:r>
        <w:rPr/>
        <w:t xml:space="preserve">2.9. Собрать все материалы тестирования (списки испытуемых, использованные и неиспользованные бланки). </w:t>
      </w:r>
    </w:p>
    <w:p>
      <w:pPr>
        <w:pStyle w:val="Normal"/>
        <w:jc w:val="both"/>
        <w:rPr/>
      </w:pPr>
      <w:r>
        <w:rPr/>
        <w:t xml:space="preserve">3. Несет ответствен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за соблюдение процедуры проведения диагностическ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сохранность контрольно-</w:t>
        <w:softHyphen/>
        <w:t xml:space="preserve">измерительных материалов. </w:t>
      </w:r>
    </w:p>
    <w:p>
      <w:pPr>
        <w:pStyle w:val="Normal"/>
        <w:jc w:val="both"/>
        <w:rPr/>
      </w:pPr>
      <w:r>
        <w:rPr/>
        <w:t>3.1. Проводит диагностическую работу в группе в соответствии с прилагаемыми рекомендациями. Для этого о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объясняет учащимся цель предстояще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роводит общий инструктаж по правилам выполнения диагностическ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роверяет наличие руч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раздает обучающимся бланки заданий, бланки отве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 </w:t>
      </w:r>
      <w:r>
        <w:rPr/>
        <w:t>в бланк ответа вносят: название населенного пункта (район); название ОО,  объединения, указывают свои фамилию, имя, отчество в именительном падеже (печатными букв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знакомит (”бегло”) со структурой теста, отмечает особенности, озвучивает указания к предстоящей работе: “В заданиях с выбором ответа из предложенных вариантов ответов выберите единственный правильный, результат занесите в бланк ответа…”; и проч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роводит инструктаж по правилам заполнения бланков отве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обращается к группе: “Есть ли вопросы?”; </w:t>
      </w:r>
    </w:p>
    <w:p>
      <w:pPr>
        <w:pStyle w:val="Normal"/>
        <w:jc w:val="both"/>
        <w:rPr/>
      </w:pPr>
      <w:r>
        <w:rPr/>
        <w:t>Примечание: Проводящий тестирование не имеет права отвечать на вопросы учащихся по содержанию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фиксирует время начала и время окончания работы на доске и в протоко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обеспечивает полную самостоятельность учащихся при выполнении диагностическ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объявляет о том, что до конца тестирования осталось 2 мин (чтобы дети, выполняющие работу на черновиках, смогли перенести ответы в блан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о истечении времени выполнения работы собирает бланки заданий,  заполненные бланки ответов, чернов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 xml:space="preserve">проводит проверку диагностических раб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3.2. Доводит до администрации ОО (старшего методиста своей направленности) предварительные результаты проверки диагностических работ.</w:t>
      </w:r>
    </w:p>
    <w:p>
      <w:pPr>
        <w:pStyle w:val="Normal"/>
        <w:jc w:val="both"/>
        <w:rPr/>
      </w:pPr>
      <w:r>
        <w:rPr/>
        <w:t>3.3. Фиксирует все замечания по содержанию диагностических работ, процедуре проведения оценки качества предметной обученности.</w:t>
      </w:r>
    </w:p>
    <w:p>
      <w:pPr>
        <w:pStyle w:val="Normal"/>
        <w:jc w:val="both"/>
        <w:rPr/>
      </w:pPr>
      <w:r>
        <w:rPr/>
        <w:t>4. Рекомендации лицу, проводящему диагностическую  работу (тестирование) в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оприветствуйте испытуем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Оцените физическое и психическое состояние тестируемых, создайте спокойное рабочее настро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Непосредственно перед началом тестирования объясните, зачем нужен те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роследите за правильностью заполнения бланка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Сообщите о временном ресурсе, о правилах исправления допущенных ошибок, о том, чего не рекомендуется делать при выполнении тестовых заданий, к кому обращаться в случае возникновения вопро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роверьте, правильно ли понята испытуемыми инструкция. До начала заполнения обучающимися тестов необходимо убедиться в том, что все они понимают, что должны делать, и знают, как записывать свои отв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Ответьте на имеющиеся у испытуемых вопросы по процедуре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Если испытуемый опоздал, а тестирование еще не началось, то выдайте ему тестовое задание и бланк ответов, помогите его заполнить. Опоздавшие допускаются к тестированию в случае, если учащиеся еще не начали работу над тестом, при этом время на выполнение работы для них не продлевается. Если испытуемые уже приступили к выполнению заданий, то опоздавшие не допускаются к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Дайте команду начать выполнение тестовых заданий. Время начала и окончания тестирования запишите на видном для всех испытуемых месте (например, на дос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осле сигнала окончания выполнения теста дайте команду сложить диагностические работы и бланки для от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Соберите материалы тестирования (бланки для ответов, диагностические работы, черновики), при этом попросите испытуемых оставаться на местах до окончания процедуры. Собирайте бланки ответов и заданий по одному, проверяя заполнение данных об испытуемом и выполняемом варианте т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ересчитайте количество бланков и диагностических работ; проверьте, чтобы их количество совпадало с числом испытуемых. Не допускается давать учащимся дополнительное время дл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0" w:hanging="0"/>
        <w:jc w:val="both"/>
        <w:rPr/>
      </w:pPr>
      <w:r>
        <w:rPr/>
        <w:t>Поблагодарите испытуемых за участие в работе, пожелайте успехов. Отпуст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е методики для педагогов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74"/>
        <w:gridCol w:w="4083"/>
        <w:gridCol w:w="62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 для изучения процесса и результатов развития личности уча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Н С. М. Петр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овицы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нравственной воспитанности учащихся и выяснить особенности ценностных отношений к жизни, к людям, к самим себ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Н Н. Е. Щурк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мышляем о жизненном опыте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нравственную воспитанность учащихс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Н Н. Е. Щурк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й вариант теста «Размышляем о жизненном опыте» для младших школьник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нравственную воспитанность учащихся 3-4 класс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Л. В. Байбород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туация выбора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направленность личности учащихс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Л. В. Байбородо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етодика изучения мотивов участия школьников в деятель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тивов учащихся в деятель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материалов Р. В. Овчарово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коммуникативных склонностей уча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оммуникативных склонностей учащихс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М.И. Рожковым, Ю.С Тюнниковым, Б.С Алишевым, Л.А. Воловиче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агностики уровня творческой активности уча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 основе выявленных критериев и эмпирических показателей провести сравнительный анализ изменений и сформированности у учащихся творческой актив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еподавателями кафедры общей педагогики РГПУ им. А.И. Герце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ка «РЕПКА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ределить изменения, происшедшие в личности учащегося в течение учебного г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В.Кулешова, П.В.Степанов, Д.В.Григорье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ка диагностики личностного рос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 уровня воспитан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И. Рогов «Настольная книга практического психолог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ая анкета Б. Басс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ие направленности лич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М. Орл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Шкала оценки потребности в достижении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явление уровня сформированности у школьников мотивации достижен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Будасс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амооценки личнос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явление показателя самооцен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Н Рожков М. 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Я – лидер»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амооценка лидерских качеств подростко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ейрс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мперамен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ределение типа темперамента лич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опросника Г. Айзен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-диагностики характерологических особенностей личности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ределение типа темперамента личности, характерологические проявления типов и пути их коррек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tsogu.ru/university/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ubdivisions/teachworkdep/kurator/kurator-kuratoru/lichnost-kuratora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modiagnostika-kuratora/ekspress-metod-samodiagnostiki-temperamenta/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- тест «Мой темперамент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амодиагностика определения типа темперамента лично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ел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Ваш темперамент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ие темперамента методом наблюде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tylinova.com/publ/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sychological_types_personality/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Ваш характер и любимый цветок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Рок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енностных ориентац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личности, направленный на изучение ценностно-мотивационной сферы челове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К. Пашне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активность обучаю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познавательной активности обучающих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536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 диагностики сформированности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А. Н. Луто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Какой у нас коллекти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тепень удовлетворенности учащихся своим коллекти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ый вариант методики О. В. Ли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ка «Выявление мотивов участия учащихся в делах классного и общешкольного коллекти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отивы участия учащихся в совмест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фессором Р. С. Немов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Социально-психологическая самоаттестация коллекти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эталонность общности в восприятии ее чле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фессором М. Г. Казакиной, модифицирована доцентом Е. Н. Степанов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«МЫ – КОЛЛЕКТИВ? МЫ – КОЛЛЕКТИВ... МЫ – КОЛЛЕКТИВ!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тадии развития коллектива группы,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 на основе разработки игры «Потерпевшие кораблекрушение», изложенной в книге Кьелла Рудестама «Групповая психотерап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гра «Морские командные уч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сформированность эмоционально – психологических отношений детей в коллективе класса, определить лиде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я теста Дж. Мор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остояние эмоционально-психологических отношений в детской общности и положение в них каждого реб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.Г. Жеду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ка "Психологическая атмосфера в коллективе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сихологическую атмосферу в коллекти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 диагностики удовлетворенности жизненными процес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Степ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зучения удовлетворенности родителей работой образовательного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удовлетворённости родителей работой образовательного учреждения и его педагогического коллекти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Терминологический словарь</w:t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Анкета</w:t>
      </w:r>
      <w:r>
        <w:rPr/>
        <w:t xml:space="preserve"> – опросный лист для получения ответов на заранее составленную систему вопросов. Используется для получения к.-л. сведений о том, кто ее заполняет, а также при изучении мнений больших соц. групп. А. Бывают открытые (свободные ответы отвечающего), закрытые (выбор ответа из предлагаемых) и смешанные. Широко используется в педагогических исследования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лидность - </w:t>
      </w:r>
      <w:r>
        <w:rPr/>
        <w:t>комплексная характеристика метода исследования, включающая сведения о том, пригодна ли методика для измерения того, для чего она была создана, и какова ее действенность, практическая полезнос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иагноз педагогический </w:t>
      </w:r>
      <w:r>
        <w:rPr/>
        <w:t>– определение характера и объема способностей учащихся, затруднений, испытываемых ими в учебе, отклонений в поведении. Д.п. ставится на основе данных об освоении учениками школьных программ, наблюдения за их обучением, деятельностью, изучение ее результатов и др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иагностическая методика – </w:t>
      </w:r>
      <w:r>
        <w:rPr/>
        <w:t xml:space="preserve">методика сбора диагностической информации, специально разработанная или адаптированная для решения определенного типа диагностических задач (обычно включает описание диагностических возможностей, ограничений в использовании, процедуру сбора и обработки информации, инструкции обследуемым, бланковый материал или определенную аппаратуру).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Адаптация диагностической методики</w:t>
      </w:r>
      <w:r>
        <w:rPr/>
        <w:t xml:space="preserve"> – процесс приспособления диагностических (или исследовательских) методик, а также методик, переведенных с других языков, к решению определенного типа диагностических задач в конкретных условиях (в условиях определенного типа учебного заведения, для данной половозрастной группы, в определенной социокультурной среде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следование научное педагогическое</w:t>
      </w:r>
      <w:r>
        <w:rPr/>
        <w:t xml:space="preserve"> – процесс формирования новых педагогических знаний, вид познавательной деятельности, направленный на открытие объективных закономерностей обучения, воспитания и развития. Различают три уровня педагогических исследований: </w:t>
      </w:r>
      <w:r>
        <w:rPr>
          <w:b/>
          <w:bCs/>
          <w:i/>
          <w:iCs/>
        </w:rPr>
        <w:t xml:space="preserve">эмпирический </w:t>
      </w:r>
      <w:r>
        <w:rPr/>
        <w:t>– устанавливаются новые факты в педагогической науке; т</w:t>
      </w:r>
      <w:r>
        <w:rPr>
          <w:b/>
          <w:bCs/>
          <w:i/>
          <w:iCs/>
        </w:rPr>
        <w:t>еоретический</w:t>
      </w:r>
      <w:r>
        <w:rPr/>
        <w:t xml:space="preserve"> – выдвигаются и формулируются основные общие педагогические закономерности, позволяющие объяснить ранее открытые факты и предсказать их будущее развитие; </w:t>
      </w:r>
      <w:r>
        <w:rPr>
          <w:b/>
          <w:bCs/>
          <w:i/>
          <w:iCs/>
        </w:rPr>
        <w:t>методологический</w:t>
      </w:r>
      <w:r>
        <w:rPr/>
        <w:t xml:space="preserve"> – на база эмпирических  и теоретических исследований формулируются общие принципы и методы исследования педагогических явлений, построения теор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следование пролонгированное – </w:t>
      </w:r>
      <w:r>
        <w:rPr/>
        <w:t xml:space="preserve">исследование, предполагающее деятельное и систематическое изучение данного объекта, личности, педагогические явления и на основе этого прогнозирование дальнейшего развития изучаемого предмет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итерий</w:t>
      </w:r>
      <w:r>
        <w:rPr/>
        <w:t xml:space="preserve"> – признак, на основании которого производится оценка, определение или классификация чего-либо; мера суждения, оценка к.-л. явления. Разработка критериев тех или иных явлений педагогики представляет определенные трудности в силу того, что сам предмет педагогики сложен и многообразен в своих проявления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атрица – </w:t>
      </w:r>
      <w:r>
        <w:rPr/>
        <w:t xml:space="preserve">сводная таблица для сравнительного анализа данных исследования (диагностического обследования) одновременно по нескольким заданным параметрам. В форме матрицы определяются также данные о </w:t>
      </w:r>
      <w:r>
        <w:rPr>
          <w:i/>
          <w:iCs/>
        </w:rPr>
        <w:t xml:space="preserve">«сырых баллах» </w:t>
      </w:r>
      <w:r>
        <w:rPr/>
        <w:t xml:space="preserve">тестов, личностных опросниках, первичные данные статистико-математического анализа исследовательских материалов, иногда – </w:t>
      </w:r>
      <w:r>
        <w:rPr>
          <w:i/>
          <w:iCs/>
        </w:rPr>
        <w:t xml:space="preserve">«ключи» </w:t>
      </w:r>
      <w:r>
        <w:rPr/>
        <w:t>к</w:t>
      </w:r>
      <w:r>
        <w:rPr>
          <w:i/>
          <w:iCs/>
        </w:rPr>
        <w:t xml:space="preserve"> </w:t>
      </w:r>
      <w:r>
        <w:rPr/>
        <w:t>диагностическим методика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ониторинг в образовании</w:t>
      </w:r>
      <w:r>
        <w:rPr/>
        <w:t xml:space="preserve"> – системы отслеживания протекания образовательного процесса с периодическими диагностическими срезами рубежного и итогового контроля результатов с помощью сопоставимых диагностических методик (желательно – стандартизированных) на основе комплекса четко определенных критериев, показателей, индексов, эмпирических индикаторов. В зависимости от управленческого уровня различается сложность </w:t>
      </w:r>
      <w:r>
        <w:rPr>
          <w:b/>
          <w:bCs/>
        </w:rPr>
        <w:t>М.</w:t>
      </w:r>
      <w:r>
        <w:rPr/>
        <w:t xml:space="preserve"> и требование к его информационной базе, техническому и диагностическому обеспече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тод </w:t>
      </w:r>
      <w:r>
        <w:rPr/>
        <w:t>– совокупность относительно однородных приемов, операций практического или теоретического освоения действительности, подчиненных решению конкретной задачи. В педагогике проблема разработки методов воспитания и обучения и их классификации выступает как одна из основны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тод тестирования – </w:t>
      </w:r>
      <w:r>
        <w:rPr/>
        <w:t>исследование личности путем диагностики (психопрогностики) ее психических состояний, функций на основе выполнения к.л. стандартизированного зад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ием </w:t>
      </w:r>
      <w:r>
        <w:rPr/>
        <w:t>– 1) относительно законченный элемент педагогической технологии, зафиксированный в общей или личной педагогической культуре; способ педагогических действий в определенных условиях; 2) элемент метода, его основная часть, отдельный шаг в реализации мет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ст</w:t>
      </w:r>
      <w:r>
        <w:rPr/>
        <w:t xml:space="preserve"> – стандартизированный метод исследования, предназначенный для точных количественных и определенных качественных оценок и индивидуально-психологических особенностей и поведения человека путем сравнения этих оценок с некоторыми, заранее заданными стандартами - нормами тес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color w:val="000000"/>
          <w:shd w:fill="FFFFFF" w:val="clear"/>
        </w:rPr>
        <w:t>1. В.В.Воронов .Технология воспитания. М., «Школьная пресса», 20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.И.Дереклеева. Классный руководитель. Основные направления деятельности. М., «Вербум-М», 200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Сергеева В.П. Классный руководитель в современной школе. М., ЦГЛ «Народное образование», 200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Фридман Л.М. и др. Изучение личности учащихся и учебных коллективов. М., 198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Ингенкамп К. Педагогическая диагностика. М., 1991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spacing w:val="50"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2"/>
    <w:qFormat/>
    <w:rPr>
      <w:b/>
      <w:bCs/>
      <w:sz w:val="23"/>
      <w:szCs w:val="23"/>
      <w:lang w:bidi="ar-SA"/>
    </w:rPr>
  </w:style>
  <w:style w:type="character" w:styleId="Style13">
    <w:name w:val="Основной текст_"/>
    <w:basedOn w:val="Style12"/>
    <w:qFormat/>
    <w:rPr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i/>
      <w:iCs/>
      <w:sz w:val="17"/>
      <w:szCs w:val="17"/>
      <w:lang w:val="en-US"/>
    </w:rPr>
  </w:style>
  <w:style w:type="character" w:styleId="21">
    <w:name w:val="Основной текст (2)_"/>
    <w:basedOn w:val="Style12"/>
    <w:qFormat/>
    <w:rPr>
      <w:rFonts w:ascii="Trebuchet MS" w:hAnsi="Trebuchet MS" w:cs="Trebuchet MS"/>
      <w:sz w:val="17"/>
      <w:szCs w:val="17"/>
      <w:lang w:bidi="ar-SA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31">
    <w:name w:val="Основной текст (3)_"/>
    <w:basedOn w:val="Style12"/>
    <w:qFormat/>
    <w:rPr>
      <w:b/>
      <w:bCs/>
      <w:i/>
      <w:iCs/>
      <w:sz w:val="21"/>
      <w:szCs w:val="21"/>
      <w:lang w:bidi="ar-SA"/>
    </w:rPr>
  </w:style>
  <w:style w:type="character" w:styleId="32">
    <w:name w:val="Основной текст (3) + Не полужирный"/>
    <w:basedOn w:val="31"/>
    <w:qFormat/>
    <w:rPr>
      <w:spacing w:val="0"/>
    </w:rPr>
  </w:style>
  <w:style w:type="character" w:styleId="14">
    <w:name w:val="Основной текст + Полужирный14"/>
    <w:basedOn w:val="Style13"/>
    <w:qFormat/>
    <w:rPr>
      <w:b/>
      <w:bCs/>
      <w:i/>
      <w:iCs/>
    </w:rPr>
  </w:style>
  <w:style w:type="character" w:styleId="221">
    <w:name w:val="Основной текст (2) + Курсив2"/>
    <w:basedOn w:val="21"/>
    <w:qFormat/>
    <w:rPr>
      <w:rFonts w:cs="Trebuchet MS"/>
      <w:i/>
      <w:iCs/>
      <w:spacing w:val="0"/>
    </w:rPr>
  </w:style>
  <w:style w:type="character" w:styleId="25">
    <w:name w:val="Основной текст (2) + 5"/>
    <w:basedOn w:val="21"/>
    <w:qFormat/>
    <w:rPr>
      <w:rFonts w:cs="Trebuchet MS"/>
      <w:spacing w:val="0"/>
      <w:sz w:val="11"/>
      <w:szCs w:val="11"/>
    </w:rPr>
  </w:style>
  <w:style w:type="character" w:styleId="Style15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</w:rPr>
  </w:style>
  <w:style w:type="character" w:styleId="211">
    <w:name w:val="Основной текст (2) + Курсив1"/>
    <w:basedOn w:val="21"/>
    <w:qFormat/>
    <w:rPr>
      <w:rFonts w:cs="Trebuchet MS"/>
      <w:i/>
      <w:iCs/>
      <w:spacing w:val="0"/>
    </w:rPr>
  </w:style>
  <w:style w:type="character" w:styleId="321">
    <w:name w:val="Основной текст (3) + Не полужирный2"/>
    <w:basedOn w:val="31"/>
    <w:qFormat/>
    <w:rPr>
      <w:rFonts w:ascii="Times New Roman" w:hAnsi="Times New Roman" w:cs="Times New Roman"/>
      <w:spacing w:val="0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i w:val="false"/>
      <w:iCs w:val="false"/>
      <w:spacing w:val="0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13">
    <w:name w:val="Основной текст + Полужирный13"/>
    <w:basedOn w:val="Style13"/>
    <w:qFormat/>
    <w:rPr>
      <w:rFonts w:ascii="Times New Roman" w:hAnsi="Times New Roman" w:cs="Times New Roman"/>
      <w:b/>
      <w:bCs/>
      <w:spacing w:val="0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0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spacing w:val="50"/>
      <w:sz w:val="25"/>
      <w:szCs w:val="25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31" w:before="180" w:after="66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660" w:after="30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6" w:before="60" w:after="60"/>
      <w:jc w:val="both"/>
    </w:pPr>
    <w:rPr>
      <w:rFonts w:ascii="Trebuchet MS" w:hAnsi="Trebuchet MS" w:cs="Trebuchet MS"/>
      <w:sz w:val="17"/>
      <w:szCs w:val="1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60" w:after="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i/>
      <w:i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gu.ru/university/" TargetMode="External"/><Relationship Id="rId3" Type="http://schemas.openxmlformats.org/officeDocument/2006/relationships/hyperlink" Target="http://www.tylinova.com/pub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0:00Z</dcterms:created>
  <dc:creator>Edward</dc:creator>
  <dc:description/>
  <cp:keywords/>
  <dc:language>en-US</dc:language>
  <cp:lastModifiedBy>Лариса</cp:lastModifiedBy>
  <cp:lastPrinted>2016-03-30T15:36:00Z</cp:lastPrinted>
  <dcterms:modified xsi:type="dcterms:W3CDTF">2016-08-10T06:20:00Z</dcterms:modified>
  <cp:revision>2</cp:revision>
  <dc:subject/>
  <dc:title>Глава 1</dc:title>
</cp:coreProperties>
</file>