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ая общеобразовательная школа с. Спиридон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46527 Самарская область, Волжский район, с. Спиридон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Школьная 1,  996-76-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тодическая разработка сценария внеклассного мероприят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го Дню памяти жертв ДТ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shd w:fill="FFFFFF" w:val="clear"/>
        </w:rPr>
        <w:t>Правила движения – достойны уважения!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ИО разработчика</w:t>
      </w:r>
      <w:r>
        <w:rPr>
          <w:sz w:val="28"/>
          <w:szCs w:val="28"/>
        </w:rPr>
        <w:t>: Зуева Марина Валерьевна</w:t>
      </w:r>
    </w:p>
    <w:p>
      <w:pPr>
        <w:pStyle w:val="Normal"/>
        <w:rPr/>
      </w:pPr>
      <w:r>
        <w:rPr>
          <w:b/>
          <w:sz w:val="28"/>
          <w:szCs w:val="28"/>
        </w:rPr>
        <w:t>Должность</w:t>
      </w:r>
      <w:r>
        <w:rPr>
          <w:sz w:val="28"/>
          <w:szCs w:val="28"/>
        </w:rPr>
        <w:t>: учитель начальных классов</w:t>
      </w:r>
    </w:p>
    <w:p>
      <w:pPr>
        <w:pStyle w:val="Normal"/>
        <w:rPr/>
      </w:pPr>
      <w:r>
        <w:rPr>
          <w:b/>
          <w:sz w:val="28"/>
          <w:szCs w:val="28"/>
        </w:rPr>
        <w:t>Год разработки</w:t>
      </w:r>
      <w:r>
        <w:rPr>
          <w:sz w:val="28"/>
          <w:szCs w:val="28"/>
        </w:rPr>
        <w:t>: 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Азы безопасности. Книга для детей и родителей. Цвилюк Г.Е. М: Просвещение,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Безопасность на улицах и дорогах. Методическое пособие для учителя. Якупов А.М. М: АСТ-ЛТД,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Жизнь без опасностей. Первые шаги к самостоятельности. Альбом - задачник для общеобразовательных учреждений. Анастасова Л.П. Вентана Граф,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сновы безопасности жизнедеятельности 1-4 класс: школьный курс в тестах, стихах, кроссвордах, играх и задачах в картинках. Попова Г.П. Волгоград, Учитель,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филактика детского и подросткового дорожного травматизм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Формировать у учащихся ответственность за свою жизнь и жизнь других люде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вторить правила дорожного движени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чтить память жертв дорожно - транспортных происшеств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материал:</w:t>
      </w:r>
      <w:r>
        <w:rPr>
          <w:sz w:val="28"/>
          <w:szCs w:val="28"/>
        </w:rPr>
        <w:t xml:space="preserve"> памятки по ПДД для учащихся,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рожные знаки, мультимедийная установка, модель светофора, атрибуты регулировщика.</w:t>
      </w: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грустная мелод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грустный, скорбный и печ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памяти утрат от ДТ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сторожности напомнить Вам хот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бы больше не было Бессмысленных смертей</w:t>
      </w:r>
    </w:p>
    <w:p>
      <w:pPr>
        <w:pStyle w:val="Normal"/>
        <w:rPr/>
      </w:pPr>
      <w:r>
        <w:rPr>
          <w:sz w:val="28"/>
          <w:szCs w:val="28"/>
        </w:rPr>
        <w:t xml:space="preserve">Вы правила движения - </w:t>
      </w:r>
      <w:r>
        <w:rPr>
          <w:b/>
          <w:sz w:val="28"/>
          <w:szCs w:val="28"/>
        </w:rPr>
        <w:t>Закон</w:t>
      </w:r>
      <w:r>
        <w:rPr>
          <w:sz w:val="28"/>
          <w:szCs w:val="28"/>
        </w:rPr>
        <w:t xml:space="preserve"> для всех люд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, везде, повсюду соблюдай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ждое третье воскресенье ноября принято чтить память жертв ДТП. Дата отмечается по всему миру с 2005года, а статус ее закреплен специальной резолюцией ООН. Это международное событие должно привлечь внимание всех людей планеты к печальному факту: во всем мире в результате ДТП ежегодно погибает более трех тысяч человек  и около 100 тысяч получают серьезные травмы. Большая часть из погибших и пострадавших - это молодежь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>1 ученик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Ежегодно на дорогах гибнет около 1,5 тысяч детей и 24 тысячи получают ранения. Дорога не терпит непослушания и забирает жизнь самых лучших, самых любимых. Чьих- то самых, самых…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 </w:t>
      </w:r>
      <w:r>
        <w:rPr>
          <w:b/>
          <w:bCs/>
          <w:color w:val="000000"/>
          <w:sz w:val="28"/>
          <w:szCs w:val="28"/>
          <w:shd w:fill="FFFFFF" w:val="clear"/>
        </w:rPr>
        <w:t>ученик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ри четверти всех ДТП с участием детей происходит в результате непродуманных действий самих детей. Среди них наиболее частыми являются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</w:t>
      </w:r>
      <w:r>
        <w:rPr>
          <w:b/>
          <w:bCs/>
          <w:color w:val="000000"/>
          <w:sz w:val="28"/>
          <w:szCs w:val="28"/>
          <w:shd w:fill="FFFFFF" w:val="clear"/>
        </w:rPr>
        <w:t>ученик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ереход через проезжую часть вне установленных для перехода мест -каждый 2 случа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ожиданный выход из-за движущихся или стоящих транспортных средств – каждый 3 случа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подчинение сигналам светофора –каждый 6 случа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гры на проезжей части или ходьба по ней при наличии тротуара –каждый 10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 доро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ете нем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бы их выуч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е меш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сновное из правил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как табл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ы умн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остовой - не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ат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ы хочешь здоровым остать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Сегодня мы с вами отправляемся в путешествие по улицам и проспектам большого города. Представьте, что мы живем в красивом городе с широкими проспектами, многочисленными перекрестками. По ним движутся непрерывным потоком легковые и грузовые машины, автобусы, троллейбусы, маршрутные такси и никто никому не мешает. Это потому, что есть четкие и строгие правила движения для водителей и для пешеходов .Перейти с одной стороны на другую сторону дороги непросто.У нас много помощников, и вот один из них -угадайте кто это?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стало с краю улицы в длинном сапог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учело трехглазое на одной ног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де машины движутся, где сошлись пути ,помогает улицу людям перейти? (ответы детей)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а, действительно это известный всем светофор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выходит светофор)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Светофор: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на улице широко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амый главный командир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меня, конечно, знаю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 и как меня не знать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отлично понимаю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, что я хочу сказа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Хоть у вас терпенья нет, подождите: красный свет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расный свет нам говорит: Стой! Опасно ! Путь закрыт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елтый свет- предупрежденье - жди сигнала для движенья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бъявляю вам заранее: перехода больше нет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спешите, посмотрите. посмотрите на меня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спешите, посмотрите до зеленого огн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еленый свет открыл дорогу: переходить ребята могу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т теперь идите смело- пешеходам путь открыт.</w:t>
      </w:r>
    </w:p>
    <w:p>
      <w:pPr>
        <w:pStyle w:val="Normal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Проходите, разрешаю. Не беда, что я один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Я надежно защищаю от трамваев и машин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1 ученик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Шум. движенье, гул моторо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разу можно растеряться , коль в сигналах светофора не умеешь разбираться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  <w:shd w:fill="FFFFFF" w:val="clear"/>
        </w:rPr>
        <w:br/>
        <w:t>Чтобы лучше разбираться в сигналах светофора, поиграем в игру «Красный, зеленый, желтый»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Если светофор покажет зеленый цвет- все идут на мест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ли светофор зажег желтый свет- дети хлопают в ладоши.</w:t>
      </w:r>
    </w:p>
    <w:p>
      <w:pPr>
        <w:pStyle w:val="Normal"/>
        <w:rPr>
          <w:rStyle w:val="Submenutable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Если же красный –все приседают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Учитель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ле игры мы снова отправляемся по нашему городу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1 ученик:</w:t>
        <w:br/>
      </w:r>
      <w:r>
        <w:rPr>
          <w:color w:val="000000"/>
          <w:sz w:val="28"/>
          <w:szCs w:val="28"/>
          <w:shd w:fill="FFFFFF" w:val="clear"/>
        </w:rPr>
        <w:t>Движеньем полон город: бегут машины в ряд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Цветные светофоры и день и ночь горя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Шагая осторожно, за улицей следи и только там ,где можно, ее переходи!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2 ученик:</w:t>
        <w:br/>
      </w:r>
      <w:r>
        <w:rPr>
          <w:color w:val="000000"/>
          <w:sz w:val="28"/>
          <w:szCs w:val="28"/>
          <w:shd w:fill="FFFFFF" w:val="clear"/>
        </w:rPr>
        <w:t>И там. Где днем трамваи спешат со всех сторон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льзя ходить , зевая, нельзя считать ворон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Шагая осторожно, за улицей следи и только там. Где можно. Ее переходи!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  <w:t>(</w:t>
      </w:r>
      <w:r>
        <w:rPr>
          <w:color w:val="000000"/>
          <w:sz w:val="28"/>
          <w:szCs w:val="28"/>
          <w:shd w:fill="FFFFFF" w:val="clear"/>
        </w:rPr>
        <w:t>Выбегает кот.)</w:t>
      </w:r>
      <w:r>
        <w:rPr>
          <w:color w:val="000000"/>
          <w:sz w:val="28"/>
          <w:szCs w:val="28"/>
        </w:rPr>
        <w:br/>
        <w:t xml:space="preserve">1 </w:t>
      </w:r>
      <w:r>
        <w:rPr>
          <w:b/>
          <w:color w:val="000000"/>
          <w:sz w:val="28"/>
          <w:szCs w:val="28"/>
          <w:shd w:fill="FFFFFF" w:val="clear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Ты кто?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Кот: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Я— Ученик светофорных наук.</w:t>
      </w:r>
      <w:r>
        <w:rPr>
          <w:sz w:val="28"/>
          <w:szCs w:val="28"/>
        </w:rPr>
        <w:br/>
        <w:t xml:space="preserve">1 </w:t>
      </w:r>
      <w:r>
        <w:rPr>
          <w:b/>
          <w:color w:val="000000"/>
          <w:sz w:val="28"/>
          <w:szCs w:val="28"/>
          <w:shd w:fill="FFFFFF" w:val="clear"/>
        </w:rPr>
        <w:t>ученик: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А ты знаешь правила дорожного движения?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Кот: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А зачем мне их знать? Я и без них как-нибудь обойдусь прекрасно.</w:t>
      </w:r>
      <w:r>
        <w:rPr>
          <w:color w:val="000000"/>
          <w:sz w:val="28"/>
          <w:szCs w:val="28"/>
        </w:rPr>
        <w:br/>
        <w:t xml:space="preserve">1 </w:t>
      </w:r>
      <w:r>
        <w:rPr>
          <w:b/>
          <w:color w:val="000000"/>
          <w:sz w:val="28"/>
          <w:szCs w:val="28"/>
          <w:shd w:fill="FFFFFF" w:val="clear"/>
        </w:rPr>
        <w:t xml:space="preserve">ученик: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у. Сейчас мы это проверим. Как надо переходить дорогу?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Кот:</w:t>
        <w:br/>
      </w:r>
      <w:r>
        <w:rPr>
          <w:color w:val="000000"/>
          <w:sz w:val="28"/>
          <w:szCs w:val="28"/>
          <w:shd w:fill="FFFFFF" w:val="clear"/>
        </w:rPr>
        <w:t>-Как? На четырех лап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 ученик: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шеход, пешеход! Помни ты про переход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дземный , наземный, похожий на зебр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най, что только переход от машин тебя спасет!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1 ученик:</w:t>
        <w:br/>
      </w:r>
      <w:r>
        <w:rPr>
          <w:color w:val="000000"/>
          <w:sz w:val="28"/>
          <w:szCs w:val="28"/>
          <w:shd w:fill="FFFFFF" w:val="clear"/>
        </w:rPr>
        <w:t>-Вот тебе еще ,Кот, вопрос -Как следует себя вести, если ты вышел из автобуса и тебе надо перейти на другую сторону улицы?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Кот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до обойти автобус. А лучше – пролезть между колесами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Учитель: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- Дети. Может вы, поможете правильно ответить на этот вопрос Коту. (ответы детей)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br/>
        <w:t xml:space="preserve">- </w:t>
      </w:r>
      <w:r>
        <w:rPr>
          <w:color w:val="000000"/>
          <w:sz w:val="28"/>
          <w:szCs w:val="28"/>
          <w:shd w:fill="FFFFFF" w:val="clear"/>
        </w:rPr>
        <w:t>Вот какие ребята молодцы. И 3 вопрос тебе, Кот: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Можно ли играть на проезжей части?</w:t>
      </w:r>
      <w:r>
        <w:rPr>
          <w:b/>
          <w:color w:val="000000"/>
          <w:sz w:val="28"/>
          <w:szCs w:val="28"/>
          <w:shd w:fill="FFFFFF" w:val="clear"/>
        </w:rPr>
        <w:br/>
        <w:t>Кот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Смотря в какие игры - в шахматы нельзя - фигуры будут падать. А вот в хоккей можно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ученик: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Правил дорожных на свете немал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бы их выучить нам не мешал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 основное из правил движ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нать ,как таблицу, должны умноженья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мостовой - не играть , не кататьс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ли ты хочешь здоровым остаться!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Кот: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- Спасибо ребята за то, что многому меня научил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Учитель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Но бывает. Что нет светофора на перекрестке или он сломался, и тогда на помощь всем приходит еще один важный – кто, угадайте?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осмотри. Силач какой: на ходу одной руко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станавливать привык пятитонный грузовик! (ответы детей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Регулировщик)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 ученик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десь на посту, в любое врем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журный - ловкий постово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управляет сразу всеми, кто перед ним на мостово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икто на свете так не может одним движением ру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становить поток прохожих и пропустить грузовики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2 ученик:</w:t>
        <w:br/>
      </w:r>
      <w:r>
        <w:rPr>
          <w:color w:val="000000"/>
          <w:sz w:val="28"/>
          <w:szCs w:val="28"/>
          <w:shd w:fill="FFFFFF" w:val="clear"/>
        </w:rPr>
        <w:t>В снег и дождь, в грозу и бурю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на улице дежурю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чатся «Волги» и мопед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Жигули», велосипед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ятитонки и трамва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проезд им разрешаю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ли ж руку подожму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т прохода никому!</w:t>
      </w:r>
    </w:p>
    <w:p>
      <w:pPr>
        <w:pStyle w:val="C1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Учитель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Регулировщик имеет волшебную палочку- называется она жезл. С помощью жезла регулировщик или постовой показывает специальные движения, которые понятны тем, кто знает правила дорожного движения. Красному свету соответствует положение руки вниз вместе с жезлом, лицо обращено к движению. Желтому свету соответствует тоже положение. Но рука постового согнута в локте и жезл находится в руке перед грудью в вертикальном положении. Если же постовой дает зеленый - он поворачивается боком к движению и руки внизу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Давайте поиграем, чтобы лучше запомнить все сигналы регулировщика.</w:t>
      </w:r>
      <w:r>
        <w:rPr>
          <w:color w:val="000000"/>
          <w:sz w:val="28"/>
          <w:szCs w:val="28"/>
        </w:rPr>
        <w:br/>
        <w:t>Игра «Регулировщик».</w:t>
      </w:r>
    </w:p>
    <w:p>
      <w:pPr>
        <w:pStyle w:val="C1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А сейчас проверим, на сколько вы внимательны на дороге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Игра « Это я, это я, это все мои друзья!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br/>
        <w:t>-Кто из вас идет вперед только там, где переход 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Кто летит вперед так скоро, что не видит светофора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Знает кто. Что красный свет- это значит хода нет?</w:t>
      </w:r>
      <w:r>
        <w:rPr>
          <w:color w:val="000000"/>
          <w:sz w:val="28"/>
          <w:szCs w:val="28"/>
        </w:rPr>
        <w:br/>
        <w:t>-</w:t>
      </w:r>
      <w:r>
        <w:rPr>
          <w:color w:val="000000"/>
          <w:sz w:val="28"/>
          <w:szCs w:val="28"/>
          <w:shd w:fill="FFFFFF" w:val="clear"/>
        </w:rPr>
        <w:t>Знает кто, что свет зеленый означает - путь открыт.</w:t>
      </w:r>
      <w:r>
        <w:rPr>
          <w:color w:val="000000"/>
          <w:sz w:val="28"/>
          <w:szCs w:val="28"/>
        </w:rPr>
        <w:br/>
        <w:t>-</w:t>
      </w:r>
      <w:r>
        <w:rPr>
          <w:color w:val="000000"/>
          <w:sz w:val="28"/>
          <w:szCs w:val="28"/>
          <w:shd w:fill="FFFFFF" w:val="clear"/>
        </w:rPr>
        <w:t>А что желтый свет всегда нам о вниманье говорит?</w:t>
      </w:r>
    </w:p>
    <w:p>
      <w:pPr>
        <w:pStyle w:val="C2c6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0c9"/>
          <w:b/>
          <w:color w:val="000000"/>
          <w:sz w:val="28"/>
          <w:szCs w:val="28"/>
        </w:rPr>
        <w:t>Учитель:</w:t>
      </w:r>
    </w:p>
    <w:p>
      <w:pPr>
        <w:pStyle w:val="C2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езопасность на дорогах</w:t>
      </w:r>
    </w:p>
    <w:p>
      <w:pPr>
        <w:pStyle w:val="C2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 от нас зависит, друг,</w:t>
      </w:r>
    </w:p>
    <w:p>
      <w:pPr>
        <w:pStyle w:val="C2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збежать аварий многих</w:t>
      </w:r>
    </w:p>
    <w:p>
      <w:pPr>
        <w:pStyle w:val="C2c6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Можно, помня правил круг.</w:t>
      </w:r>
    </w:p>
    <w:p>
      <w:pPr>
        <w:pStyle w:val="C2c6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Учитель:</w:t>
      </w:r>
    </w:p>
    <w:p>
      <w:pPr>
        <w:pStyle w:val="C2c8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   </w:t>
      </w:r>
      <w:r>
        <w:rPr>
          <w:rStyle w:val="C0"/>
          <w:color w:val="000000"/>
          <w:sz w:val="28"/>
          <w:szCs w:val="28"/>
        </w:rPr>
        <w:t>Еще раз о правилах дорожного движения напомнят герои мультфильма «Лукоморье».</w:t>
      </w:r>
    </w:p>
    <w:p>
      <w:pPr>
        <w:pStyle w:val="C2c6"/>
        <w:shd w:fill="FFFFFF" w:val="clear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0c9"/>
          <w:color w:val="000000"/>
          <w:sz w:val="28"/>
          <w:szCs w:val="28"/>
          <w:u w:val="single"/>
        </w:rPr>
        <w:t>Демонстрация мультфильмов «Лукоморье. «Осторожно, дети!», «Лукоморье. Пешеходный переход»,</w:t>
      </w:r>
      <w:r>
        <w:rPr>
          <w:rStyle w:val="Emphasis"/>
          <w:color w:val="000000"/>
          <w:sz w:val="28"/>
          <w:szCs w:val="28"/>
          <w:u w:val="single"/>
        </w:rPr>
        <w:t xml:space="preserve"> 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rStyle w:val="C0c9"/>
          <w:color w:val="000000"/>
          <w:sz w:val="28"/>
          <w:szCs w:val="28"/>
          <w:u w:val="single"/>
        </w:rPr>
        <w:t>«Лукоморье. Где опасно играть?».</w:t>
      </w:r>
    </w:p>
    <w:p>
      <w:pPr>
        <w:pStyle w:val="C2c8c6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Учитель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ма дорожно - транспортного травматизма касается каждого: каждый человек ежедневно становится участником дорожного движения - в качестве водителя, пассажира, пешехода. Ежедневно мы видим аварии на дорогах, в сводках новостей и на телеэкранах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 того, практически каждый знаком с человеком попавшим в ДТП, или сам в какой то момент жизни стал участником автоаварии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b/>
          <w:bCs/>
          <w:color w:val="000000"/>
          <w:sz w:val="28"/>
          <w:szCs w:val="28"/>
        </w:rPr>
        <w:t>1 ученик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 городу, по улице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е ходят просто так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огда не знаешь правила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Легко попасть впросак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сё время будь внимательным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 помни наперёд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вои имеют правила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Шофёр и пешеход.</w:t>
      </w:r>
    </w:p>
    <w:p>
      <w:pPr>
        <w:pStyle w:val="C1"/>
        <w:shd w:fill="FFFFFF" w:val="clear"/>
        <w:spacing w:before="0" w:after="0"/>
        <w:rPr/>
      </w:pPr>
      <w:r>
        <w:rPr>
          <w:rStyle w:val="C0c2"/>
          <w:b/>
          <w:bCs/>
          <w:color w:val="000000"/>
          <w:sz w:val="28"/>
          <w:szCs w:val="28"/>
        </w:rPr>
        <w:t> </w:t>
      </w:r>
      <w:r>
        <w:rPr>
          <w:rStyle w:val="C0c2"/>
          <w:b/>
          <w:bCs/>
          <w:color w:val="000000"/>
          <w:sz w:val="28"/>
          <w:szCs w:val="28"/>
        </w:rPr>
        <w:t>2 ученик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елаем ребятам предостережение -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ыучите срочно правила движения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тоб не волновались каждый день родители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тоб спокойны были за рулём водител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 ученик: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ень памяти жертв ДТП</w:t>
      </w:r>
      <w:r>
        <w:rPr>
          <w:color w:val="000000"/>
          <w:sz w:val="28"/>
          <w:szCs w:val="28"/>
        </w:rPr>
        <w:t xml:space="preserve"> отмечае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грусти и скорби, всеобщей печа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сегодня, их всех мы помяне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ольше спешить на дорогах не стане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без ДТП, будут наши дорог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начит и жертв не будет в итог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Прошу почтить память жертв ДТП минутой молча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ершении нашего мероприятия хочу вручить каждому из вас «памятку юного пешехода». Попрошу почаще к ней обращаться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br/>
      </w:r>
      <w:r>
        <w:rPr/>
        <w:drawing>
          <wp:inline distT="0" distB="0" distL="0" distR="0">
            <wp:extent cx="5935980" cy="350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br/>
        <w:t>Учитель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«Мы должны уважать дорогу, чтобы дорога уважала нас!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этом наше мероприятие заканчивается. До новых встреч!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C0c2">
    <w:name w:val="c0 c2"/>
    <w:basedOn w:val="Style14"/>
    <w:qFormat/>
    <w:rPr/>
  </w:style>
  <w:style w:type="character" w:styleId="C0">
    <w:name w:val="c0"/>
    <w:basedOn w:val="Style14"/>
    <w:qFormat/>
    <w:rPr/>
  </w:style>
  <w:style w:type="character" w:styleId="C0c9">
    <w:name w:val="c0 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C2c8c6">
    <w:name w:val="c2 c8 c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7:35:00Z</dcterms:created>
  <dc:creator>виталя</dc:creator>
  <dc:description/>
  <cp:keywords/>
  <dc:language>en-US</dc:language>
  <cp:lastModifiedBy>виталя</cp:lastModifiedBy>
  <dcterms:modified xsi:type="dcterms:W3CDTF">2016-11-02T11:09:00Z</dcterms:modified>
  <cp:revision>141</cp:revision>
  <dc:subject/>
  <dc:title/>
</cp:coreProperties>
</file>