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лиал государственного бюджетного общеобразовательного учреждения средней образовательной школы «Образовательный центр» имени 81 гвардейского мотострелкового полка п.т.г. Рощинский м.р. Волжский Самарской области «Центр внешкольной рабо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еятельности педагога дополните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_______________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 Раздел  "Результаты достижения педагога за _________ учебный год" включаются все имеющиеся у педагога дополнительного образования сертифицированные документы, подтверждающие его индивидуальные достижени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• </w:t>
      </w:r>
      <w:r>
        <w:rPr/>
        <w:t>дипломы лауреата и участника конкурсов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• </w:t>
      </w:r>
      <w:r>
        <w:rPr/>
        <w:t>грамоты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• </w:t>
      </w:r>
      <w:r>
        <w:rPr/>
        <w:t>благодарственные письм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• </w:t>
      </w:r>
      <w:r>
        <w:rPr/>
        <w:t>сертификаты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• </w:t>
      </w:r>
      <w:r>
        <w:rPr/>
        <w:t>гранты (документы на получение) и т. д.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• </w:t>
      </w:r>
      <w:r>
        <w:rPr/>
        <w:t>перечень всех представленных документов.</w:t>
      </w:r>
    </w:p>
    <w:p>
      <w:pPr>
        <w:pStyle w:val="Normal"/>
        <w:rPr/>
      </w:pPr>
      <w:r>
        <w:rPr/>
      </w:r>
    </w:p>
    <w:p>
      <w:pPr>
        <w:pStyle w:val="Normacttext"/>
        <w:tabs>
          <w:tab w:val="clear" w:pos="708"/>
          <w:tab w:val="center" w:pos="4819" w:leader="none"/>
          <w:tab w:val="left" w:pos="693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участия  педагога</w:t>
      </w:r>
    </w:p>
    <w:p>
      <w:pPr>
        <w:pStyle w:val="Normacttex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конкурсах профессионального мастерства </w:t>
      </w:r>
    </w:p>
    <w:p>
      <w:pPr>
        <w:pStyle w:val="Normacttex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Ф.И.О. педагога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497"/>
        <w:gridCol w:w="3600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мероприятия и место провед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(муниципальный, региональный, Всероссийск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 учас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татус – участник, призер с указанием места и др.)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Раздел "Демонстрация позитивной динамики достижений обучающихся" включает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образовательного процесса за определенный срок (учебный год)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едагогический анализ участия обучающихся в конкурсах: см. таблицу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>- анализ участия обучающихся в научно-практических конференциях муниципального, регионального и российского уровней (см. таблицу) с приложением копий грамот, дипломов и. т.</w:t>
      </w:r>
    </w:p>
    <w:p>
      <w:pPr>
        <w:pStyle w:val="Normacttext"/>
        <w:tabs>
          <w:tab w:val="clear" w:pos="708"/>
          <w:tab w:val="center" w:pos="4819" w:leader="none"/>
          <w:tab w:val="left" w:pos="6930" w:leader="none"/>
        </w:tabs>
        <w:spacing w:before="0" w:after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Результаты участия обучающихся</w:t>
        <w:tab/>
      </w:r>
    </w:p>
    <w:p>
      <w:pPr>
        <w:pStyle w:val="Normacttex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олимпиадах, конкурсах, фестивалях, соревнованиях и т.д.</w:t>
      </w:r>
    </w:p>
    <w:p>
      <w:pPr>
        <w:pStyle w:val="Normacttex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Ф.И.О. педагога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131"/>
        <w:gridCol w:w="1260"/>
        <w:gridCol w:w="1626"/>
        <w:gridCol w:w="2160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мероприятия и место провед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обучающего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татус – участник, призер с указанием места и др.)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здел "Работа педагога дополнительного образования по обобщению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остранению собственного педагогического опыта" включает свед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о наличии собственной системы методических разработок, публикаций по проблемам обучения, развития, воспитания детей (с указанием темы, органа издания и времени написания материал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участии в мастер-классах, круглых столах, конференциях (с отражением формы, темы, уровня представления отчета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разработке и реализации авторских концепций, программ или проектов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участие в инновационной деятельности (с отражением формы участия, содержания и результативности работы).</w:t>
      </w:r>
    </w:p>
    <w:p>
      <w:pPr>
        <w:pStyle w:val="Normacttex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cttex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 участия педагога</w:t>
      </w:r>
    </w:p>
    <w:p>
      <w:pPr>
        <w:pStyle w:val="Normacttex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минарах, Ярмарках, конференциях, мастер-классах и т.д. </w:t>
      </w:r>
    </w:p>
    <w:p>
      <w:pPr>
        <w:pStyle w:val="Normacttex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Ф.И.О. педагога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131"/>
        <w:gridCol w:w="1798"/>
        <w:gridCol w:w="2811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мероприятия и место провед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татус – участник, призер с указанием места и др.)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Раздел «Методическая копилка  педагога за 2022-2023 учебный год» включает: 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ие материалы и разработки занятий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идактические и (или) игровые средства обучения, воспитания и развития детей;</w:t>
      </w:r>
    </w:p>
    <w:p>
      <w:pPr>
        <w:pStyle w:val="Normal"/>
        <w:numPr>
          <w:ilvl w:val="0"/>
          <w:numId w:val="1"/>
        </w:numPr>
        <w:rPr/>
      </w:pPr>
      <w:r>
        <w:rPr/>
        <w:t>дополнительная общеразвивающая программа (новая или доработанная в этом учебном году);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ие рекомендации по освоению программы;</w:t>
      </w:r>
    </w:p>
    <w:p>
      <w:pPr>
        <w:pStyle w:val="Normal"/>
        <w:numPr>
          <w:ilvl w:val="0"/>
          <w:numId w:val="1"/>
        </w:numPr>
        <w:rPr/>
      </w:pPr>
      <w:r>
        <w:rPr/>
        <w:t>оценочные средства и (или) формы контро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Раздел «Самообразование педагога» включает:</w:t>
      </w:r>
    </w:p>
    <w:p>
      <w:pPr>
        <w:pStyle w:val="Normal"/>
        <w:numPr>
          <w:ilvl w:val="0"/>
          <w:numId w:val="2"/>
        </w:numPr>
        <w:rPr/>
      </w:pPr>
      <w:r>
        <w:rPr/>
        <w:t>дорожная карта педагога;</w:t>
      </w:r>
    </w:p>
    <w:p>
      <w:pPr>
        <w:pStyle w:val="Normal"/>
        <w:numPr>
          <w:ilvl w:val="0"/>
          <w:numId w:val="2"/>
        </w:numPr>
        <w:rPr/>
      </w:pPr>
      <w:r>
        <w:rPr/>
        <w:t>план воспитательной раб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 дополнительного образования 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22:00Z</dcterms:created>
  <dc:creator>ГИИ</dc:creator>
  <dc:description/>
  <cp:keywords/>
  <dc:language>en-US</dc:language>
  <cp:lastModifiedBy>ГИИ</cp:lastModifiedBy>
  <dcterms:modified xsi:type="dcterms:W3CDTF">2024-10-29T05:32:00Z</dcterms:modified>
  <cp:revision>6</cp:revision>
  <dc:subject/>
  <dc:title/>
</cp:coreProperties>
</file>