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/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.т.г. Рощинский м.р. Волжский Самарской области «Центр внешкольной работы</w:t>
      </w:r>
    </w:p>
    <w:p>
      <w:pPr>
        <w:pStyle w:val="Normal"/>
        <w:ind w:right="-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РОЖНАЯ КАР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фессионального роста педагога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ФИ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____________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едагог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содержание деятельности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едагогического мастерства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работа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педагогической деятельности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ListParagraph"/>
        <w:spacing w:lineRule="auto" w:line="360" w:before="0" w:after="0"/>
        <w:ind w:left="7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________________________________________________</w:t>
      </w:r>
    </w:p>
    <w:p>
      <w:pPr>
        <w:pStyle w:val="ListParagraph"/>
        <w:spacing w:lineRule="auto" w:line="360" w:before="0" w:after="0"/>
        <w:ind w:left="7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   __________________________________________    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 _____________________________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 ____________________________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СОДЕРЖАНИЕ ДЕЯТЕЛЬНОСТИ</w:t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вышение квалификации и педагогического мастерства</w:t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93"/>
        <w:gridCol w:w="48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и содержание деятельн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научно-методической литературы по направленности дополнительного образ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вебинарах, видеоконференциях и т.д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рамках общественных организаций, ассоциаций, сове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 в профессиональном сообществе (персональный сайт/страница в социальных сетях, выступления, публикации)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Научно-методическ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11"/>
        <w:gridCol w:w="47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и содержание деятельно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различного уровн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ю методического мастерств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данном направлен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ткрытых учебных занятий, мастер-классов в рамках работы по повышению методического мастерств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3. Обобщение и распространение опыта педагогической деятельности</w:t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4"/>
        <w:gridCol w:w="481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и содержание деятель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выступ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 статей в научно-педагогических и методических изданиях,  в том числе в сети Интерне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мастер-классах и.д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MS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 Знак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0:00Z</dcterms:created>
  <dc:creator>Дом</dc:creator>
  <dc:description/>
  <cp:keywords/>
  <dc:language>en-US</dc:language>
  <cp:lastModifiedBy>ГИИ</cp:lastModifiedBy>
  <cp:lastPrinted>2019-03-20T13:40:00Z</cp:lastPrinted>
  <dcterms:modified xsi:type="dcterms:W3CDTF">2024-10-29T05:25:00Z</dcterms:modified>
  <cp:revision>15</cp:revision>
  <dc:subject/>
  <dc:title/>
</cp:coreProperties>
</file>